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显微鉴定是利用显微镜观察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物药材的内部组织构造、细胞形状及其后含物的特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供鉴别生药的真品、伪品、类似品或代用品的一种方法。它通常应用于单凭性状不易识别的药材，性状相似不易识别的药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形特征不明显的破碎药材和粉末状药材，以及用生药原粉为原料制备成的成方制剂的鉴定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量差异是药品制剂均匀性的指标之一，检查的目的在于控制单位药品装量的一致性，以确保使用剂量的准确均一，用于单剂量包装的产品检测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量差异反映片剂的均匀性，检测的目的在于控制各片重量的一致性，保证用药剂量的准确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p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氢离子浓度指数，作为酸碱程度的衡量指标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粒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指颗粒的粗细程度及粗细颗粒的分布，用于测定药物制剂的粒子大小或限度。粒度的控制对药物的有效性、稳定性及安全性具有一定影响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杂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指药物中存在的无治疗作用或者影响药物的</w:t>
      </w:r>
      <w:hyperlink r:id="rId2" w:tgtFrame="/home/test/文档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稳定性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疗效，甚至对人体的健康有害的物质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挥发油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药饮片或制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一类具有挥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化学成分，通常具有芳香气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挥发油测定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‌主要用于测定中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片或制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挥发油的含量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质量和疗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含量测定是指用规定的试验方法测定原料及制剂中有效成分的含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83;&#23450;&#24615;/4557421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9:00Z</dcterms:created>
  <dc:creator>Xtzj.User</dc:creator>
  <dc:description/>
  <dc:language>en-US</dc:language>
  <cp:lastModifiedBy>test</cp:lastModifiedBy>
  <cp:lastPrinted>2024-06-19T10:39:00Z</cp:lastPrinted>
  <dcterms:modified xsi:type="dcterms:W3CDTF">2024-11-21T10:00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