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北京市卫生健康行政处罚裁量细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（修订部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）》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的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570"/>
        <w:ind w:firstLine="7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进一步规范行政处罚裁量权的行使，指导一线执法人员做好监督执法工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结合卫生健康法规规章的立改废情况、职权调整情况及执法实践使用情况等，北京市卫生健康委员会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北京市卫生健康行政处罚裁量细则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以下简称《裁量细则》）进行了梳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修订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起草了《北京市卫生健康行政处罚裁量细则（修订部分征求意见稿）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文件起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法规规章的立改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行政法规《人体器官捐献和移植条例》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国务院第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次常务会议通过，自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起施行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地方性法规《北京市单用途预付卡管理条例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由北京市第十五届人民代表大会常务委员会第三十五次会议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通过，自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起施行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地方性法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《北京市未成年人保护条例》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北京市十六届人大常委会第三次会议审议通过，自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根据北京市人民代表大会常务委员会《关于修改〈北京市院前医疗急救服务条例〉的决定》，地方性法规《北京市院前医疗急救服务条例》修订；根据《国家卫生健康委关于修改〈职业健康检查管理办法〉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件部门规章的决定》（中华人民共和国国家卫生健康委员会令第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号），部门规章《产前诊断技术管理办法》修订；根据《国家卫生计生委关于修改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新食品原料安全性审查管理办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件部门规章的决定》（中华人民共和国国家卫生和计划生育委员会令第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号），部门规章《血站管理办法》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行政法规《人体器官移植条例》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废止。根据《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国家卫生健康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关于废止部分部门规章的决定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中华人民共和国国家卫生健康委员会令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，部门规章《计划生育药具工作管理办法（试行）》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《医疗机构管理条例》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日进行修订后，部分部门规章中引用《医疗机构管理条例》的个别条款内容不再成立，涉及到的部门规章有《医师外出会诊管理暂行规定》《处方管理办法》《院前医疗急救管理办法》《台湾地区医师在大陆短期行医管理规定》《性病防治管理办法》《人类精子库管理办法》《产前诊断技术管理办法》《人类辅助生殖技术管理办法》《新生儿疾病筛查管理办法》。针对以上情况，按照修订后《医疗机构管理条例》的内容对相应裁量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.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起实施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《中华人民共和国行政处罚法》将“通报批评”作为行政处罚种类，针对该情况，对职权中增设通报批评处罚种类的相应裁量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根据行政处罚职权调整情况，对部分裁量进行了相应修订。结合执法实践使用情况，根据一线执法人员的修改建议，对部分裁量中的违法情节、裁量标准等进行了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5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修订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一是坚持合法性原则。在法律适用上，严格遵循上位法优于下位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的原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《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中华人民共和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行政处罚法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和相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法律、法规设定的处罚种类和裁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空间内修订裁量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二是坚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合理性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原则。此次《裁量细则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修订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结合执法实践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综合考虑了裁量分阶因素，违法行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具体可量化指标的，则对违法行为进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了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分解，增强了合理性和实操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文件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一）起草阶段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至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根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现行的卫生健康法律法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规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依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我委行政处罚职权，在充分听取一线执法人员意见基础上，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《裁量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细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进行梳理，起草完成了《北京市卫生健康行政处罚裁量细则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修订部分征求意见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二）征求意见修订阶段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：下发通知，向各区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卫生健康委和委内相关处室征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意见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共征求到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条修改意见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经研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条采纳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条部分采纳、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条未采纳，并将意见采纳情况与反馈意见单位相关人员进行了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三）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社会稳定风险评估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：组织召开卫生健康行政处罚裁量细则（修订部分）社会稳定风险评估会议，邀请法学专家、医疗机构及卫生健康委执法人员就文件的合法性、合理性、可行性和可控性进行分析讨论并出具风险评估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00"/>
        <w:jc w:val="both"/>
        <w:textAlignment w:val="auto"/>
        <w:rPr>
          <w:rFonts w:ascii="CESI仿宋-GB2312" w:hAnsi="CESI仿宋-GB2312" w:eastAsia="CESI仿宋-GB2312" w:cs="CESI仿宋-GB2312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（四）合法性审核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0-1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）：按照《北京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市行政规范性文件备案规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》，提交委政法处进行了合法性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文件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《北京市单用途预付卡管理条例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《北京市未成年人保护条例》《人体器官捐献和移植条例》增设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职权新增裁量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1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，根据职权梳理新增职权编码为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C28964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C28963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裁量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因《国家卫生健康委关于废止部分部门规章的决定》（中华人民共和国国家卫生健康委员会令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号）及《人体器官移植条例》废止删除涉及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职权的裁量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，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《国家卫生计生委关于修改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新食品原料安全性审查管理办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等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件部门规章的决定》（中华人民共和国国家卫生和计划生育委员会令第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号）删除职权编码为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C284540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的裁量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项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/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法律法规规章的修订情况、职权调整情况及执法实践使用情况等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对职权编码为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1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1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1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1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3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3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5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5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4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4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7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4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5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4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4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5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5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5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4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4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3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3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4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4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24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0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7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7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7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7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9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9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9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9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9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39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0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0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0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3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5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5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5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5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5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6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6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6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6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46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5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5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5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6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7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9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2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3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5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5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6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6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6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7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7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07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16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0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4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4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5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6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6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68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69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70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67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75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782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82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26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31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34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17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C2892300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项职权的裁量细则予以修改。</w:t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587" w:gutter="0" w:header="0" w:top="1984" w:footer="992" w:bottom="209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cs="Courier New;DejaVu Sans"/>
      <w:sz w:val="32"/>
      <w:szCs w:val="32"/>
    </w:rPr>
  </w:style>
  <w:style w:type="character" w:styleId="Char">
    <w:name w:val="批注框文本 Char"/>
    <w:qFormat/>
    <w:rPr>
      <w:rFonts w:ascii="宋体;方正书宋_GBK" w:hAnsi="宋体;方正书宋_GBK" w:cs="Courier New;DejaVu Sans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rFonts w:ascii="宋体;方正书宋_GBK" w:hAnsi="宋体;方正书宋_GBK" w:cs="Courier New;DejaVu Sans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宋体;方正书宋_GBK" w:hAnsi="宋体;方正书宋_GBK" w:cs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35:00Z</dcterms:created>
  <dc:creator>Administrator</dc:creator>
  <dc:description/>
  <dc:language>en-US</dc:language>
  <cp:lastModifiedBy>user</cp:lastModifiedBy>
  <cp:lastPrinted>2024-11-21T10:10:00Z</cp:lastPrinted>
  <dcterms:modified xsi:type="dcterms:W3CDTF">2024-11-26T09:36:07Z</dcterms:modified>
  <cp:revision>11</cp:revision>
  <dc:subject/>
  <dc:title>关于规范呈批件报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EFCC293FA08AA2D008676C0F7699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452957188_btnclosed</vt:lpwstr>
  </property>
</Properties>
</file>