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ins w:id="0" w:author="戎善奎" w:date="2023-11-22T13:28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ins w:id="1" w:author="戎善奎" w:date="2024-11-21T15:00:00Z">
        <w:r>
          <w:rPr>
            <w:rFonts w:ascii="Times New Roman" w:hAnsi="Times New Roman" w:cs="Times New Roman"/>
            <w:b/>
            <w:color w:val="000000"/>
            <w:kern w:val="2"/>
            <w:sz w:val="36"/>
            <w:szCs w:val="36"/>
          </w:rPr>
          <w:t>采用机器人技术的医用电气设备</w:t>
        </w:r>
      </w:ins>
      <w:ins w:id="2" w:author="戎善奎" w:date="2024-11-21T15:00:00Z">
        <w:r>
          <w:rPr>
            <w:rFonts w:ascii="Times New Roman" w:hAnsi="Times New Roman" w:cs="Times New Roman"/>
            <w:b/>
            <w:color w:val="000000"/>
            <w:kern w:val="2"/>
            <w:sz w:val="36"/>
            <w:szCs w:val="36"/>
          </w:rPr>
          <w:t>分类界定指导原则</w:t>
        </w:r>
      </w:ins>
      <w:del w:id="3" w:author="戎善奎" w:date="2024-11-21T15:00:00Z">
        <w:r>
          <w:rPr>
            <w:b/>
            <w:sz w:val="36"/>
            <w:szCs w:val="36"/>
          </w:rPr>
          <w:delText>美容用途超声器械分类界定指导原则</w:delText>
        </w:r>
      </w:del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征求意见稿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》征求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出单位：                                              提出日期：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人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提出人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                       联系电话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共  页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; </w:t>
      </w:r>
      <w:r>
        <w:rPr>
          <w:rFonts w:ascii="仿宋_GB2312;仿宋" w:hAnsi="仿宋_GB2312;仿宋" w:eastAsia="仿宋_GB2312;仿宋"/>
          <w:b/>
          <w:sz w:val="28"/>
          <w:szCs w:val="28"/>
        </w:rPr>
        <w:t>第  页</w:t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3"/>
        <w:gridCol w:w="3240"/>
        <w:gridCol w:w="4543"/>
        <w:gridCol w:w="4201"/>
      </w:tblGrid>
      <w:tr>
        <w:trPr>
          <w:trHeight w:val="5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章条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原内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修改后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  <w:szCs w:val="32"/>
              </w:rPr>
              <w:t>修改处内容用红色标出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</w:r>
    </w:p>
    <w:p>
      <w:pPr>
        <w:pStyle w:val="Normal"/>
        <w:ind w:right="964" w:firstLine="915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orient="landscape" w:w="16838" w:h="11906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9:00Z</dcterms:created>
  <dc:creator>全国医用临床检验实验室和体外诊断系统标准化技术委员会</dc:creator>
  <dc:description/>
  <cp:keywords/>
  <dc:language>en-US</dc:language>
  <cp:lastModifiedBy>戎善奎</cp:lastModifiedBy>
  <cp:lastPrinted>2023-11-02T16:16:00Z</cp:lastPrinted>
  <dcterms:modified xsi:type="dcterms:W3CDTF">2024-11-21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2588CAC3F4DC7BCE213F82BE87D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