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地区大型中医医院巡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执行小组名单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北京地区大型中医医院巡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中医药管理局党组书记、局长  罗增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中医药管理局副局长、二级巡视员  李德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中医药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医政处、规财处、办公室、科教处主要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领导小组办公室设在北京市中医药管理局医政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指导医院巡查工作</w:t>
      </w:r>
      <w:r>
        <w:rPr>
          <w:rFonts w:ascii="仿宋" w:hAnsi="仿宋" w:cs="仿宋" w:eastAsia="仿宋"/>
          <w:sz w:val="32"/>
          <w:szCs w:val="32"/>
          <w:lang w:eastAsia="zh-CN"/>
        </w:rPr>
        <w:t>，组建巡查工作组，组织研究制定相关工作制度，制定巡查组织纪律，遴选专家建立巡查专家库，开展巡查专家培训，组织医院巡查考核、管理和监督等工作；严格巡查组工作任务，落实巡查结果运用、巡查过程中发现的重大问题和重要线索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北京地区大型中医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医院巡查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执行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中医药管理局医政处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北京中医协会会长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陈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北京市中医药管理局医政处副处长  诸远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市中医药管理局医政处二级调研员  祝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4"/>
        </w:rPr>
        <w:t>北京市中医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药</w:t>
      </w:r>
      <w:r>
        <w:rPr>
          <w:rFonts w:ascii="仿宋_GB2312" w:hAnsi="仿宋_GB2312" w:cs="仿宋_GB2312" w:eastAsia="仿宋_GB2312"/>
          <w:sz w:val="32"/>
          <w:szCs w:val="24"/>
        </w:rPr>
        <w:t xml:space="preserve">管理局原医政处处长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朱桂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首都医科大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附属</w:t>
      </w:r>
      <w:r>
        <w:rPr>
          <w:rFonts w:ascii="仿宋_GB2312" w:hAnsi="仿宋_GB2312" w:cs="仿宋_GB2312" w:eastAsia="仿宋_GB2312"/>
          <w:sz w:val="32"/>
          <w:szCs w:val="24"/>
        </w:rPr>
        <w:t xml:space="preserve">北京中医医院原副院长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金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24"/>
        </w:rPr>
        <w:t xml:space="preserve">中医药大学东直门医院原副院长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林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科学</w:t>
      </w:r>
      <w:r>
        <w:rPr>
          <w:rFonts w:ascii="仿宋_GB2312" w:hAnsi="仿宋_GB2312" w:cs="仿宋_GB2312" w:eastAsia="仿宋_GB2312"/>
          <w:sz w:val="32"/>
          <w:szCs w:val="24"/>
        </w:rPr>
        <w:t>院望京医院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24"/>
        </w:rPr>
        <w:t xml:space="preserve">副院长  赵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国中医科学院西苑医院副院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苗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中国中医科学院广安门医院副院长  李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科学</w:t>
      </w:r>
      <w:r>
        <w:rPr>
          <w:rFonts w:ascii="仿宋_GB2312" w:hAnsi="仿宋_GB2312" w:cs="仿宋_GB2312" w:eastAsia="仿宋_GB2312"/>
          <w:sz w:val="32"/>
          <w:szCs w:val="24"/>
        </w:rPr>
        <w:t>院望京医院副院长  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国中医科学院眼科医院纪委书记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焦拥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北京中医药大学东直门医院副院长  王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北京中医药大学东方医院副院长  王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北京中医药大学第三附属医院  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成  员</w:t>
      </w:r>
      <w:r>
        <w:rPr>
          <w:rFonts w:ascii="仿宋_GB2312" w:hAnsi="仿宋_GB2312" w:cs="仿宋_GB2312" w:eastAsia="仿宋_GB2312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国中医科学院西苑医院医务处处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柏燕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国中医科学院广安门医院医务处处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吴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国中医科学院望京医院医务处副处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张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中国中医科学院眼科医院医务处处长  </w:t>
      </w:r>
      <w:r>
        <w:rPr>
          <w:rFonts w:ascii="仿宋_GB2312" w:hAnsi="仿宋_GB2312" w:cs="仿宋_GB2312" w:eastAsia="仿宋_GB2312"/>
          <w:sz w:val="32"/>
          <w:szCs w:val="24"/>
        </w:rPr>
        <w:t>胡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医药大学东直门医院医务处副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郑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中医药大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东方</w:t>
      </w:r>
      <w:r>
        <w:rPr>
          <w:rFonts w:ascii="仿宋_GB2312" w:hAnsi="仿宋_GB2312" w:cs="仿宋_GB2312" w:eastAsia="仿宋_GB2312"/>
          <w:sz w:val="32"/>
          <w:szCs w:val="24"/>
        </w:rPr>
        <w:t>医院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医务处副处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赵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中医药大学第三附属医院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医务处处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王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首都医科大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附属</w:t>
      </w:r>
      <w:r>
        <w:rPr>
          <w:rFonts w:ascii="仿宋_GB2312" w:hAnsi="仿宋_GB2312" w:cs="仿宋_GB2312" w:eastAsia="仿宋_GB2312"/>
          <w:sz w:val="32"/>
          <w:szCs w:val="24"/>
        </w:rPr>
        <w:t>北京中医医院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医务处处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宣雅波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  <w:lang w:eastAsia="zh-CN"/>
        </w:rPr>
        <w:t>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</w:rPr>
        <w:t>首都医科大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附属</w:t>
      </w:r>
      <w:r>
        <w:rPr>
          <w:rFonts w:ascii="仿宋_GB2312" w:hAnsi="仿宋_GB2312" w:cs="仿宋_GB2312" w:eastAsia="仿宋_GB2312"/>
          <w:sz w:val="32"/>
          <w:szCs w:val="24"/>
        </w:rPr>
        <w:t>北京中医医院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徐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执行小组办公室设在北京中医协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大型中医医院巡查工作日常管理。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  <w:lang w:val="en-US" w:eastAsia="zh-CN" w:bidi="ar"/>
        </w:rPr>
        <w:t>向领导小组报告工作情况，传达贯彻领导小组的决策和部署；统筹、协调巡查组开展工作；配合有关部门对巡查工作人员进行培训、考核、监督和管理；办理领导小组交办的其他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11">
    <w:name w:val="索引 1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admin</dc:creator>
  <dc:description/>
  <dc:language>en-US</dc:language>
  <cp:lastModifiedBy> 祺</cp:lastModifiedBy>
  <cp:lastPrinted>2024-11-20T23:22:00Z</cp:lastPrinted>
  <dcterms:modified xsi:type="dcterms:W3CDTF">2024-11-20T09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5A94E8D24917869AD84E29B2C85B_13</vt:lpwstr>
  </property>
  <property fmtid="{D5CDD505-2E9C-101B-9397-08002B2CF9AE}" pid="3" name="KSOProductBuildVer">
    <vt:lpwstr>2052-12.1.0.18912</vt:lpwstr>
  </property>
</Properties>
</file>