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widowControl w:val="false"/>
        <w:suppressAutoHyphens w:val="true"/>
        <w:spacing w:lineRule="exact" w:line="600" w:before="0" w:after="0"/>
        <w:ind w:left="0" w:right="0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关于《四川省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bidi="ar"/>
        </w:rPr>
        <w:t>住院医师规范化培训管理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一、起草背景</w:t>
      </w:r>
    </w:p>
    <w:p>
      <w:pPr>
        <w:pStyle w:val="Style24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国务院办公厅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印发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关于加快医学教育创新发展的指导意见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，明确提出“两个同等对待”政策，并就住培工作提出新的要求。为进一步加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和规范全省住院医师规范化培训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以下简称“住培”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eastAsia="仿宋_GB2312"/>
          <w:sz w:val="32"/>
          <w:szCs w:val="32"/>
        </w:rPr>
        <w:t>实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卫生健康委组织对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年制定的《四川省住院医师规范化培训管理办法（试行）》进行修订完善，</w:t>
      </w:r>
      <w:r>
        <w:rPr>
          <w:rFonts w:ascii="仿宋_GB2312" w:hAnsi="仿宋_GB2312" w:eastAsia="仿宋_GB2312"/>
          <w:sz w:val="32"/>
          <w:szCs w:val="32"/>
        </w:rPr>
        <w:t>形成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四川省住院医师规范化培训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以来，全面梳理国家和我省关于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住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的政策要求，</w:t>
      </w:r>
      <w:r>
        <w:rPr>
          <w:rFonts w:ascii="仿宋_GB2312" w:hAnsi="仿宋_GB2312" w:eastAsia="仿宋_GB2312"/>
          <w:sz w:val="32"/>
          <w:szCs w:val="32"/>
        </w:rPr>
        <w:t>通过组织研讨、书面征求意见等多种方式，广泛征求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</w:rPr>
        <w:t>卫生健康行政部门、</w:t>
      </w:r>
      <w:r>
        <w:rPr>
          <w:rFonts w:ascii="仿宋_GB2312" w:hAnsi="仿宋_GB2312" w:eastAsia="仿宋_GB2312"/>
          <w:sz w:val="32"/>
          <w:szCs w:val="32"/>
          <w:lang w:eastAsia="zh-CN"/>
        </w:rPr>
        <w:t>住院医师规范化培训基地</w:t>
      </w:r>
      <w:r>
        <w:rPr>
          <w:rFonts w:ascii="仿宋_GB2312" w:hAnsi="仿宋_GB2312" w:eastAsia="仿宋_GB2312"/>
          <w:sz w:val="32"/>
          <w:szCs w:val="32"/>
        </w:rPr>
        <w:t>等相关单位</w:t>
      </w:r>
      <w:r>
        <w:rPr>
          <w:rFonts w:ascii="仿宋_GB2312" w:hAnsi="仿宋_GB2312" w:eastAsia="仿宋_GB2312"/>
          <w:sz w:val="32"/>
          <w:szCs w:val="32"/>
        </w:rPr>
        <w:t>意见，并根据各方意见进行修改完善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在原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四川省住院医师规范化培训管理办法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试行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四川省住院医师规范化培训基地管理实施细则等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个实施细则（试行）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的基础上，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目前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《四川省住院医师规范化培训管理办法（征求意见稿）》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eastAsia="黑体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</w:tabs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住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管理办法（征求意见稿）》包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总则、组织管理、培训基地、培训招收、培训实施、培训考核、培训师资、培训保障、附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九章共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5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条。主要内容包括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总则，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了住培管理办法制定依据，开展住培目的、参加住培人员条件、分级管理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组织管理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了省卫生健康委、牵头内设机构和日常管理部门、市（州）卫生健康委、各培训基地、各专业基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三）培训基地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明确培训基地设置原则、认定条件、培训基地组成、培训相关制度建设要求以及不合格基地退出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四）培训招收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培训招收</w:t>
      </w:r>
      <w:r>
        <w:rPr>
          <w:rFonts w:ascii="Times New Roman" w:hAnsi="Times New Roman" w:cs="Times New Roman" w:eastAsia="仿宋_GB2312"/>
          <w:sz w:val="32"/>
          <w:szCs w:val="32"/>
        </w:rPr>
        <w:t>遵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公平、双向选择、择优录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原则，对培训基地招收流程、培训对象培训学籍注册等提出要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五）培训实施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训主要内容、培训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限、</w:t>
      </w:r>
      <w:r>
        <w:rPr>
          <w:rFonts w:ascii="Times New Roman" w:hAnsi="Times New Roman" w:cs="Times New Roman" w:eastAsia="仿宋_GB2312"/>
          <w:sz w:val="32"/>
          <w:szCs w:val="32"/>
        </w:rPr>
        <w:t>延期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和办理程序、主动退培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制退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及退培后重新入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要求、培训期间和培训后执业注册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六）培训考核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住培过程考核和结业考核主要内容和工作要求、未通过结业考核有关规定、培训考核中</w:t>
      </w:r>
      <w:r>
        <w:rPr>
          <w:rFonts w:ascii="Times New Roman" w:hAnsi="Times New Roman" w:cs="Times New Roman" w:eastAsia="仿宋_GB2312"/>
          <w:sz w:val="32"/>
          <w:szCs w:val="32"/>
        </w:rPr>
        <w:t>违纪违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七）培训师资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师资类别和相关职责、师资培训要求和</w:t>
      </w:r>
      <w:r>
        <w:rPr>
          <w:rFonts w:ascii="Times New Roman" w:hAnsi="Times New Roman" w:cs="Times New Roman" w:eastAsia="仿宋_GB2312"/>
          <w:sz w:val="32"/>
          <w:szCs w:val="32"/>
        </w:rPr>
        <w:t>遴选、培训、激励与使用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师资评价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八）培训保障，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明确培训对象身份类型、对不同身份类型培训对象的管理和待遇保障要求、人事（个人）档案管理要求、住培投入机制、师资教学激励政策要求、培训合格人员“两个同等对待”政策等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九）附则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明确了解</w:t>
      </w:r>
      <w:r>
        <w:rPr>
          <w:rFonts w:ascii="仿宋_GB2312" w:hAnsi="仿宋_GB2312" w:eastAsia="仿宋_GB2312"/>
          <w:sz w:val="32"/>
          <w:szCs w:val="32"/>
        </w:rPr>
        <w:t>释权、生效日期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、补充说明事项。</w:t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;微软雅黑" w:hAnsi="Calibri;微软雅黑" w:eastAsia="黑体" w:cs="宋体"/>
      <w:b/>
      <w:bCs/>
      <w:kern w:val="2"/>
      <w:sz w:val="4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Calibri;微软雅黑" w:hAnsi="Calibri;微软雅黑" w:eastAsia="黑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suppressAutoHyphens w:val="true"/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8">
    <w:name w:val="公文正文"/>
    <w:basedOn w:val="Normal"/>
    <w:qFormat/>
    <w:pPr>
      <w:snapToGrid w:val="false"/>
      <w:spacing w:lineRule="auto" w:line="297"/>
      <w:ind w:firstLine="20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Calibri;微软雅黑" w:hAnsi="Calibri;微软雅黑" w:eastAsia="宋体" w:cs="宋体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ˎ̥;华文中宋" w:hAnsi="ˎ̥;华文中宋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9:00Z</dcterms:created>
  <dc:creator>杨毅</dc:creator>
  <dc:description/>
  <dc:language>en-US</dc:language>
  <cp:lastModifiedBy>user</cp:lastModifiedBy>
  <cp:lastPrinted>2024-11-14T03:46:00Z</cp:lastPrinted>
  <dcterms:modified xsi:type="dcterms:W3CDTF">2024-11-13T10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0E125A934E9AA9C8B10D41D3EF72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