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635</wp:posOffset>
                </wp:positionH>
                <wp:positionV relativeFrom="paragraph">
                  <wp:posOffset>-341630</wp:posOffset>
                </wp:positionV>
                <wp:extent cx="2171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JAC73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pt;mso-wrap-distance-left:9.05pt;mso-wrap-distance-right:9.05pt;mso-wrap-distance-top:0pt;mso-wrap-distance-bottom:0pt;margin-top:-26.9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ZJAC73-20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00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7690" cy="1878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433195</wp:posOffset>
                </wp:positionV>
                <wp:extent cx="538289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杭医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bookmarkStart w:id="0" w:name="YEARSN"/>
                            <w:bookmarkEnd w:id="0"/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bookmarkStart w:id="1" w:name="SN"/>
                            <w:bookmarkEnd w:id="1"/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4.05pt;mso-wrap-distance-left:9.05pt;mso-wrap-distance-right:9.05pt;mso-wrap-distance-top:0pt;mso-wrap-distance-bottom:0pt;margin-top:112.8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杭医保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bookmarkStart w:id="2" w:name="YEARSN"/>
                      <w:bookmarkEnd w:id="2"/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bookmarkStart w:id="3" w:name="SN"/>
                      <w:bookmarkEnd w:id="3"/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  <w:lang w:val="en-US" w:eastAsia="zh-CN"/>
        </w:rPr>
      </w:r>
      <w:bookmarkStart w:id="4" w:name="Title"/>
      <w:bookmarkStart w:id="5" w:name="Title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 w:before="0" w:after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杭州市医疗保障局关于调整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医疗服务项目价格的通知</w:t>
      </w:r>
    </w:p>
    <w:p>
      <w:pPr>
        <w:pStyle w:val="Normal"/>
        <w:snapToGrid w:val="false"/>
        <w:spacing w:lineRule="exact" w:line="720"/>
        <w:ind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6" w:name="Title"/>
      <w:bookmarkEnd w:id="6"/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、县（市）医疗保障（分）局，局属各单位，各相关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《浙江省医疗保障局关于调整部分医疗服务价格的通知》（浙医保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有关要求，并结合我市实际，按照我市医疗服务价格管理相关规定，决定调整部分医疗服务项目价格。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调整新生儿护理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医疗服务项目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件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属于基本医疗保险支付范围的，按医保规定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各公立医院要加强内部管理，及时做好信息系统更新维护等相关工作，同时要严格落实责任，确保政策平稳实施，密切关注执行情况及效果。政策执行过程中出现新问题、新情况的，请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通知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执行。</w:t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napToGrid w:val="false"/>
        <w:spacing w:lineRule="exact" w:line="520"/>
        <w:ind w:firstLine="641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部分医疗服务项目价格调整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napToGrid w:val="false"/>
        <w:spacing w:lineRule="exact" w:line="600"/>
        <w:ind w:firstLine="544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杭州市医疗保障局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1"/>
        <w:spacing w:lineRule="exact" w:line="320"/>
        <w:rPr>
          <w:rFonts w:ascii="Calibri;微软雅黑" w:hAnsi="Calibri;微软雅黑" w:eastAsia="黑体" w:cs="Times New Roman"/>
          <w:i w:val="false"/>
          <w:i w:val="false"/>
          <w:color w:val="000000"/>
          <w:kern w:val="2"/>
          <w:sz w:val="21"/>
          <w:szCs w:val="2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2"/>
          <w:sz w:val="21"/>
          <w:szCs w:val="22"/>
          <w:u w:val="none"/>
          <w:lang w:val="en-US" w:eastAsia="zh-CN" w:bidi="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部分医疗服务项目价格调整表</w:t>
      </w:r>
    </w:p>
    <w:p>
      <w:pPr>
        <w:pStyle w:val="Heading1"/>
        <w:spacing w:lineRule="exact" w:line="440"/>
        <w:rPr>
          <w:rFonts w:ascii="Times New Roman" w:hAnsi="Times New Roman" w:eastAsia="黑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26"/>
        <w:gridCol w:w="2930"/>
        <w:gridCol w:w="3216"/>
        <w:gridCol w:w="851"/>
        <w:gridCol w:w="883"/>
        <w:gridCol w:w="791"/>
        <w:gridCol w:w="895"/>
        <w:gridCol w:w="1886"/>
      </w:tblGrid>
      <w:tr>
        <w:trPr>
          <w:tblHeader w:val="true"/>
          <w:trHeight w:val="472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6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下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000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新生儿洗浴、脐部残端处理、口腔、眼部、皮肤及会阴护理、肛管排气、呼吸道清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000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护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静脉穿刺置管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及首次静脉测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肿瘤化学药物配置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在专用配置间配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3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肿瘤化学药物配置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在专用配置间配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0000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彩色多普勒超声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心腔及大血管血流显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000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液细胞学检查与诊断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0000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针穿刺细胞学检查与诊断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各种实质性脏器的细针穿刺标本的涂片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压片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检查及诊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2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单克隆抗体检测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20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癌基因蛋白检测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荧光染色诊断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089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穿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抽液；不含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超引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1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胆脂瘤取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石复位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眩晕治疗。让受试者戴上红外摄像眼罩平卧于测试床上，不断变换体位，先行位置试验。依据位置试验的结果确定耳石症的诊断，明确受累半规管的位置和侧别，根据诊断结果进行耳石手法复位，如为垂直半规管良性阵发性位置性眩晕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BPPV)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选用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Epley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手法复位法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;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水平半规管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PPV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采用翻滚复位法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;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如多个不同半规管同时受累，则选用综合耳石复位法。治疗中，可能出现恶心呕吐等不同程度迷走神经兴奋症状。复位过程中通过红外成像系统观察眼震情况判断耳石复位情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39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咽部取异物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、麻醉药物及材料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30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治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超声洁治或手工洁治，含牙面光洁术、牙龈保护剂塞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检查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粘膜活检术、透支气管壁肺活检术。含活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细胞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支气管镜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异物、滴药、止血、化疗、肺泡灌洗、胸腔灌洗、化疗灌洗等治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细胞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支气管镜冷冻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0201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反搏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009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结穿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激光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微波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凝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切治疗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0001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活检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检查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测量体重、宫高、腹围、血压、骨盆外口测量、肛门指检及胎心监测等；不含化验检查和超声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住院期间计收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3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听胎心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最多按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次计价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3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膜腔穿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超监测、羊水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刮宫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65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孕期经腹绒毛取材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超声引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90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肿物穿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股动脉置管腹主动脉带簿网支架置入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动脉支架置入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动脉激光成形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球囊扩张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肢体动脉旋切＋球囊扩张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肢体动脉旋磨＋球囊扩张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网膜脱离修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6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1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鼻内镜鼻窦手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额窦、筛窦、蝶窦、上额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底恶性肿物局部扩大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邻位瓣修复；不含口底部大面积缺损游离皮瓣及带蒂皮瓣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2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部软组织缺损游离瓣移植修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带血管游离皮瓣制备及修复，含舌再造修复、颊缺损修复、腭缺损修复、口底缺损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3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漏斗胸矫正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1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100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脉瓣置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18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室双出口矫治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内隧道或内通道或左室流出道成形及右室流出道成形术、右心室漏斗部狭窄松解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2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室流出道狭窄疏通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主动脉瓣下肌性、膜性狭窄的切除、肥厚性梗阻性心肌病的肌肉切除疏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22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2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主动脉替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5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3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主动脉替换加主动脉瓣替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3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脉弓置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全弓、次全弓替换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除主动脉瓣以外的胸主动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4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室流出道狭窄疏通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41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1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移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7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2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小肠狭窄不全梗阻修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16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肝癌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0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囊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0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胆管癌根治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肝部分切除、肝胆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肠吻合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2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囊癌根治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淋巴清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7006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十二指肠切除术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Whipple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手术）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种胰管空肠吻合、胃空肠吻合术、胆管肠吻合术；不含脾切除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7006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体癌根治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种胰管空肠吻合、胃空肠吻合术、胆管肠吻合术；不含脾切除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3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茸手术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1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泛性子宫切除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盆腹腔淋巴结清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悬吊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悬吊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残端悬吊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1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剖宫产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48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侧弯矫正术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后路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2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5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椎间融合器植入植骨融合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脊髓神经根松解、椎板切除减压、脊髓探查、骨折切开复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56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球囊扩张椎体后凸成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造影、超声定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、椎体成形器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间盘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3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502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踝骨折切开复位内固定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7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前十字韧带重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4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后十字韧带重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4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内外侧副韧带重建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9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月板切除（成形）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膝半月板探查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8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700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膝关节表面置换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15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拇外翻矫形术（单侧）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40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肢再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肢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6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4002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指再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指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9008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指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2008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袖破裂修补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前盂唇损伤修补术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ANKART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、上盂唇撕裂修复术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SLAP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、盂唇修复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5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跖、趾骨折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、指骨折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6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松动训练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小关节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指关节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6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松动训练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大关节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瘫肢体综合训练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髋关节脱位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关节脱位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4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趾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间关节脱位手法整复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8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错缝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腹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腕踝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9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粗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耳穴压豆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双耳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耳穴埋针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双耳）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006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间盘突出正骨复位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3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痔硬化剂注射治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枯痔治疗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痔核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5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性外痔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0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脱出嵌顿切除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7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痔外剥内扎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504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针刀狭窄性腱鞘炎松解术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757" w:gutter="0" w:header="0" w:top="1417" w:footer="992" w:bottom="158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544185" cy="14605"/>
                <wp:effectExtent l="6985" t="6985" r="6985" b="698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36.5pt,0.65pt" ID="直接连接符 7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浙江省医疗保障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杭州市财政局、杭州市卫生健康委员会、</w:t>
      </w:r>
    </w:p>
    <w:p>
      <w:pPr>
        <w:pStyle w:val="Normal"/>
        <w:spacing w:lineRule="exact" w:line="60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杭州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5875</wp:posOffset>
                </wp:positionV>
                <wp:extent cx="5544185" cy="6985"/>
                <wp:effectExtent l="5715" t="5715" r="5715" b="635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25pt" to="438.5pt,1.75pt" ID="直接连接符 6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杭州市医疗保障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5544185" cy="14605"/>
                <wp:effectExtent l="7620" t="7620" r="6985" b="6985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95pt" to="438.5pt,5.05pt" ID="直接连接符 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587" w:gutter="0" w:header="0" w:top="2551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lineRule="exact" w:line="500" w:before="0" w:after="0"/>
      <w:ind w:firstLine="420"/>
      <w:jc w:val="both"/>
    </w:pPr>
    <w:rPr>
      <w:rFonts w:ascii="Calibri;微软雅黑" w:hAnsi="Calibri;微软雅黑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曾芬芳</cp:lastModifiedBy>
  <dcterms:modified xsi:type="dcterms:W3CDTF">2024-11-08T16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