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ESI仿宋-GB18030;Microsoft YaHei UI"/>
          <w:sz w:val="32"/>
          <w:szCs w:val="32"/>
        </w:rPr>
      </w:pPr>
      <w:r>
        <w:rPr>
          <w:rFonts w:ascii="黑体;SimHei" w:hAnsi="黑体;SimHei" w:cs="CESI仿宋-GB18030;Microsoft YaHei UI" w:eastAsia="黑体;SimHei"/>
          <w:sz w:val="32"/>
          <w:szCs w:val="32"/>
        </w:rPr>
        <w:t xml:space="preserve">附件３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ESI黑体-GB13000;Microsoft YaHei UI"/>
          <w:sz w:val="36"/>
          <w:szCs w:val="36"/>
        </w:rPr>
      </w:pPr>
      <w:r>
        <w:rPr>
          <w:rFonts w:ascii="黑体;SimHei" w:hAnsi="黑体;SimHei" w:cs="CESI黑体-GB13000;Microsoft YaHei UI" w:eastAsia="黑体;SimHei"/>
          <w:sz w:val="36"/>
          <w:szCs w:val="36"/>
        </w:rPr>
        <w:t>长三角职业病危害工程防护专家库专家名单</w:t>
      </w:r>
    </w:p>
    <w:p>
      <w:pPr>
        <w:pStyle w:val="Normal"/>
        <w:rPr>
          <w:rFonts w:ascii="黑体;SimHei" w:hAnsi="黑体;SimHei" w:eastAsia="黑体;SimHei" w:cs="CESI黑体-GB13000;Microsoft YaHei UI"/>
          <w:sz w:val="36"/>
          <w:szCs w:val="36"/>
        </w:rPr>
      </w:pPr>
      <w:r>
        <w:rPr>
          <w:rFonts w:eastAsia="黑体;SimHei" w:cs="CESI黑体-GB13000;Microsoft YaHei UI" w:ascii="黑体;SimHei" w:hAnsi="黑体;SimHei"/>
          <w:sz w:val="36"/>
          <w:szCs w:val="36"/>
        </w:rPr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0"/>
        <w:gridCol w:w="1050"/>
        <w:gridCol w:w="4586"/>
        <w:gridCol w:w="3118"/>
        <w:gridCol w:w="1418"/>
        <w:gridCol w:w="2443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技术职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专业领域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唐传喜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长宁区疾病预防控制中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；放射卫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；噪声；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文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浦东新区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检测、评价，职业病危害工程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；毒物；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贾晓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化学工业区医疗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；毒物；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彭晓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化学工业区医疗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；毒物；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朱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浦东新区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；毒物；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蒲立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疾控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健康与中毒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美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程金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交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；毒物；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袁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交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；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；毒物；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传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毒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毛东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同济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旭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同济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噪声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声学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晓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环境科学研究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与振动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林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姚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孝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肺科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病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卓维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复旦大学放射医学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唐方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计量测试技术研究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计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级高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朱国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复旦大学放射医学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辐射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克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化工职业病防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病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，毒物，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化工职业病防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病危害工程防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，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迟美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化工职业病防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质量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，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乾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化工职业病防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检测评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健康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，毒物，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恒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东华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工业防尘防毒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小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应用技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同济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供热供燃气通风及空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曾国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化工院检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气体防爆、危险化学品安全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恒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与职业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建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监测与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翠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小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杜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马加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技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春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新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安全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郑丽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世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防治与职业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噪声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朱金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安全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永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晓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技术及工程、职业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小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高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汤晓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航空航天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核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耿长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航空航天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核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友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闫聪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核科学与技术、医学物理、空间辐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声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家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暴露与个体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安全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钱剑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袁蓓蕾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安全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蒋军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邢志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工程、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郑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陆小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环境工程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气污染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莉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曹艺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、放射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宣志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谢红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省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洛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杭州市职业病防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傅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杭州市职业病防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肖国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宁波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冷朋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宁波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方黄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温州市疾病预防控制中心（温州市卫生监督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、放射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松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温州市疾病预防控制中心（温州市卫生监督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、职业卫生、环境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哲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嘉兴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州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公共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州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劳动卫生与环境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绍兴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建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绍兴市疾病预防控制中心（市卫生监督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晓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华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与环境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华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与环境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聂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衢州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灵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台州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方家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台州市疾病预防控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承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杭州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冯玲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杭州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劳动卫生与环境卫生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鞠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杭州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劳动卫生与环境卫生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阮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杭州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实验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葆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第二人民医院（安徽省职业病防治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病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胡  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第二人民医院（安徽省职业病防治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病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殷春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第二人民医院（安徽省职业病防治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噪声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章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第二人民医院（安徽省职业病防治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理化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技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必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第二人民医院（安徽省职业病防治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理化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明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第二人民医院（安徽省职业病防治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、副研究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叶冬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理工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公共卫生与预防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穆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理工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公共卫生与预防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丙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理工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陆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合肥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材料化学与材料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研究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毕传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合肥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与振动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任甲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钢集团马鞍山矿山研究总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通风除尘、环保工程、职业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贾敏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钢集团马鞍山矿山研究总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矿井通风与粉尘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钢集团马鞍山矿山研究总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钢集团马鞍山矿山研究总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通风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方四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现代职业安全卫生与环境科学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孔云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应急管理科学研究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危险化学品职业安全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刘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庆石化职业病防治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病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向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合肥市卫生和计划生育综合执法监督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噪声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现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电子科技集团公司第三十八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建改造与动力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余向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马鞍山市卫生健康综合执法支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卫生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春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化工研究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工工艺、安全和职业卫生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成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铜陵市疾控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谭守臣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拜亚注册安全工程师事务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健康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宣晓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应急管理宣传教育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健康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粉尘、毒物、噪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大学核科学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放射防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爱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技大学附属第一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肿瘤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肿瘤放射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丽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大学国家同步辐射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核技术及应用（辐射防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曹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合肥市第一人民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医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传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辐射环境监督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辐射监管监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离辐射</w:t>
            </w:r>
          </w:p>
        </w:tc>
      </w:tr>
    </w:tbl>
    <w:p>
      <w:pPr>
        <w:pStyle w:val="Normal"/>
        <w:jc w:val="center"/>
        <w:rPr>
          <w:rFonts w:ascii="CESI黑体-GB13000;Microsoft YaHei UI" w:hAnsi="CESI黑体-GB13000;Microsoft YaHei UI" w:eastAsia="CESI黑体-GB13000;Microsoft YaHei UI" w:cs="CESI黑体-GB13000;Microsoft YaHei UI"/>
          <w:sz w:val="32"/>
          <w:szCs w:val="32"/>
          <w:lang w:val="en"/>
        </w:rPr>
      </w:pPr>
      <w:r>
        <w:rPr>
          <w:rFonts w:eastAsia="CESI黑体-GB13000;Microsoft YaHei UI" w:cs="CESI黑体-GB13000;Microsoft YaHei UI" w:ascii="CESI黑体-GB13000;Microsoft YaHei UI" w:hAnsi="CESI黑体-GB13000;Microsoft YaHei UI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ESI黑体-GB13000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9:00Z</dcterms:created>
  <dc:creator>user</dc:creator>
  <dc:description/>
  <cp:keywords/>
  <dc:language>en-US</dc:language>
  <cp:lastModifiedBy>沈泳</cp:lastModifiedBy>
  <dcterms:modified xsi:type="dcterms:W3CDTF">2024-10-2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