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ESI仿宋-GB18030;Microsoft YaHei UI"/>
          <w:sz w:val="32"/>
          <w:szCs w:val="32"/>
        </w:rPr>
      </w:pPr>
      <w:r>
        <w:rPr>
          <w:rFonts w:ascii="黑体;SimHei" w:hAnsi="黑体;SimHei" w:cs="CESI仿宋-GB18030;Microsoft YaHei UI" w:eastAsia="黑体;SimHei"/>
          <w:sz w:val="32"/>
          <w:szCs w:val="32"/>
          <w:lang w:val="en"/>
        </w:rPr>
        <w:t>附件</w:t>
      </w:r>
      <w:r>
        <w:rPr>
          <w:rFonts w:eastAsia="黑体;SimHei" w:cs="CESI仿宋-GB18030;Microsoft YaHei U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ESI黑体-GB13000;Microsoft YaHei UI"/>
          <w:sz w:val="36"/>
          <w:szCs w:val="36"/>
          <w:lang w:val="en"/>
        </w:rPr>
      </w:pPr>
      <w:r>
        <w:rPr>
          <w:rFonts w:ascii="黑体;SimHei" w:hAnsi="黑体;SimHei" w:cs="CESI黑体-GB13000;Microsoft YaHei UI" w:eastAsia="黑体;SimHei"/>
          <w:sz w:val="36"/>
          <w:szCs w:val="36"/>
          <w:lang w:val="en"/>
        </w:rPr>
        <w:t>长三角化学中毒救治专家库专家名单</w:t>
      </w:r>
    </w:p>
    <w:p>
      <w:pPr>
        <w:pStyle w:val="Normal"/>
        <w:rPr>
          <w:rFonts w:ascii="黑体;SimHei" w:hAnsi="黑体;SimHei" w:eastAsia="黑体;SimHei" w:cs="CESI黑体-GB13000;Microsoft YaHei UI"/>
          <w:sz w:val="36"/>
          <w:szCs w:val="36"/>
          <w:lang w:val="en"/>
        </w:rPr>
      </w:pPr>
      <w:r>
        <w:rPr>
          <w:rFonts w:eastAsia="黑体;SimHei" w:cs="CESI黑体-GB13000;Microsoft YaHei UI" w:ascii="黑体;SimHei" w:hAnsi="黑体;SimHei"/>
          <w:sz w:val="36"/>
          <w:szCs w:val="36"/>
          <w:lang w:val="en"/>
        </w:rPr>
      </w:r>
    </w:p>
    <w:tbl>
      <w:tblPr>
        <w:tblW w:w="13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85"/>
        <w:gridCol w:w="1185"/>
        <w:gridCol w:w="4336"/>
        <w:gridCol w:w="3089"/>
        <w:gridCol w:w="3015"/>
      </w:tblGrid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省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技术职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从事专业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毛恩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交通大学医学院附属瑞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危重病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孙道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肺科医院（上海市职业病防治院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静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肺科医院（上海市职业病防治院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彭晓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化学工业区医疗中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预防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雪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化工职业病防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元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复旦大学附属金山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申  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复旦大学附属金山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夏  青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市第四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万伟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复旦大学附属华山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蒋更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上海交通大学医学院附属新华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韩磊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中毒救治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中毒救治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红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中毒救治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倪海滨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职业病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正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中毒救治（应急处置、临床救治）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旭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危重症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孙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雁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南通大学附属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急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锐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锡市第八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毒救治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田质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州市职业病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中毒救治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海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苏州市第五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中毒救治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陆远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大学附属第一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丁晨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大学附属第一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烨斐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大学附属第一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潘  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大学医学院附属第一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亚琪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大一院北仑分院（北仑区人民医院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柳月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浙江衢化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，重症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郁慧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嘉兴市第一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皖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台州市立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洪广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温州医科大学附属第一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剑平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东阳市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刘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庆石化职业病防治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卫生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绍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钢集团马鞍山矿山研究总院股份有限公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级工程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职业卫生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齐保龙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第二人民医院（安徽省职业病防治院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呼吸内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  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安徽省立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肾内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林紫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亳州市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全科医学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谷和先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马鞍山市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血液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唐的木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马鞍山市人民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皮肤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胜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合肥市职业病防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职业病防治和职业健康监护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路  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蚌埠医学院第一附属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神经内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大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蚌埠医学院第一附属医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消化内科</w:t>
            </w:r>
          </w:p>
        </w:tc>
      </w:tr>
    </w:tbl>
    <w:p>
      <w:pPr>
        <w:pStyle w:val="Normal"/>
        <w:jc w:val="left"/>
        <w:rPr>
          <w:rFonts w:ascii="CESI黑体-GB13000;Microsoft YaHei UI" w:hAnsi="CESI黑体-GB13000;Microsoft YaHei UI" w:eastAsia="CESI黑体-GB13000;Microsoft YaHei UI" w:cs="CESI黑体-GB13000;Microsoft YaHei UI"/>
          <w:sz w:val="32"/>
          <w:szCs w:val="32"/>
          <w:lang w:val="en"/>
        </w:rPr>
      </w:pPr>
      <w:r>
        <w:rPr>
          <w:rFonts w:eastAsia="CESI黑体-GB13000;Microsoft YaHei UI" w:cs="CESI黑体-GB13000;Microsoft YaHei UI" w:ascii="CESI黑体-GB13000;Microsoft YaHei UI" w:hAnsi="CESI黑体-GB13000;Microsoft YaHei UI"/>
          <w:sz w:val="32"/>
          <w:szCs w:val="32"/>
          <w:lang w:val="en"/>
        </w:rPr>
      </w:r>
    </w:p>
    <w:p>
      <w:pPr>
        <w:pStyle w:val="Normal"/>
        <w:jc w:val="center"/>
        <w:rPr>
          <w:rFonts w:ascii="CESI黑体-GB13000;Microsoft YaHei UI" w:hAnsi="CESI黑体-GB13000;Microsoft YaHei UI" w:eastAsia="CESI黑体-GB13000;Microsoft YaHei UI" w:cs="CESI黑体-GB13000;Microsoft YaHei UI"/>
          <w:sz w:val="32"/>
          <w:szCs w:val="32"/>
          <w:lang w:val="en"/>
        </w:rPr>
      </w:pPr>
      <w:r>
        <w:rPr>
          <w:rFonts w:eastAsia="CESI黑体-GB13000;Microsoft YaHei UI" w:cs="CESI黑体-GB13000;Microsoft YaHei UI" w:ascii="CESI黑体-GB13000;Microsoft YaHei UI" w:hAnsi="CESI黑体-GB13000;Microsoft YaHei UI"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ESI黑体-GB13000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9:00Z</dcterms:created>
  <dc:creator>user</dc:creator>
  <dc:description/>
  <cp:keywords/>
  <dc:language>en-US</dc:language>
  <cp:lastModifiedBy>沈泳</cp:lastModifiedBy>
  <dcterms:modified xsi:type="dcterms:W3CDTF">2024-10-2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