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pacing w:val="0"/>
          <w:szCs w:val="24"/>
          <w:lang w:val="en-US" w:eastAsia="zh-CN"/>
        </w:rPr>
      </w:pPr>
      <w:r>
        <w:rPr>
          <w:rStyle w:val="InternetLink"/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u w:val="none"/>
          <w:lang w:val="en-US" w:eastAsia="zh-CN"/>
        </w:rPr>
        <w:t>附件</w:t>
      </w:r>
      <w:r>
        <w:rPr>
          <w:rStyle w:val="InternetLink"/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u w:val="none"/>
          <w:lang w:val="en-US" w:eastAsia="zh-CN"/>
        </w:rPr>
        <w:t>1</w:t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67"/>
        <w:gridCol w:w="1434"/>
        <w:gridCol w:w="4718"/>
        <w:gridCol w:w="709"/>
        <w:gridCol w:w="764"/>
        <w:gridCol w:w="1369"/>
        <w:gridCol w:w="741"/>
        <w:gridCol w:w="741"/>
        <w:gridCol w:w="741"/>
        <w:gridCol w:w="741"/>
        <w:gridCol w:w="745"/>
        <w:gridCol w:w="821"/>
      </w:tblGrid>
      <w:tr>
        <w:trPr>
          <w:trHeight w:val="480" w:hRule="atLeast"/>
        </w:trPr>
        <w:tc>
          <w:tcPr>
            <w:tcW w:w="15451" w:type="dxa"/>
            <w:gridSpan w:val="13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绵阳市辅助生殖类医疗服务价格项目公立医疗机构试行价格表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码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����;Adobe 仿宋 Std R" w:hAnsi="����;Adobe 仿宋 Std R" w:eastAsia="����;Adobe 仿宋 Std R" w:cs="����;Adobe 仿宋 Std 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内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除外内容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����;Adobe 仿宋 Std R" w:hAnsi="����;Adobe 仿宋 Std R" w:eastAsia="����;Adobe 仿宋 Std R" w:cs="����;Adobe 仿宋 Std 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价单位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价说明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����;Adobe 仿宋 Std R" w:hAnsi="����;Adobe 仿宋 Std R" w:eastAsia="����;Adobe 仿宋 Std R" w:cs="����;Adobe 仿宋 Std 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绵阳市公立医疗机构价格（元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Adobe 仿宋 Std R" w:hAnsi="����;Adobe 仿宋 Std R" w:eastAsia="����;Adobe 仿宋 Std R" w:cs="����;Adobe 仿宋 Std 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����;Adobe 仿宋 Std R" w:cs="����;Adobe 仿宋 Std R" w:ascii="����;Adobe 仿宋 Std R" w:hAnsi="����;Adobe 仿宋 Std R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Adobe 仿宋 Std R" w:hAnsi="����;Adobe 仿宋 Std R" w:eastAsia="����;Adobe 仿宋 Std R" w:cs="����;Adobe 仿宋 Std 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����;Adobe 仿宋 Std R" w:cs="����;Adobe 仿宋 Std R" w:ascii="����;Adobe 仿宋 Std R" w:hAnsi="����;Adobe 仿宋 Std R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Adobe 仿宋 Std R" w:hAnsi="����;Adobe 仿宋 Std R" w:eastAsia="����;Adobe 仿宋 Std R" w:cs="����;Adobe 仿宋 Std 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����;Adobe 仿宋 Std R" w:cs="����;Adobe 仿宋 Std R" w:ascii="����;Adobe 仿宋 Std R" w:hAnsi="����;Adobe 仿宋 Std R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����;Adobe 仿宋 Std R" w:hAnsi="����;Adobe 仿宋 Std R" w:eastAsia="����;Adobe 仿宋 Std R" w:cs="����;Adobe 仿宋 Std R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乙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乙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乙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20106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卵术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产出：通过临床技术操作获得卵母细胞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格构成：所定价格涵盖穿刺、取卵、卵泡冲洗、计数、评估过程中的人力资源和基本物质消耗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与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下卵巢囊肿穿刺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311201038)”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时计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2010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胚胎培养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产出：在培养箱中将精卵采取体外结合形式进行培养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格构成：所定价格涵盖受精、培养、观察、评估等获得胚胎过程中的人力资源和基本物质消耗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囊胚培养加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201070-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胚胎培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囊胚培养（加收）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20107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胞冷冻（辅助生殖）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产出：将辅助生殖相关组织、体液、细胞进行冷冻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格构成：所定价格涵盖将辅助生殖相关组织、体液、细胞转移至冷冻载体，冷冻及解冻复苏过程中的人力资源和基本物质消耗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胞冷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助生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”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管每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格含冷冻当天起保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的费用，不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计费。冻存结束前只收取一次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20107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胞冷冻续存（辅助生殖）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产出：将冷冻后的辅助生殖相关组织、体液、细胞持续冻存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格构成：所定价格涵盖将冷冻后的辅助生殖相关组织、体液、细胞持续冻存至解冻复苏前或约定截止保存时间，期间的人力资源和基本物质消耗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助生殖相关组织、体液、细胞冷冻后保存超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的，按每管每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取续存费用，不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计费；不得重复收取“组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胞冷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助生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”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用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20107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胚胎移植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产出：将胚胎移送至患者宫腔内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格构成：所定价格涵盖胚胎评估、移送至患者宫腔内过程中所需的人力资源和基本物质消耗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冻融胚胎加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201073-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胚胎移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冻融胚胎（加收）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20107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成熟卵体外成熟培养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产出：将通过临床操作获取的未成熟卵进行体外培养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格构成：所定价格涵盖未成熟卵处理、培养、观察、评估、激活过程中所需的人力资源和基本物质消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20107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胚胎辅助孵化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产出：将胚胎通过物理或化学的方法，将透明带制造一处缺损或裂隙，提高着床成功率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格构成：所定价格涵盖筛选、调试、透明带处理、记录过程中所需的人力资源和基本物质消耗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20107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、细胞活检（辅助生殖）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产出：在囊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卵裂期胚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卵母细胞等辅助生殖相关的组织、细胞上分离出检测标本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格构成：所定价格涵盖通过筛选、评估、透明带处理，吸取分离标本过程中所需的人力资源和基本物质消耗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个胚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20107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授精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产出：通过临床操作将精液注入患者宫腔内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格构成：所定价格涵盖精液注入、观察等过程中所需的人力资源和基本物质消耗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道（宫颈）内人工授精参照计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201077-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道（宫颈）内人工授精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20107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子优选处理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产出：通过实验室手段从精液中筛选优质精子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格构成：所定价格涵盖精液采集、分析、处理、筛选、评估过程中所需的人力资源和基本物质消耗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100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精术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产出：通过手术方式获取精子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格构成：所定价格涵盖穿刺、分离、获取精子评估过程中的人力资源和基本物质消耗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100020-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精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微镜下操作（加收）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20107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精子注射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产出：将优选处理后精子注射进卵母细胞，促进形成胚胎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格构成：所定价格涵盖将精子制动、吸入，注入卵母细胞胞浆等过程中的人力资源和基本物质资源消耗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精子注射”每增加一个卵加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%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立三甲医疗机构计价总费用不超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、三乙医疗机构计价总费用不超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、二甲医疗机构计价总费用不超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、二乙医疗机构计价总费用不超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，二乙以下医疗机构计价总费用不超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201079-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精子注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卵子激活（加收）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451" w:type="dxa"/>
            <w:gridSpan w:val="13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 ：</w:t>
            </w:r>
          </w:p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价格表以辅助生殖为重点、按照主要环节的服务产出设立价格项目。</w:t>
            </w:r>
          </w:p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价格表所指组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胞，主要指卵母细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极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胚胎、囊胚、精液、精子等与辅助生殖相关。</w:t>
            </w:r>
          </w:p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价格表所称“价格构成”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指项目价格应涵盖的各类资源消耗，用于确定计价单元的边界，不应作为临床技术标准理解，不是手术实际操作方式、路径、步骤、程序的强制性要求。 </w:t>
            </w:r>
          </w:p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价格表所称“基本物耗”指原则上限于不应或不必要与医疗服务项目分割的易耗品，包括但不限于各类消杀用品、储存用品、清洁用品、个人防护用品、垃圾处理用品、培养液</w:t>
            </w:r>
          </w:p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冻保护液、冷冻液、解冻液、辅助生殖用液、试管、载杆载体辅助生殖器血及装置、冲洗液、润滑剂、灌洗液、棉球、棉签、纱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垫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护垫、衬垫、手术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治疗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护理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注射器、滑石粉、防渗漏垫、标签、可复用的操作器具、冲洗工具。基本物耗成本计入项目价格，不另行收费。</w:t>
            </w:r>
          </w:p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价格表所列“取卵术”不包含超声引导，医疗机构在超声引导下取卵可参照本地“临床操作的彩色多普勒超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引导”项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卵术”计费。</w:t>
            </w:r>
          </w:p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价格表所列“组织体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胞冷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或冷冻续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”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格构成中“解东复苏”指卵母细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极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精液、精子等与辅助生殖相关的解东复苏，不包含胚胎、囊胚的解东操作，“管”</w:t>
            </w:r>
          </w:p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指包括但不限于用于装载辅助生殖组织、体液或细胞所需的试管、载杆等载体。 </w:t>
            </w:r>
          </w:p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价格表所列“胚胎移植”加收项“冻融胚胎”指解冻复苏的胚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囊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价格表所列“取精术”加收项“显微镜下操作”指在显微镜下完成切开睾丸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附睾获取精子的操作过程。 </w:t>
            </w:r>
          </w:p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本价格表所列“单精子注射”计价单位“卵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”指每卵每次。</w:t>
            </w:r>
          </w:p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价格表价格构成中所列“穿刺”为主项操作涉及的必要穿刺技术。</w:t>
            </w:r>
          </w:p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服务价格项目立项指南中涉及“包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. ”“.…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等”的，属于开放型表述，所指对象不仅局限于表述中列明的事项，也包括未列明的同类事项 </w:t>
            </w:r>
          </w:p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医疗服务价格项目参照现行各级分类“说明”执行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74" w:right="1474" w:gutter="0" w:header="0" w:top="1701" w:footer="1417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auto" w:line="223" w:before="104" w:after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19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pacing w:val="19"/>
          <w:sz w:val="32"/>
          <w:szCs w:val="32"/>
        </w:rPr>
        <w:t>2</w:t>
      </w:r>
    </w:p>
    <w:p>
      <w:pPr>
        <w:pStyle w:val="Normal"/>
        <w:spacing w:lineRule="auto" w:line="216" w:before="120" w:after="0"/>
        <w:ind w:left="2030" w:hanging="0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-16"/>
          <w:sz w:val="36"/>
          <w:szCs w:val="36"/>
        </w:rPr>
        <w:t>停用辅助生殖类医疗服务价格项目表</w:t>
      </w:r>
    </w:p>
    <w:p>
      <w:pPr>
        <w:pStyle w:val="Normal"/>
        <w:spacing w:before="44" w:after="0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</w:rPr>
      </w:r>
    </w:p>
    <w:p>
      <w:pPr>
        <w:pStyle w:val="Normal"/>
        <w:spacing w:before="44" w:after="0"/>
        <w:rPr/>
      </w:pPr>
      <w:r>
        <w:rPr/>
      </w:r>
    </w:p>
    <w:tbl>
      <w:tblPr>
        <w:tblW w:w="973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1808"/>
        <w:gridCol w:w="2967"/>
        <w:gridCol w:w="1448"/>
        <w:gridCol w:w="2862"/>
      </w:tblGrid>
      <w:tr>
        <w:trPr>
          <w:trHeight w:val="37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5" w:after="0"/>
              <w:ind w:left="94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序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ind w:left="23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国家项目代码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ind w:left="81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国家项目名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ind w:left="27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>项目编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1" w:after="0"/>
              <w:ind w:left="99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pacing w:val="-5"/>
                <w:sz w:val="22"/>
                <w:szCs w:val="22"/>
              </w:rPr>
              <w:t>项目名称</w:t>
            </w:r>
          </w:p>
        </w:tc>
      </w:tr>
      <w:tr>
        <w:trPr>
          <w:trHeight w:val="3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5" w:after="0"/>
              <w:ind w:left="26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5" w:after="0"/>
              <w:ind w:left="7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"/>
                <w:sz w:val="22"/>
                <w:szCs w:val="22"/>
              </w:rPr>
              <w:t>0031120103700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ind w:left="87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"/>
                <w:sz w:val="22"/>
                <w:szCs w:val="22"/>
              </w:rPr>
              <w:t>B</w:t>
            </w:r>
            <w:r>
              <w:rPr>
                <w:rFonts w:ascii="仿宋" w:hAnsi="仿宋" w:cs="仿宋" w:eastAsia="仿宋"/>
                <w:spacing w:val="-1"/>
                <w:sz w:val="22"/>
                <w:szCs w:val="22"/>
              </w:rPr>
              <w:t>超下采卵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5" w:after="0"/>
              <w:ind w:left="22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31120103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ind w:left="81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"/>
                <w:sz w:val="22"/>
                <w:szCs w:val="22"/>
              </w:rPr>
              <w:t>B</w:t>
            </w:r>
            <w:r>
              <w:rPr>
                <w:rFonts w:ascii="仿宋" w:hAnsi="仿宋" w:cs="仿宋" w:eastAsia="仿宋"/>
                <w:spacing w:val="-1"/>
                <w:sz w:val="22"/>
                <w:szCs w:val="22"/>
              </w:rPr>
              <w:t>超下采卵术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ind w:left="26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5" w:after="0"/>
              <w:ind w:left="7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"/>
                <w:sz w:val="22"/>
                <w:szCs w:val="22"/>
              </w:rPr>
              <w:t>0033130600100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0" w:after="0"/>
              <w:ind w:left="70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经腹腔镜取卵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5" w:after="0"/>
              <w:ind w:left="22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33130600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0" w:after="0"/>
              <w:ind w:left="65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经腹腔镜取卵术</w:t>
            </w:r>
          </w:p>
        </w:tc>
      </w:tr>
      <w:tr>
        <w:trPr>
          <w:trHeight w:val="3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6" w:after="0"/>
              <w:ind w:left="26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5" w:after="0"/>
              <w:ind w:left="7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"/>
                <w:sz w:val="22"/>
                <w:szCs w:val="22"/>
              </w:rPr>
              <w:t>0031120103600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ind w:left="26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脉冲自动注射促排卵检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5" w:after="0"/>
              <w:ind w:left="22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31120103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ind w:left="21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脉冲自动注射促排卵检查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ind w:left="26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5" w:after="0"/>
              <w:ind w:left="7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"/>
                <w:sz w:val="22"/>
                <w:szCs w:val="22"/>
              </w:rPr>
              <w:t>0031120104000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0" w:after="0"/>
              <w:ind w:left="103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胚胎培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5" w:after="0"/>
              <w:ind w:left="22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31120104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0" w:after="0"/>
              <w:ind w:left="98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胚胎培养</w:t>
            </w:r>
          </w:p>
        </w:tc>
      </w:tr>
      <w:tr>
        <w:trPr>
          <w:trHeight w:val="36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37" w:after="0"/>
              <w:ind w:left="26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5" w:after="0"/>
              <w:ind w:left="7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"/>
                <w:sz w:val="22"/>
                <w:szCs w:val="22"/>
              </w:rPr>
              <w:t>0031120106100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0" w:after="0"/>
              <w:ind w:left="103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囊胚培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5" w:after="0"/>
              <w:ind w:left="22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31120106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0" w:after="0"/>
              <w:ind w:left="98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囊胚培养</w:t>
            </w:r>
          </w:p>
        </w:tc>
      </w:tr>
      <w:tr>
        <w:trPr>
          <w:trHeight w:val="3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7" w:after="0"/>
              <w:ind w:left="26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6" w:after="0"/>
              <w:ind w:left="7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"/>
                <w:sz w:val="22"/>
                <w:szCs w:val="22"/>
              </w:rPr>
              <w:t>0031120106200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1" w:after="0"/>
              <w:ind w:left="103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4"/>
                <w:sz w:val="22"/>
                <w:szCs w:val="22"/>
              </w:rPr>
              <w:t>胚胎冷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6" w:after="0"/>
              <w:ind w:left="22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31120106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1" w:after="0"/>
              <w:ind w:left="98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4"/>
                <w:sz w:val="22"/>
                <w:szCs w:val="22"/>
              </w:rPr>
              <w:t>胚胎冷冻</w:t>
            </w:r>
          </w:p>
        </w:tc>
      </w:tr>
      <w:tr>
        <w:trPr>
          <w:trHeight w:val="35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28" w:after="0"/>
              <w:ind w:left="26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ind w:left="7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"/>
                <w:sz w:val="22"/>
                <w:szCs w:val="22"/>
              </w:rPr>
              <w:t>0031120106201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48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4"/>
                <w:sz w:val="22"/>
                <w:szCs w:val="22"/>
              </w:rPr>
              <w:t>胚胎冷冻</w:t>
            </w:r>
            <w:r>
              <w:rPr>
                <w:rFonts w:eastAsia="仿宋" w:cs="仿宋" w:ascii="仿宋" w:hAnsi="仿宋"/>
                <w:spacing w:val="4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spacing w:val="4"/>
                <w:sz w:val="22"/>
                <w:szCs w:val="22"/>
              </w:rPr>
              <w:t>精子冷冻</w:t>
            </w:r>
            <w:r>
              <w:rPr>
                <w:rFonts w:eastAsia="仿宋" w:cs="仿宋" w:ascii="仿宋" w:hAnsi="仿宋"/>
                <w:spacing w:val="4"/>
                <w:sz w:val="22"/>
                <w:szCs w:val="22"/>
              </w:rPr>
              <w:t>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6" w:after="0"/>
              <w:ind w:left="11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311201062-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43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4"/>
                <w:sz w:val="22"/>
                <w:szCs w:val="22"/>
              </w:rPr>
              <w:t>胚胎冷冻</w:t>
            </w:r>
            <w:r>
              <w:rPr>
                <w:rFonts w:eastAsia="仿宋" w:cs="仿宋" w:ascii="仿宋" w:hAnsi="仿宋"/>
                <w:spacing w:val="4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spacing w:val="4"/>
                <w:sz w:val="22"/>
                <w:szCs w:val="22"/>
              </w:rPr>
              <w:t>精子冷冻</w:t>
            </w:r>
            <w:r>
              <w:rPr>
                <w:rFonts w:eastAsia="仿宋" w:cs="仿宋" w:ascii="仿宋" w:hAnsi="仿宋"/>
                <w:spacing w:val="4"/>
                <w:sz w:val="22"/>
                <w:szCs w:val="22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18" w:after="0"/>
              <w:ind w:left="26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17" w:after="0"/>
              <w:ind w:left="7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"/>
                <w:sz w:val="22"/>
                <w:szCs w:val="22"/>
              </w:rPr>
              <w:t>0031120106301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52" w:after="0"/>
              <w:ind w:left="702" w:right="665" w:firstLine="11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>冷冻胚胎复苏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</w:t>
            </w:r>
            <w:r>
              <w:rPr>
                <w:rFonts w:eastAsia="仿宋" w:cs="仿宋" w:ascii="仿宋" w:hAnsi="仿宋"/>
                <w:spacing w:val="6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精液冷冻复苏</w:t>
            </w:r>
            <w:r>
              <w:rPr>
                <w:rFonts w:eastAsia="仿宋" w:cs="仿宋" w:ascii="仿宋" w:hAnsi="仿宋"/>
                <w:spacing w:val="6"/>
                <w:sz w:val="22"/>
                <w:szCs w:val="22"/>
              </w:rPr>
              <w:t>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17" w:after="0"/>
              <w:ind w:left="11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311201063-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52" w:after="0"/>
              <w:ind w:left="657" w:right="605" w:firstLine="109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>冷冻胚胎复苏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</w:t>
            </w:r>
            <w:r>
              <w:rPr>
                <w:rFonts w:eastAsia="仿宋" w:cs="仿宋" w:ascii="仿宋" w:hAnsi="仿宋"/>
                <w:spacing w:val="6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精液冷冻复苏</w:t>
            </w:r>
            <w:r>
              <w:rPr>
                <w:rFonts w:eastAsia="仿宋" w:cs="仿宋" w:ascii="仿宋" w:hAnsi="仿宋"/>
                <w:spacing w:val="6"/>
                <w:sz w:val="22"/>
                <w:szCs w:val="22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29" w:after="0"/>
              <w:ind w:left="26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28" w:after="0"/>
              <w:ind w:left="7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"/>
                <w:sz w:val="22"/>
                <w:szCs w:val="22"/>
              </w:rPr>
              <w:t>0031120106200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3" w:after="0"/>
              <w:ind w:left="103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4"/>
                <w:sz w:val="22"/>
                <w:szCs w:val="22"/>
              </w:rPr>
              <w:t>胚胎冷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28" w:after="0"/>
              <w:ind w:left="11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311201062-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42" w:after="0"/>
              <w:ind w:left="15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胚胎冷冻</w:t>
            </w:r>
            <w:r>
              <w:rPr>
                <w:rFonts w:eastAsia="仿宋" w:cs="仿宋" w:ascii="仿宋" w:hAnsi="仿宋"/>
                <w:spacing w:val="3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保存超过一个月</w:t>
            </w:r>
          </w:p>
          <w:p>
            <w:pPr>
              <w:pStyle w:val="TableText"/>
              <w:spacing w:lineRule="auto" w:line="196"/>
              <w:ind w:left="59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的，每个月加收</w:t>
            </w:r>
            <w:r>
              <w:rPr>
                <w:rFonts w:eastAsia="仿宋" w:cs="仿宋" w:ascii="仿宋" w:hAnsi="仿宋"/>
                <w:spacing w:val="6"/>
                <w:sz w:val="22"/>
                <w:szCs w:val="22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9" w:after="0"/>
              <w:ind w:left="204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7"/>
                <w:sz w:val="22"/>
                <w:szCs w:val="22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9" w:after="0"/>
              <w:ind w:left="7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"/>
                <w:sz w:val="22"/>
                <w:szCs w:val="22"/>
              </w:rPr>
              <w:t>0031120104100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ind w:left="92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胚胎移植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9" w:after="0"/>
              <w:ind w:left="22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31120104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ind w:left="87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胚胎移植术</w:t>
            </w:r>
          </w:p>
        </w:tc>
      </w:tr>
      <w:tr>
        <w:trPr>
          <w:trHeight w:val="3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40" w:after="0"/>
              <w:ind w:left="204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7"/>
                <w:sz w:val="22"/>
                <w:szCs w:val="22"/>
              </w:rPr>
              <w:t>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40" w:after="0"/>
              <w:ind w:left="7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"/>
                <w:sz w:val="22"/>
                <w:szCs w:val="22"/>
              </w:rPr>
              <w:t>003112010410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5" w:after="0"/>
              <w:ind w:right="5" w:hanging="0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胚胎移植术</w:t>
            </w:r>
            <w:r>
              <w:rPr>
                <w:rFonts w:eastAsia="仿宋" w:cs="仿宋" w:ascii="仿宋" w:hAnsi="仿宋"/>
                <w:spacing w:val="3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冻融胚胎各加收</w:t>
            </w:r>
            <w:r>
              <w:rPr>
                <w:rFonts w:eastAsia="仿宋" w:cs="仿宋" w:ascii="仿宋" w:hAnsi="仿宋"/>
                <w:spacing w:val="3"/>
                <w:sz w:val="22"/>
                <w:szCs w:val="22"/>
              </w:rPr>
              <w:t>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40" w:after="0"/>
              <w:ind w:left="11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311201041-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5" w:after="0"/>
              <w:ind w:left="10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胚胎移植术</w:t>
            </w:r>
            <w:r>
              <w:rPr>
                <w:rFonts w:eastAsia="仿宋" w:cs="仿宋" w:ascii="仿宋" w:hAnsi="仿宋"/>
                <w:spacing w:val="3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冻融胚胎加收</w:t>
            </w:r>
            <w:r>
              <w:rPr>
                <w:rFonts w:eastAsia="仿宋" w:cs="仿宋" w:ascii="仿宋" w:hAnsi="仿宋"/>
                <w:spacing w:val="3"/>
                <w:sz w:val="22"/>
                <w:szCs w:val="22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0" w:after="0"/>
              <w:ind w:left="204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7"/>
                <w:sz w:val="22"/>
                <w:szCs w:val="22"/>
              </w:rPr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0" w:after="0"/>
              <w:ind w:left="7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"/>
                <w:sz w:val="22"/>
                <w:szCs w:val="22"/>
              </w:rPr>
              <w:t>0031120104400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5" w:after="0"/>
              <w:ind w:left="48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"/>
                <w:sz w:val="22"/>
                <w:szCs w:val="22"/>
              </w:rPr>
              <w:t>输卵管内胚子移植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0" w:after="0"/>
              <w:ind w:left="22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31120104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5" w:after="0"/>
              <w:ind w:left="43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"/>
                <w:sz w:val="22"/>
                <w:szCs w:val="22"/>
              </w:rPr>
              <w:t>输卵管内胚子移植术</w:t>
            </w:r>
          </w:p>
        </w:tc>
      </w:tr>
      <w:tr>
        <w:trPr>
          <w:trHeight w:val="3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40" w:after="0"/>
              <w:ind w:left="204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7"/>
                <w:sz w:val="22"/>
                <w:szCs w:val="22"/>
              </w:rPr>
              <w:t>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40" w:after="0"/>
              <w:ind w:left="7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"/>
                <w:sz w:val="22"/>
                <w:szCs w:val="22"/>
              </w:rPr>
              <w:t>0031120106300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5" w:after="0"/>
              <w:ind w:left="81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>冷冻胚胎复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40" w:after="0"/>
              <w:ind w:left="22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31120106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5" w:after="0"/>
              <w:ind w:left="76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>冷冻胚胎复苏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0" w:after="0"/>
              <w:ind w:left="204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7"/>
                <w:sz w:val="22"/>
                <w:szCs w:val="22"/>
              </w:rPr>
              <w:t>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0" w:after="0"/>
              <w:ind w:left="7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"/>
                <w:sz w:val="22"/>
                <w:szCs w:val="22"/>
              </w:rPr>
              <w:t>0031120105900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5" w:after="0"/>
              <w:ind w:left="37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未成熟卵体外成熟培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30" w:after="0"/>
              <w:ind w:left="22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31120105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5" w:after="0"/>
              <w:ind w:left="32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未成熟卵体外成熟培养</w:t>
            </w:r>
          </w:p>
        </w:tc>
      </w:tr>
      <w:tr>
        <w:trPr>
          <w:trHeight w:val="37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40" w:after="0"/>
              <w:ind w:left="204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7"/>
                <w:sz w:val="22"/>
                <w:szCs w:val="22"/>
              </w:rPr>
              <w:t>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40" w:after="0"/>
              <w:ind w:left="7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"/>
                <w:sz w:val="22"/>
                <w:szCs w:val="22"/>
              </w:rPr>
              <w:t>0031120106000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3" w:after="0"/>
              <w:ind w:left="15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"/>
                <w:sz w:val="22"/>
                <w:szCs w:val="22"/>
              </w:rPr>
              <w:t>体外受精早期胚胎辅助孵化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40" w:after="0"/>
              <w:ind w:left="22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31120106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3" w:after="0"/>
              <w:ind w:left="10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"/>
                <w:sz w:val="22"/>
                <w:szCs w:val="22"/>
              </w:rPr>
              <w:t>体外受精早期胚胎辅助孵化</w:t>
            </w:r>
          </w:p>
        </w:tc>
      </w:tr>
      <w:tr>
        <w:trPr>
          <w:trHeight w:val="3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41" w:after="0"/>
              <w:ind w:left="204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7"/>
                <w:sz w:val="22"/>
                <w:szCs w:val="22"/>
              </w:rPr>
              <w:t>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41" w:after="0"/>
              <w:ind w:left="7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"/>
                <w:sz w:val="22"/>
                <w:szCs w:val="22"/>
              </w:rPr>
              <w:t>5131120112200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6" w:after="0"/>
              <w:ind w:left="92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囊胚活检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43" w:after="0"/>
              <w:ind w:left="27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"/>
                <w:sz w:val="22"/>
                <w:szCs w:val="22"/>
              </w:rPr>
              <w:t>FUD0770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6" w:after="0"/>
              <w:ind w:left="87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囊胚活检术</w:t>
            </w:r>
          </w:p>
        </w:tc>
      </w:tr>
      <w:tr>
        <w:trPr>
          <w:trHeight w:val="35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32" w:after="0"/>
              <w:ind w:left="204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7"/>
                <w:sz w:val="22"/>
                <w:szCs w:val="22"/>
              </w:rPr>
              <w:t>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32" w:after="0"/>
              <w:ind w:left="7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"/>
                <w:sz w:val="22"/>
                <w:szCs w:val="22"/>
              </w:rPr>
              <w:t>0031120104500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4" w:after="0"/>
              <w:ind w:left="59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宫腔内人工授精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32" w:after="0"/>
              <w:ind w:left="22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31120104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4" w:after="0"/>
              <w:ind w:left="548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宫腔内人工授精术</w:t>
            </w:r>
          </w:p>
        </w:tc>
      </w:tr>
      <w:tr>
        <w:trPr>
          <w:trHeight w:val="3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42" w:after="0"/>
              <w:ind w:left="204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7"/>
                <w:sz w:val="22"/>
                <w:szCs w:val="22"/>
              </w:rPr>
              <w:t>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42" w:after="0"/>
              <w:ind w:left="7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"/>
                <w:sz w:val="22"/>
                <w:szCs w:val="22"/>
              </w:rPr>
              <w:t>0031120104600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5" w:after="0"/>
              <w:ind w:left="59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阴道内人工授精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42" w:after="0"/>
              <w:ind w:left="22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31120104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5" w:after="0"/>
              <w:ind w:left="548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阴道内人工授精术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33" w:after="0"/>
              <w:ind w:left="204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7"/>
                <w:sz w:val="22"/>
                <w:szCs w:val="22"/>
              </w:rPr>
              <w:t>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33" w:after="0"/>
              <w:ind w:left="7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"/>
                <w:sz w:val="22"/>
                <w:szCs w:val="22"/>
              </w:rPr>
              <w:t>0031110001900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5" w:after="0"/>
              <w:ind w:left="81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精液优化处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33" w:after="0"/>
              <w:ind w:left="22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31110001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5" w:after="0"/>
              <w:ind w:left="76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精液优化处理</w:t>
            </w:r>
          </w:p>
        </w:tc>
      </w:tr>
      <w:tr>
        <w:trPr>
          <w:trHeight w:val="53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23" w:after="0"/>
              <w:ind w:left="204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22" w:after="0"/>
              <w:ind w:left="7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"/>
                <w:sz w:val="22"/>
                <w:szCs w:val="22"/>
              </w:rPr>
              <w:t>0031110000603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46" w:after="0"/>
              <w:ind w:left="37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睾丸阴茎海绵体活检术</w:t>
            </w:r>
          </w:p>
          <w:p>
            <w:pPr>
              <w:pStyle w:val="TableText"/>
              <w:spacing w:lineRule="auto" w:line="184"/>
              <w:ind w:left="114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12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spacing w:val="12"/>
                <w:sz w:val="22"/>
                <w:szCs w:val="22"/>
              </w:rPr>
              <w:t>取精</w:t>
            </w:r>
            <w:r>
              <w:rPr>
                <w:rFonts w:eastAsia="仿宋" w:cs="仿宋" w:ascii="仿宋" w:hAnsi="仿宋"/>
                <w:spacing w:val="12"/>
                <w:sz w:val="22"/>
                <w:szCs w:val="22"/>
              </w:rPr>
              <w:t>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22" w:after="0"/>
              <w:ind w:left="11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311100006-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46" w:after="0"/>
              <w:ind w:left="32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睾丸阴茎海绵体活检术</w:t>
            </w:r>
          </w:p>
          <w:p>
            <w:pPr>
              <w:pStyle w:val="TableText"/>
              <w:spacing w:lineRule="auto" w:line="184"/>
              <w:ind w:left="109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12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spacing w:val="12"/>
                <w:sz w:val="22"/>
                <w:szCs w:val="22"/>
              </w:rPr>
              <w:t>取精</w:t>
            </w:r>
            <w:r>
              <w:rPr>
                <w:rFonts w:eastAsia="仿宋" w:cs="仿宋" w:ascii="仿宋" w:hAnsi="仿宋"/>
                <w:spacing w:val="12"/>
                <w:sz w:val="22"/>
                <w:szCs w:val="2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53" w:after="0"/>
              <w:ind w:left="204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53" w:after="0"/>
              <w:ind w:left="7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"/>
                <w:sz w:val="22"/>
                <w:szCs w:val="22"/>
              </w:rPr>
              <w:t>0031110000700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6" w:after="0"/>
              <w:ind w:left="48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附睾抽吸精子分离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53" w:after="0"/>
              <w:ind w:left="22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31110000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6" w:after="0"/>
              <w:ind w:left="43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附睾抽吸精子分离术</w:t>
            </w:r>
          </w:p>
        </w:tc>
      </w:tr>
      <w:tr>
        <w:trPr>
          <w:trHeight w:val="35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34" w:after="0"/>
              <w:ind w:left="204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33" w:after="0"/>
              <w:ind w:left="7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"/>
                <w:sz w:val="22"/>
                <w:szCs w:val="22"/>
              </w:rPr>
              <w:t>0031110000800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6" w:after="0"/>
              <w:ind w:left="70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促射精电动按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33" w:after="0"/>
              <w:ind w:left="22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31110000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6" w:after="0"/>
              <w:ind w:left="65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促射精电动按摩</w:t>
            </w:r>
          </w:p>
        </w:tc>
      </w:tr>
      <w:tr>
        <w:trPr>
          <w:trHeight w:val="3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45" w:after="0"/>
              <w:ind w:left="204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45" w:after="0"/>
              <w:ind w:left="7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"/>
                <w:sz w:val="22"/>
                <w:szCs w:val="22"/>
              </w:rPr>
              <w:t>0031120104200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7" w:after="0"/>
              <w:ind w:left="70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单精子卵泡注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45" w:after="0"/>
              <w:ind w:left="22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31120104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7" w:after="0"/>
              <w:ind w:left="65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单精子卵泡注射</w:t>
            </w:r>
          </w:p>
        </w:tc>
      </w:tr>
      <w:tr>
        <w:trPr>
          <w:trHeight w:val="5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5" w:after="0"/>
              <w:ind w:left="204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4" w:after="0"/>
              <w:ind w:left="7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"/>
                <w:sz w:val="22"/>
                <w:szCs w:val="22"/>
              </w:rPr>
              <w:t>0031120104300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7" w:after="0"/>
              <w:ind w:left="1142" w:right="243" w:hanging="88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>单精子显微镜下卵细胞内</w:t>
            </w:r>
            <w:r>
              <w:rPr>
                <w:rFonts w:ascii="仿宋" w:hAnsi="仿宋" w:cs="仿宋" w:eastAsia="仿宋"/>
                <w:spacing w:val="7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授精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4" w:after="0"/>
              <w:ind w:left="22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31120104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7" w:after="0"/>
              <w:ind w:left="1207" w:right="93" w:hanging="11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单精子显微镜下卵细胞内授</w:t>
            </w:r>
            <w:r>
              <w:rPr>
                <w:rFonts w:ascii="仿宋" w:hAnsi="仿宋" w:cs="仿宋" w:eastAsia="仿宋"/>
                <w:spacing w:val="9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精术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1906" w:h="16838"/>
          <w:pgMar w:left="1587" w:right="1474" w:gutter="0" w:header="0" w:top="1701" w:footer="1417" w:bottom="147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223" w:before="107" w:after="0"/>
        <w:rPr>
          <w:rFonts w:ascii="黑体" w:hAnsi="黑体" w:eastAsia="黑体" w:cs="黑体"/>
          <w:b w:val="false"/>
          <w:b w:val="false"/>
          <w:bCs w:val="false"/>
          <w:spacing w:val="1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1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pacing w:val="10"/>
          <w:sz w:val="32"/>
          <w:szCs w:val="32"/>
        </w:rPr>
        <w:t>3</w:t>
      </w:r>
    </w:p>
    <w:p>
      <w:pPr>
        <w:pStyle w:val="BodyTextIndent"/>
        <w:rPr>
          <w:rFonts w:ascii="黑体" w:hAnsi="黑体" w:eastAsia="黑体" w:cs="黑体"/>
          <w:b w:val="false"/>
          <w:b w:val="false"/>
          <w:bCs w:val="false"/>
          <w:spacing w:val="1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pacing w:val="10"/>
          <w:sz w:val="32"/>
          <w:szCs w:val="32"/>
        </w:rPr>
      </w:r>
    </w:p>
    <w:p>
      <w:pPr>
        <w:pStyle w:val="Normal"/>
        <w:spacing w:lineRule="auto" w:line="216" w:before="12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-16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-16"/>
          <w:sz w:val="36"/>
          <w:szCs w:val="36"/>
        </w:rPr>
        <w:t>纳入基金支付范围的治疗性辅助生殖类医疗服务项目表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1428"/>
        <w:gridCol w:w="2507"/>
        <w:gridCol w:w="1279"/>
        <w:gridCol w:w="3559"/>
      </w:tblGrid>
      <w:tr>
        <w:trPr>
          <w:trHeight w:val="39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5" w:after="0"/>
              <w:ind w:left="11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序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4" w:after="0"/>
              <w:ind w:left="26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>项目编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4" w:after="0"/>
              <w:ind w:left="80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>项目名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4" w:after="0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2"/>
                <w:sz w:val="22"/>
                <w:szCs w:val="22"/>
              </w:rPr>
              <w:t>医保支付类别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1" w:after="0"/>
              <w:ind w:left="111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限定支付范围</w:t>
            </w:r>
          </w:p>
        </w:tc>
      </w:tr>
      <w:tr>
        <w:trPr>
          <w:trHeight w:val="3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44" w:after="0"/>
              <w:ind w:left="28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44" w:after="0"/>
              <w:ind w:left="21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31120106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9" w:after="0"/>
              <w:ind w:left="91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取卵术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9" w:after="0"/>
              <w:ind w:left="41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4"/>
                <w:sz w:val="22"/>
                <w:szCs w:val="22"/>
              </w:rPr>
              <w:t>乙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9" w:after="0"/>
              <w:ind w:left="121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支付</w:t>
            </w: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次</w:t>
            </w: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人</w:t>
            </w:r>
          </w:p>
        </w:tc>
      </w:tr>
      <w:tr>
        <w:trPr>
          <w:trHeight w:val="38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45" w:after="0"/>
              <w:ind w:left="28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44" w:after="0"/>
              <w:ind w:left="21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31120107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9" w:after="0"/>
              <w:ind w:left="80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胚胎培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9" w:after="0"/>
              <w:ind w:left="41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4"/>
                <w:sz w:val="22"/>
                <w:szCs w:val="22"/>
              </w:rPr>
              <w:t>乙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9" w:after="0"/>
              <w:ind w:left="121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支付</w:t>
            </w: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次</w:t>
            </w: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人</w:t>
            </w:r>
          </w:p>
        </w:tc>
      </w:tr>
      <w:tr>
        <w:trPr>
          <w:trHeight w:val="54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26" w:after="0"/>
              <w:ind w:left="28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25" w:after="0"/>
              <w:ind w:left="10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311201070-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49" w:after="0"/>
              <w:ind w:left="31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"/>
                <w:sz w:val="22"/>
                <w:szCs w:val="22"/>
              </w:rPr>
              <w:t>胚胎培养</w:t>
            </w:r>
            <w:r>
              <w:rPr>
                <w:rFonts w:eastAsia="仿宋" w:cs="仿宋" w:ascii="仿宋" w:hAnsi="仿宋"/>
                <w:spacing w:val="-1"/>
                <w:sz w:val="22"/>
                <w:szCs w:val="22"/>
              </w:rPr>
              <w:t>-</w:t>
            </w:r>
            <w:r>
              <w:rPr>
                <w:rFonts w:ascii="仿宋" w:hAnsi="仿宋" w:cs="仿宋" w:eastAsia="仿宋"/>
                <w:spacing w:val="-1"/>
                <w:sz w:val="22"/>
                <w:szCs w:val="22"/>
              </w:rPr>
              <w:t>囊胚培养</w:t>
            </w:r>
          </w:p>
          <w:p>
            <w:pPr>
              <w:pStyle w:val="TableText"/>
              <w:spacing w:lineRule="auto" w:line="192"/>
              <w:ind w:left="91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12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spacing w:val="12"/>
                <w:sz w:val="22"/>
                <w:szCs w:val="22"/>
              </w:rPr>
              <w:t>加收</w:t>
            </w:r>
            <w:r>
              <w:rPr>
                <w:rFonts w:eastAsia="仿宋" w:cs="仿宋" w:ascii="仿宋" w:hAnsi="仿宋"/>
                <w:spacing w:val="12"/>
                <w:sz w:val="22"/>
                <w:szCs w:val="22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0" w:after="0"/>
              <w:ind w:left="41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4"/>
                <w:sz w:val="22"/>
                <w:szCs w:val="22"/>
              </w:rPr>
              <w:t>乙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0" w:after="0"/>
              <w:ind w:left="121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支付</w:t>
            </w: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次</w:t>
            </w: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人</w:t>
            </w:r>
          </w:p>
        </w:tc>
      </w:tr>
      <w:tr>
        <w:trPr>
          <w:trHeight w:val="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47" w:after="0"/>
              <w:ind w:left="28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46" w:after="0"/>
              <w:ind w:left="21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31120107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1" w:after="0"/>
              <w:ind w:left="80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胚胎移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1" w:after="0"/>
              <w:ind w:left="41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4"/>
                <w:sz w:val="22"/>
                <w:szCs w:val="22"/>
              </w:rPr>
              <w:t>乙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1" w:after="0"/>
              <w:ind w:left="121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支付</w:t>
            </w: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次</w:t>
            </w: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人</w:t>
            </w:r>
          </w:p>
        </w:tc>
      </w:tr>
      <w:tr>
        <w:trPr>
          <w:trHeight w:val="54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29" w:after="0"/>
              <w:ind w:left="28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26" w:after="0"/>
              <w:ind w:left="10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311201073-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1" w:after="0"/>
              <w:ind w:left="31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胚胎移植</w:t>
            </w:r>
            <w:r>
              <w:rPr>
                <w:rFonts w:eastAsia="仿宋" w:cs="仿宋" w:ascii="仿宋" w:hAnsi="仿宋"/>
                <w:spacing w:val="1"/>
                <w:sz w:val="22"/>
                <w:szCs w:val="22"/>
              </w:rPr>
              <w:t>-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冻融胚胎</w:t>
            </w:r>
          </w:p>
          <w:p>
            <w:pPr>
              <w:pStyle w:val="TableText"/>
              <w:spacing w:lineRule="auto" w:line="189" w:before="9" w:after="0"/>
              <w:ind w:left="91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12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spacing w:val="12"/>
                <w:sz w:val="22"/>
                <w:szCs w:val="22"/>
              </w:rPr>
              <w:t>加收</w:t>
            </w:r>
            <w:r>
              <w:rPr>
                <w:rFonts w:eastAsia="仿宋" w:cs="仿宋" w:ascii="仿宋" w:hAnsi="仿宋"/>
                <w:spacing w:val="12"/>
                <w:sz w:val="22"/>
                <w:szCs w:val="22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1" w:after="0"/>
              <w:ind w:left="41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4"/>
                <w:sz w:val="22"/>
                <w:szCs w:val="22"/>
              </w:rPr>
              <w:t>乙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1" w:after="0"/>
              <w:ind w:left="121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支付</w:t>
            </w: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次</w:t>
            </w: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人</w:t>
            </w:r>
          </w:p>
        </w:tc>
      </w:tr>
      <w:tr>
        <w:trPr>
          <w:trHeight w:val="21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TableText"/>
              <w:spacing w:lineRule="auto" w:line="182" w:before="71" w:after="0"/>
              <w:ind w:left="28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TableText"/>
              <w:spacing w:lineRule="auto" w:line="182" w:before="71" w:after="0"/>
              <w:ind w:left="21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31120107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</w:r>
          </w:p>
          <w:p>
            <w:pPr>
              <w:pStyle w:val="Normal"/>
              <w:spacing w:lineRule="auto" w:line="261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TableText"/>
              <w:spacing w:lineRule="auto" w:line="218" w:before="72" w:after="0"/>
              <w:ind w:left="693" w:right="474" w:hanging="22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 xml:space="preserve">组织、细胞活检 </w:t>
            </w:r>
            <w:r>
              <w:rPr>
                <w:rFonts w:eastAsia="仿宋" w:cs="仿宋" w:ascii="仿宋" w:hAnsi="仿宋"/>
                <w:spacing w:val="8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spacing w:val="8"/>
                <w:sz w:val="22"/>
                <w:szCs w:val="22"/>
              </w:rPr>
              <w:t>辅助生殖</w:t>
            </w:r>
            <w:r>
              <w:rPr>
                <w:rFonts w:eastAsia="仿宋" w:cs="仿宋" w:ascii="仿宋" w:hAnsi="仿宋"/>
                <w:spacing w:val="8"/>
                <w:sz w:val="22"/>
                <w:szCs w:val="22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eastAsia="仿宋" w:cs="仿宋" w:ascii="仿宋" w:hAnsi="仿宋"/>
                <w:sz w:val="21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TableText"/>
              <w:spacing w:lineRule="auto" w:line="218" w:before="71" w:after="0"/>
              <w:ind w:left="41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4"/>
                <w:sz w:val="22"/>
                <w:szCs w:val="22"/>
              </w:rPr>
              <w:t>乙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9" w:after="0"/>
              <w:ind w:left="17" w:hanging="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3"/>
                <w:sz w:val="22"/>
                <w:szCs w:val="22"/>
              </w:rPr>
              <w:t>限：</w:t>
            </w:r>
            <w:r>
              <w:rPr>
                <w:rFonts w:eastAsia="仿宋" w:cs="仿宋" w:ascii="仿宋" w:hAnsi="仿宋"/>
                <w:spacing w:val="-13"/>
                <w:sz w:val="22"/>
                <w:szCs w:val="22"/>
              </w:rPr>
              <w:t>1.</w:t>
            </w:r>
            <w:r>
              <w:rPr>
                <w:rFonts w:ascii="仿宋" w:hAnsi="仿宋" w:cs="仿宋" w:eastAsia="仿宋"/>
                <w:spacing w:val="-13"/>
                <w:sz w:val="22"/>
                <w:szCs w:val="22"/>
              </w:rPr>
              <w:t>夫妻一方为单基因病患者或双方是同一单基因病的携带者，曾孕育或具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13"/>
                <w:sz w:val="22"/>
                <w:szCs w:val="22"/>
              </w:rPr>
              <w:t>有生育致畸、致残、致死的单基因病患儿高风险的夫妻；</w:t>
            </w:r>
            <w:r>
              <w:rPr>
                <w:rFonts w:eastAsia="仿宋" w:cs="仿宋" w:ascii="仿宋" w:hAnsi="仿宋"/>
                <w:spacing w:val="-13"/>
                <w:sz w:val="22"/>
                <w:szCs w:val="22"/>
              </w:rPr>
              <w:t>2.</w:t>
            </w:r>
            <w:r>
              <w:rPr>
                <w:rFonts w:ascii="仿宋" w:hAnsi="仿宋" w:cs="仿宋" w:eastAsia="仿宋"/>
                <w:spacing w:val="-13"/>
                <w:sz w:val="22"/>
                <w:szCs w:val="22"/>
              </w:rPr>
              <w:t>夫妻一方或双方携带染色体结构异常，包括相互易位、罗</w:t>
            </w:r>
            <w:r>
              <w:rPr>
                <w:rFonts w:ascii="仿宋" w:hAnsi="仿宋" w:cs="仿宋" w:eastAsia="仿宋"/>
                <w:spacing w:val="-14"/>
                <w:sz w:val="22"/>
                <w:szCs w:val="22"/>
              </w:rPr>
              <w:t>氏易位、倒位、复杂易位、致病性微缺</w:t>
            </w:r>
            <w:r>
              <w:rPr>
                <w:rFonts w:ascii="仿宋" w:hAnsi="仿宋" w:cs="仿宋" w:eastAsia="仿宋"/>
                <w:spacing w:val="-1"/>
                <w:sz w:val="22"/>
                <w:szCs w:val="22"/>
              </w:rPr>
              <w:t>失或致病性微重复等。</w:t>
            </w:r>
          </w:p>
          <w:p>
            <w:pPr>
              <w:pStyle w:val="TableText"/>
              <w:spacing w:lineRule="auto" w:line="187" w:before="1" w:after="0"/>
              <w:ind w:left="1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支付</w:t>
            </w: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次</w:t>
            </w: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人</w:t>
            </w:r>
          </w:p>
        </w:tc>
      </w:tr>
      <w:tr>
        <w:trPr>
          <w:trHeight w:val="4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63" w:after="0"/>
              <w:ind w:left="28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60" w:after="0"/>
              <w:ind w:left="21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31120107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3" w:after="0"/>
              <w:ind w:left="80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>人工授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5" w:after="0"/>
              <w:ind w:left="41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4"/>
                <w:sz w:val="22"/>
                <w:szCs w:val="22"/>
              </w:rPr>
              <w:t>乙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5" w:after="0"/>
              <w:ind w:left="121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支付</w:t>
            </w: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次</w:t>
            </w: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人</w:t>
            </w:r>
          </w:p>
        </w:tc>
      </w:tr>
      <w:tr>
        <w:trPr>
          <w:trHeight w:val="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51" w:after="0"/>
              <w:ind w:left="28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50" w:after="0"/>
              <w:ind w:left="10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311201077-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3" w:after="0"/>
              <w:ind w:left="14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阴道</w:t>
            </w:r>
            <w:r>
              <w:rPr>
                <w:rFonts w:eastAsia="仿宋" w:cs="仿宋" w:ascii="仿宋" w:hAnsi="仿宋"/>
                <w:spacing w:val="1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宫颈</w:t>
            </w:r>
            <w:r>
              <w:rPr>
                <w:rFonts w:eastAsia="仿宋" w:cs="仿宋" w:ascii="仿宋" w:hAnsi="仿宋"/>
                <w:spacing w:val="1"/>
                <w:sz w:val="22"/>
                <w:szCs w:val="22"/>
              </w:rPr>
              <w:t>)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内人工授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5" w:after="0"/>
              <w:ind w:left="41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4"/>
                <w:sz w:val="22"/>
                <w:szCs w:val="22"/>
              </w:rPr>
              <w:t>乙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5" w:after="0"/>
              <w:ind w:left="121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支付</w:t>
            </w: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次</w:t>
            </w: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51" w:after="0"/>
              <w:ind w:left="28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50" w:after="0"/>
              <w:ind w:left="21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31120107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3" w:after="0"/>
              <w:ind w:left="58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精子优选处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5" w:after="0"/>
              <w:ind w:left="41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4"/>
                <w:sz w:val="22"/>
                <w:szCs w:val="22"/>
              </w:rPr>
              <w:t>乙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5" w:after="0"/>
              <w:ind w:left="121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支付</w:t>
            </w: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次</w:t>
            </w: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人</w:t>
            </w:r>
          </w:p>
        </w:tc>
      </w:tr>
      <w:tr>
        <w:trPr>
          <w:trHeight w:val="38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50" w:after="0"/>
              <w:ind w:left="22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7"/>
                <w:sz w:val="22"/>
                <w:szCs w:val="22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50" w:after="0"/>
              <w:ind w:left="21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31110002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3" w:after="0"/>
              <w:ind w:left="91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>取精术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5" w:after="0"/>
              <w:ind w:left="41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4"/>
                <w:sz w:val="22"/>
                <w:szCs w:val="22"/>
              </w:rPr>
              <w:t>乙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5" w:after="0"/>
              <w:ind w:left="121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支付</w:t>
            </w: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次</w:t>
            </w: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人</w:t>
            </w:r>
          </w:p>
        </w:tc>
      </w:tr>
      <w:tr>
        <w:trPr>
          <w:trHeight w:val="54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1" w:after="0"/>
              <w:ind w:left="22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7"/>
                <w:sz w:val="22"/>
                <w:szCs w:val="22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1" w:after="0"/>
              <w:ind w:left="10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311100020-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4" w:after="0"/>
              <w:ind w:left="20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取精术</w:t>
            </w:r>
            <w:r>
              <w:rPr>
                <w:rFonts w:eastAsia="仿宋" w:cs="仿宋" w:ascii="仿宋" w:hAnsi="仿宋"/>
                <w:spacing w:val="1"/>
                <w:sz w:val="22"/>
                <w:szCs w:val="22"/>
              </w:rPr>
              <w:t>-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>显微镜下操作</w:t>
            </w:r>
          </w:p>
          <w:p>
            <w:pPr>
              <w:pStyle w:val="TableText"/>
              <w:spacing w:lineRule="auto" w:line="184" w:before="10" w:after="0"/>
              <w:ind w:left="91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12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spacing w:val="12"/>
                <w:sz w:val="22"/>
                <w:szCs w:val="22"/>
              </w:rPr>
              <w:t>加收</w:t>
            </w:r>
            <w:r>
              <w:rPr>
                <w:rFonts w:eastAsia="仿宋" w:cs="仿宋" w:ascii="仿宋" w:hAnsi="仿宋"/>
                <w:spacing w:val="12"/>
                <w:sz w:val="22"/>
                <w:szCs w:val="22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6" w:after="0"/>
              <w:ind w:left="41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4"/>
                <w:sz w:val="22"/>
                <w:szCs w:val="22"/>
              </w:rPr>
              <w:t>乙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6" w:after="0"/>
              <w:ind w:left="121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支付</w:t>
            </w: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次</w:t>
            </w: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人</w:t>
            </w:r>
          </w:p>
        </w:tc>
      </w:tr>
      <w:tr>
        <w:trPr>
          <w:trHeight w:val="38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52" w:after="0"/>
              <w:ind w:left="22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7"/>
                <w:sz w:val="22"/>
                <w:szCs w:val="22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52" w:after="0"/>
              <w:ind w:left="21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31120107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5" w:after="0"/>
              <w:ind w:left="69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单精子注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7" w:after="0"/>
              <w:ind w:left="41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4"/>
                <w:sz w:val="22"/>
                <w:szCs w:val="22"/>
              </w:rPr>
              <w:t>乙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7" w:after="0"/>
              <w:ind w:left="121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支付</w:t>
            </w: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次</w:t>
            </w: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人</w:t>
            </w:r>
          </w:p>
        </w:tc>
      </w:tr>
      <w:tr>
        <w:trPr>
          <w:trHeight w:val="5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3" w:after="0"/>
              <w:ind w:left="22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7"/>
                <w:sz w:val="22"/>
                <w:szCs w:val="22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3" w:after="0"/>
              <w:ind w:left="10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311201079-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67" w:after="0"/>
              <w:ind w:left="20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单精子注射</w:t>
            </w: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-</w:t>
            </w: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卵子激活</w:t>
            </w:r>
          </w:p>
          <w:p>
            <w:pPr>
              <w:pStyle w:val="TableText"/>
              <w:spacing w:lineRule="auto" w:line="187"/>
              <w:ind w:left="91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12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spacing w:val="12"/>
                <w:sz w:val="22"/>
                <w:szCs w:val="22"/>
              </w:rPr>
              <w:t>加收</w:t>
            </w:r>
            <w:r>
              <w:rPr>
                <w:rFonts w:eastAsia="仿宋" w:cs="仿宋" w:ascii="仿宋" w:hAnsi="仿宋"/>
                <w:spacing w:val="12"/>
                <w:sz w:val="22"/>
                <w:szCs w:val="22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8" w:after="0"/>
              <w:ind w:left="41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4"/>
                <w:sz w:val="22"/>
                <w:szCs w:val="22"/>
              </w:rPr>
              <w:t>乙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8" w:after="0"/>
              <w:ind w:left="121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支付</w:t>
            </w: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次</w:t>
            </w: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人</w:t>
            </w:r>
          </w:p>
        </w:tc>
      </w:tr>
    </w:tbl>
    <w:p>
      <w:pPr>
        <w:pStyle w:val="TextBody"/>
        <w:spacing w:lineRule="auto" w:line="319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spacing w:lineRule="auto" w:line="319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BodyTextInden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BodyTextInden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BodyTextInden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BodyTextInden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BodyTextInden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BodyTextInden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BodyTextInden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BodyTextInden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BodyTextInden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BodyTextInden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BodyTextInden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BodyTextInden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BodyTextInden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BodyTextInden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BodyTextInden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BodyTextIndent"/>
        <w:rPr>
          <w:rFonts w:ascii="仿宋" w:hAnsi="仿宋" w:eastAsia="仿宋" w:cs="仿宋"/>
          <w:b w:val="false"/>
          <w:b w:val="false"/>
          <w:bCs w:val="false"/>
          <w:color w:val="000000"/>
          <w:spacing w:val="-16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-16"/>
          <w:kern w:val="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845</wp:posOffset>
                </wp:positionH>
                <wp:positionV relativeFrom="paragraph">
                  <wp:posOffset>467360</wp:posOffset>
                </wp:positionV>
                <wp:extent cx="5600700" cy="0"/>
                <wp:effectExtent l="5080" t="5080" r="5080" b="5080"/>
                <wp:wrapNone/>
                <wp:docPr id="3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36.8pt" to="438.6pt,36.8pt" ID="直接连接符 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280"/>
        <w:jc w:val="both"/>
        <w:rPr>
          <w:rFonts w:ascii="仿宋_GB2312" w:hAnsi="仿宋_GB2312" w:eastAsia="仿宋_GB2312" w:cs="宋体"/>
          <w:color w:val="000000"/>
          <w:spacing w:val="-16"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抄送：市发改委、市财政局、市卫健委、市市场监管局。</w:t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45720</wp:posOffset>
                </wp:positionV>
                <wp:extent cx="5600700" cy="0"/>
                <wp:effectExtent l="5080" t="5080" r="5080" b="5080"/>
                <wp:wrapNone/>
                <wp:docPr id="4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.6pt" to="440.2pt,3.6pt" ID="直接连接符 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424815</wp:posOffset>
                </wp:positionV>
                <wp:extent cx="5600700" cy="0"/>
                <wp:effectExtent l="5080" t="5080" r="5080" b="5080"/>
                <wp:wrapNone/>
                <wp:docPr id="5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3.45pt" to="440.2pt,33.45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pacing w:val="-16"/>
          <w:kern w:val="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绵阳市医疗保障局办公室         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29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日印发</w:t>
      </w:r>
    </w:p>
    <w:sectPr>
      <w:headerReference w:type="default" r:id="rId6"/>
      <w:footerReference w:type="default" r:id="rId7"/>
      <w:type w:val="nextPage"/>
      <w:pgSz w:orient="landscape" w:w="11906" w:h="16838"/>
      <w:pgMar w:left="1587" w:right="1474" w:gutter="0" w:header="851" w:top="1701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  <w:font w:name="����">
    <w:altName w:val="Adobe 仿宋 Std R"/>
    <w:charset w:val="00"/>
    <w:family w:val="auto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8"/>
      <w:szCs w:val="1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</dc:creator>
  <dc:description/>
  <dc:language>en-US</dc:language>
  <cp:lastModifiedBy>小菜菜点西</cp:lastModifiedBy>
  <cp:lastPrinted>2024-10-29T22:03:00Z</cp:lastPrinted>
  <dcterms:modified xsi:type="dcterms:W3CDTF">2024-10-31T03:14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715464E431448D898B30932812E2FA_13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