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48"/>
        <w:gridCol w:w="2604"/>
        <w:gridCol w:w="1335"/>
        <w:gridCol w:w="723"/>
        <w:gridCol w:w="805"/>
        <w:gridCol w:w="2492"/>
        <w:gridCol w:w="780"/>
        <w:gridCol w:w="735"/>
        <w:gridCol w:w="705"/>
        <w:gridCol w:w="705"/>
        <w:gridCol w:w="751"/>
      </w:tblGrid>
      <w:tr>
        <w:trPr>
          <w:trHeight w:val="960" w:hRule="atLeast"/>
        </w:trPr>
        <w:tc>
          <w:tcPr>
            <w:tcW w:w="1387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血栓弹力图试验（</w:t>
            </w: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TEG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等</w:t>
            </w: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项检查检验医疗服务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价格表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码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市公立医疗机构价格（元）</w:t>
            </w:r>
          </w:p>
        </w:tc>
      </w:tr>
      <w:tr>
        <w:trPr>
          <w:trHeight w:val="1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乙以下</w:t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030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栓弹力图试验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G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15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020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化血红蛋白测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各种免疫学方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化血红蛋白测定（色谱法）参照计费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10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02003-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化血红蛋白测定（色谱法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060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钠尿肽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NP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06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钠尿肽前体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-BNP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8:00Z</dcterms:created>
  <dc:creator>何吉香</dc:creator>
  <dc:description/>
  <dc:language>en-US</dc:language>
  <cp:lastModifiedBy>何吉香</cp:lastModifiedBy>
  <dcterms:modified xsi:type="dcterms:W3CDTF">2024-10-30T10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6FA6C769843B7B185DAB850199AC0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