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修订</w:t>
      </w:r>
      <w:r>
        <w:rPr>
          <w:sz w:val="32"/>
        </w:rPr>
        <w:t>说明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盐酸莫西沙星氯化钠注射液现执行标准均为注册标准，国内外药典均未收载。该品种上网公示后有关生产企业反馈颜色、有关物质等项目。经专业委员会审核，拟修订颜色项，主要内容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修订颜色项，有关生产企业</w:t>
      </w:r>
      <w:r>
        <w:rPr>
          <w:sz w:val="24"/>
        </w:rPr>
        <w:t>反馈</w:t>
      </w:r>
      <w:r>
        <w:rPr>
          <w:sz w:val="24"/>
        </w:rPr>
        <w:t>建议产品颜色不设定下限，经专委会审核，同意颜色限度仅设置上限，即与绿黄色标准</w:t>
      </w:r>
      <w:r>
        <w:rPr>
          <w:sz w:val="24"/>
        </w:rPr>
        <w:t>10</w:t>
      </w:r>
      <w:r>
        <w:rPr>
          <w:sz w:val="24"/>
        </w:rPr>
        <w:t>号比色液比较，不得过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9:00Z</dcterms:created>
  <dc:creator>wgr</dc:creator>
  <dc:description/>
  <cp:keywords/>
  <dc:language>en-US</dc:language>
  <cp:lastModifiedBy>王志军</cp:lastModifiedBy>
  <cp:lastPrinted>2024-06-06T15:59:00Z</cp:lastPrinted>
  <dcterms:modified xsi:type="dcterms:W3CDTF">2024-10-18T06:36:00Z</dcterms:modified>
  <cp:revision>106</cp:revision>
  <dc:subject/>
  <dc:title>2005年版附录定稿会审稿意见单</dc:title>
</cp:coreProperties>
</file>