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/>
          <w:b/>
          <w:bCs/>
          <w:color w:val="auto"/>
          <w:sz w:val="32"/>
          <w:szCs w:val="32"/>
        </w:rPr>
        <w:t>附件：</w:t>
      </w:r>
    </w:p>
    <w:tbl>
      <w:tblPr>
        <w:tblStyle w:val="7"/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00"/>
        <w:gridCol w:w="5023"/>
        <w:gridCol w:w="4535"/>
      </w:tblGrid>
      <w:tr>
        <w:trPr>
          <w:trHeight w:val="780" w:hRule="atLeast"/>
        </w:trPr>
        <w:tc>
          <w:tcPr>
            <w:tcW w:w="127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36"/>
                <w:szCs w:val="36"/>
              </w:rPr>
            </w:pPr>
            <w:bookmarkStart w:id="0" w:name="_Hlk176279276"/>
            <w:bookmarkStart w:id="1" w:name="_GoBack"/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auto"/>
                <w:kern w:val="0"/>
                <w:sz w:val="40"/>
                <w:szCs w:val="40"/>
              </w:rPr>
              <w:t>第二批临时委托许可类检查事项清单</w:t>
            </w:r>
            <w:bookmarkEnd w:id="0"/>
            <w:bookmarkEnd w:id="1"/>
          </w:p>
        </w:tc>
      </w:tr>
      <w:tr>
        <w:trPr>
          <w:trHeight w:val="75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6"/>
                <w:szCs w:val="26"/>
              </w:rPr>
              <w:t>任务来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6"/>
                <w:szCs w:val="26"/>
              </w:rPr>
              <w:t>处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6"/>
                <w:szCs w:val="26"/>
              </w:rPr>
              <w:t>类别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6"/>
                <w:szCs w:val="26"/>
              </w:rPr>
              <w:t>具体事项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26"/>
                <w:szCs w:val="26"/>
              </w:rPr>
              <w:t>对应行政权利清单</w:t>
            </w:r>
          </w:p>
        </w:tc>
      </w:tr>
      <w:tr>
        <w:trPr>
          <w:trHeight w:val="639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医疗器械生产监督管理处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医疗器械生产许可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类检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</w:rPr>
              <w:t>1.</w:t>
            </w: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申请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申请</w:t>
            </w:r>
          </w:p>
        </w:tc>
      </w:tr>
      <w:tr>
        <w:trPr>
          <w:trHeight w:val="639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</w:rPr>
              <w:t>2.</w:t>
            </w: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变更（生产地址非文字性变更）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变更（生产地址非文字性变更）</w:t>
            </w:r>
          </w:p>
        </w:tc>
      </w:tr>
      <w:tr>
        <w:trPr>
          <w:trHeight w:val="639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</w:rPr>
              <w:t>3.</w:t>
            </w: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变更（增加生产范围）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变更（增加生产范围）</w:t>
            </w:r>
          </w:p>
        </w:tc>
      </w:tr>
      <w:tr>
        <w:trPr>
          <w:trHeight w:val="59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</w:rPr>
              <w:t>4.</w:t>
            </w: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变更（车间或者生产线改造报告或变更）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变更（车间或者生产线改造报告或变更）</w:t>
            </w:r>
          </w:p>
        </w:tc>
      </w:tr>
      <w:tr>
        <w:trPr>
          <w:trHeight w:val="559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</w:rPr>
              <w:t>5.</w:t>
            </w: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延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延续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</w:rPr>
              <w:t>6.</w:t>
            </w: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变更（增加受托生产产品）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</w:rPr>
              <w:t>第二、三类医疗器械生产许可申请；第二、三类医疗器械生产许可变更（增加生产范围）；第二、三类医疗器械生产许可变更（车间或者生产线改造报告或变更）</w:t>
            </w:r>
          </w:p>
        </w:tc>
      </w:tr>
      <w:tr>
        <w:trPr>
          <w:trHeight w:val="47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化妆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监管处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化妆品生产许可类检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《化妆品生产许可证》核发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《化妆品生产许可证》核发</w:t>
            </w:r>
          </w:p>
        </w:tc>
      </w:tr>
      <w:tr>
        <w:trPr>
          <w:trHeight w:val="639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《化妆品生产许可证》许可事项变更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《化妆品生产许可证》许可事项变更</w:t>
            </w:r>
          </w:p>
        </w:tc>
      </w:tr>
      <w:tr>
        <w:trPr>
          <w:trHeight w:val="639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《化妆品生产许可证》延续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szCs w:val="24"/>
              </w:rPr>
              <w:t>《化妆品生产许可证》延续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0" w:top="1587" w:footer="0" w:bottom="147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2.1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7970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9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.1pt;mso-wrap-style:none;v-text-anchor:middle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98</Words>
  <Characters>7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0:00Z</dcterms:created>
  <dc:creator>熠虹</dc:creator>
  <dc:description/>
  <dc:language>en-US</dc:language>
  <cp:lastModifiedBy>test</cp:lastModifiedBy>
  <cp:lastPrinted>2024-10-14T16:22:00Z</cp:lastPrinted>
  <dcterms:modified xsi:type="dcterms:W3CDTF">2024-10-18T16:5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BD0795FA44F48BD35083A1911CC1_13</vt:lpwstr>
  </property>
  <property fmtid="{D5CDD505-2E9C-101B-9397-08002B2CF9AE}" pid="3" name="KSOProductBuildVer">
    <vt:lpwstr>2052-11.8.2.10953</vt:lpwstr>
  </property>
</Properties>
</file>