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color w:val="000000"/>
          <w:sz w:val="44"/>
          <w:szCs w:val="44"/>
          <w:lang w:val="en-US" w:eastAsia="zh-CN"/>
        </w:rPr>
      </w:pPr>
      <w:bookmarkStart w:id="0" w:name="_Hlk82619657"/>
      <w:r>
        <w:rPr>
          <w:rFonts w:ascii="小标宋;方正小标宋简体" w:hAnsi="小标宋;方正小标宋简体" w:cs="小标宋;方正小标宋简体" w:eastAsia="小标宋;方正小标宋简体"/>
          <w:color w:val="000000"/>
          <w:sz w:val="44"/>
          <w:szCs w:val="44"/>
          <w:lang w:val="en-US" w:eastAsia="zh-CN"/>
        </w:rPr>
        <w:t>杭州市医疗保障局关于调整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sz w:val="44"/>
          <w:szCs w:val="44"/>
          <w:lang w:val="en-US" w:eastAsia="zh-CN"/>
        </w:rPr>
        <w:t>医疗服务项目价格的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区、县（市）医疗保障局（分）局，局属各单位，各相关医疗机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浙江省医疗保障局关于调整部分医疗服务价格的通知》（浙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精神，结合我市实际，按照医疗服务价格管理相关规定，决定调整部分医疗服务项目价格。现将有关事项通知如下：</w:t>
      </w:r>
    </w:p>
    <w:p>
      <w:pPr>
        <w:pStyle w:val="Normal"/>
        <w:tabs>
          <w:tab w:val="clear" w:pos="420"/>
          <w:tab w:val="left" w:pos="7513" w:leader="none"/>
        </w:tabs>
        <w:bidi w:val="0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调整新生儿护理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医疗服务项目价格</w:t>
      </w:r>
      <w:r>
        <w:rPr>
          <w:rFonts w:ascii="仿宋_GB2312" w:hAnsi="仿宋_GB2312" w:eastAsia="仿宋_GB2312"/>
          <w:color w:val="000000"/>
          <w:sz w:val="32"/>
          <w:szCs w:val="32"/>
        </w:rPr>
        <w:t>（详见附件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纳入医保支付范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各公立医院要加强内部管理，及时做好信息系统更新维护等相关工作，同时要严格落实责任，确保政策平稳实施，密切关注执行情况及效果。政策执行过程中出现新问题、新情况的，请及时向我局报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通知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执行。</w:t>
      </w:r>
    </w:p>
    <w:p>
      <w:pPr>
        <w:pStyle w:val="Heading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部分医疗服务项目价格调整表</w:t>
      </w:r>
    </w:p>
    <w:p>
      <w:pPr>
        <w:pStyle w:val="Heading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Heading1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杭州市医疗保障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bookmarkEnd w:id="0"/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日</w:t>
      </w:r>
      <w:r>
        <w:br w:type="page"/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35"/>
        <w:gridCol w:w="2545"/>
        <w:gridCol w:w="3764"/>
        <w:gridCol w:w="872"/>
        <w:gridCol w:w="790"/>
        <w:gridCol w:w="1709"/>
        <w:gridCol w:w="925"/>
        <w:gridCol w:w="966"/>
      </w:tblGrid>
      <w:tr>
        <w:trPr>
          <w:trHeight w:val="405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分医疗服务价格项目表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60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下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0007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新生儿洗浴、脐部残端处理、口腔、眼部、皮肤及会阴护理、肛管排气、呼吸道清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0009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护理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001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静脉穿刺置管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麻醉及首次静脉测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001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肿瘤化学药物配置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在专用配置间配置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0013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肿瘤化学药物配置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在专用配置间配置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00004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彩色多普勒超声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各心腔及大血管血流显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20000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液细胞学检查与诊断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20000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针穿刺细胞学检查与诊断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各种实质性脏器的细针穿刺标本的涂片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压片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检查及诊断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00002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单克隆抗体检测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000020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癌基因蛋白检测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0000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荧光染色诊断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0890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穿刺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抽液；不含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超引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901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胆脂瘤取出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162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904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石复位治疗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眩晕治疗。让受试者戴上红外摄像眼罩平卧于测试床上，不断变换体位，先行位置试验。依据位置试验的结果确定耳石症的诊断，明确受累半规管的位置和侧别，根据诊断结果进行耳石手法复位，如为垂直半规管良性阵发性位置性眩晕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BPPV)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。选用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Epley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手法复位法、水平半规管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BPPV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采用翻滚复位法，如多个不同半规管同时受累，则选用综合耳石复位法。治疗中，可能出现恶心呕吐等不同程度迷走神经兴奋症状。复位过程中通过红外成像系统观察眼震情况判断耳石复位情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390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咽部取异物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麻醉、麻醉药物及材料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1300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治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超声洁治或手工洁治，含牙面光洁术、牙龈保护剂塞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6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镜检查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粘膜活检术、透支气管壁肺活检术。含活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细胞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97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支气管镜治疗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取异物、滴药、止血、化疗、肺泡灌洗、胸腔灌洗、化疗灌洗等治疗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细胞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605008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支气管镜冷冻治疗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702019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反搏治疗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80090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巴结穿刺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激光治疗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微波治疗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电凝治疗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0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肠镜电切治疗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10001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列腺活检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133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检查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测量体重、宫高、腹围、血压、骨盆外口测量、肛门指检及胎心监测等；不含化验检查和超声检查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住院期间计收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23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普勒听胎心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最多按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次计价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3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膜腔穿刺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超监测、羊水检查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5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后刮宫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65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孕期经腹绒毛取材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超声引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90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肿物穿刺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0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股动脉置管腹主动脉带簿网支架置入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0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动脉支架置入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4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动脉激光成形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球囊扩张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4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肢体动脉旋切＋球囊扩张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4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2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肢体动脉旋磨＋球囊扩张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4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04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网膜脱离修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6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201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鼻内镜鼻窦手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额窦、筛窦、蝶窦、上额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2 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19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底恶性肿物局部扩大切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邻位瓣修复；不含口底部大面积缺损游离皮瓣及带蒂皮瓣修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 </w:t>
            </w:r>
          </w:p>
        </w:tc>
      </w:tr>
      <w:tr>
        <w:trPr>
          <w:trHeight w:val="148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6029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部软组织缺损游离瓣移植修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带血管游离皮瓣制备及修复，含舌再造修复、颊缺损修复、腭缺损修复、口底缺损修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0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37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漏斗胸矫正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1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1009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脉瓣置换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4 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18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室双出口矫治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内隧道或内通道或左室流出道成形及右室流出道成形术、右心室漏斗部狭窄松解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58 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24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室流出道狭窄疏通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主动脉瓣下肌性、膜性狭窄的切除、肥厚性梗阻性心肌病的肌肉切除疏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22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29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主动脉替换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50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3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主动脉替换加主动脉瓣替换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4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3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脉弓置换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全弓、次全弓替换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除主动脉瓣以外的胸主动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75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2047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室流出道狭窄疏通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41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301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肠移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75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302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天性小肠狭窄不全梗阻修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8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16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肝癌切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0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600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囊切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0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6004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胆管癌根治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肝部分切除、肝胆管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肠吻合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20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602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囊癌根治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淋巴清扫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30 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7006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十二指肠切除术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Whipple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手术）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各种胰管空肠吻合、胃空肠吻合术、胆管肠吻合术；不含脾切除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8 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7006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体癌根治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各种胰管空肠吻合、胃空肠吻合术、胆管肠吻合术；不含脾切除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8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3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茸手术切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17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泛性子宫切除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盆腹腔淋巴结清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25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悬吊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悬吊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23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残端悬吊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吊材料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1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剖宫产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8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48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侧弯矫正术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后路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92 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5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椎间融合器植入植骨融合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脊髓神经根松解、椎板切除减压、脊髓探查、骨折切开复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0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56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皮球囊扩张椎体后凸成形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造影、超声定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、椎体成形器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间盘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3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502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踝骨折切开复位内固定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7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前十字韧带重建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4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后十字韧带重建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4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内外侧副韧带重建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6019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月板切除（成形）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膝半月板探查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8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7007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膝关节表面置换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0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2015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拇外翻矫形术（单侧）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0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400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肢再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肢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76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4002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指再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指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75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9008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指切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0 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2008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肩袖破裂修补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前盂唇损伤修补术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BANKART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）、上盂唇撕裂修复术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SLAP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）、盂唇修复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5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1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手法整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1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跖、趾骨折手法整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10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、指骨折手法整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26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松动训练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小关节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指关节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26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松动训练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大关节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004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瘫肢体综合训练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不少于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分钟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脱位手法整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髋关节脱位手法整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周岁及以下儿童加收</w:t>
            </w:r>
            <w:r>
              <w:rPr>
                <w:rStyle w:val="Font7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颌关节脱位手法整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04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趾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间关节脱位手法整复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8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错缝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腹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腕踝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09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粗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2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耳穴压豆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双耳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2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耳穴埋针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（双耳）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0006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间盘突出正骨复位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3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痔硬化剂注射治疗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rFonts w:cs="宋体"/>
                <w:color w:val="000000"/>
                <w:sz w:val="21"/>
                <w:szCs w:val="21"/>
                <w:lang w:val="en-US" w:eastAsia="zh-CN" w:bidi="ar"/>
              </w:rPr>
              <w:t>枯痔治疗</w:t>
            </w:r>
            <w:r>
              <w:rPr>
                <w:rStyle w:val="Font71"/>
                <w:rFonts w:eastAsia="仿宋_GB2312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痔核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5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栓性外痔切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6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状混合痔切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6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状混合痔脱出嵌顿切除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0007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痔外剥内扎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504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针刀狭窄性腱鞘炎松解术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widowControl/>
      <w:kinsoku w:val="false"/>
      <w:autoSpaceDE w:val="false"/>
      <w:snapToGrid w:val="false"/>
      <w:spacing w:lineRule="auto" w:line="240"/>
      <w:ind w:right="-38" w:firstLine="615"/>
      <w:jc w:val="left"/>
      <w:textAlignment w:val="baseline"/>
    </w:pPr>
    <w:rPr>
      <w:rFonts w:ascii="仿宋_GB2312" w:hAnsi="仿宋_GB2312" w:eastAsia="仿宋_GB2312" w:cs="Arial"/>
      <w:color w:val="000000"/>
      <w:spacing w:val="-2"/>
      <w:kern w:val="0"/>
      <w:sz w:val="32"/>
      <w:szCs w:val="20"/>
      <w:lang w:eastAsia="en-US"/>
    </w:rPr>
  </w:style>
  <w:style w:type="paragraph" w:styleId="21">
    <w:name w:val="正文首行缩进 2"/>
    <w:basedOn w:val="Normal"/>
    <w:next w:val="Style14"/>
    <w:qFormat/>
    <w:pPr>
      <w:ind w:firstLine="420"/>
    </w:pPr>
    <w:rPr/>
  </w:style>
  <w:style w:type="paragraph" w:styleId="Style14">
    <w:name w:val="正文首行缩进"/>
    <w:basedOn w:val="TextBody"/>
    <w:qFormat/>
    <w:pPr>
      <w:spacing w:lineRule="exact" w:line="500" w:before="0" w:after="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刘颖</cp:lastModifiedBy>
  <dcterms:modified xsi:type="dcterms:W3CDTF">2024-10-16T10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2A55C041E39836C2A0F6733B0CF9D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