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婚前保健健康检查项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0"/>
        <w:gridCol w:w="1560"/>
        <w:gridCol w:w="2443"/>
        <w:gridCol w:w="992"/>
        <w:gridCol w:w="9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序号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女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 w:val="28"/>
                <w:szCs w:val="28"/>
              </w:rPr>
            </w:pPr>
            <w:r>
              <w:rPr>
                <w:rFonts w:eastAsia="等线;汉仪中宋简"/>
                <w:sz w:val="28"/>
                <w:szCs w:val="28"/>
              </w:rPr>
              <w:t>男性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婚前卫生指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病史询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体格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检查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常规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生殖系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>
          <w:trHeight w:val="60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  <w:lang w:eastAsia="zh-CN"/>
              </w:rPr>
              <w:t>实验室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检查</w:t>
            </w:r>
          </w:p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阴道分泌物检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白带常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肝功能检测（谷丙转氨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乙肝表面抗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结核菌抗体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梅毒螺旋体筛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艾滋病病毒抗体筛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婚前卫生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√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乙型肝炎血清学五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淋球菌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3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衣原体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4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生殖激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精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6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染色体核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7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超声影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8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乳腺钼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19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  <w:t>其它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等线;汉仪中宋简"/>
                <w:szCs w:val="21"/>
              </w:rPr>
            </w:pPr>
            <w:r>
              <w:rPr>
                <w:rFonts w:eastAsia="等线;汉仪中宋简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ListParagraph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序号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的项目为免费检查项目。其余项目为自费检查项目，各婚前医学检查机构可根据育龄夫妇的医学需要、双方意愿和知情选择原则提供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9:00Z</dcterms:created>
  <dc:creator>user</dc:creator>
  <dc:description/>
  <dc:language>en-US</dc:language>
  <cp:lastModifiedBy>user</cp:lastModifiedBy>
  <dcterms:modified xsi:type="dcterms:W3CDTF">2024-10-15T1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