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er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北省传染病预防控制专家委员会章程</w:t>
      </w:r>
    </w:p>
    <w:p>
      <w:pPr>
        <w:pStyle w:val="Quote1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为加强我省重大疫情防控救治体系建设，提高传染病防控水平，切实发挥专家技术咨询作用，省疾控局成立河北省传染病预防控制专家委员会（以下简称专家委员会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组织机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专家委员会由来自感染性疾病科、呼吸科、消化科、皮肤性病科、院前急救、急诊、重症医学、精神卫生、公共卫生、传染病防控监督、消毒消杀、病原实验室检验检测、健康教育、应急管理等领域的专家组成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专家委员会设主任委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设副主任委员、委员若干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专家委员会是省疾控局成立的决策咨询组织，主要职责是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贯彻落实国家制定的传染病防控专业发展战略、技术策略、标准、规划、指南等，为我省制定传染病防控相关政策提出意见建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对我省传染病防控工作提供业务咨询和指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对传染病防控现状及危险因素进行调查分析，建立风险评估预警机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对重大公共卫生事件等进行调查和提供技术支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根据工作需要，为业务开展、科学研究和人才队伍培训等提供专业指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六）承担省疾控局交办的其他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办公室设在省疾控局传防处，主要职责是为专家委员会日常工作提供政策支持和后勤保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委员选任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专家委员会委员应当符合下列基本条件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政治素质好，工作作风实，具有良好的专业素质和职业操守，工作积极，办事公正，坚持原则，责任心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受聘于医疗卫生机构或者医疗卫生教学、科研等机构，并具有相应专业副高级以上技术职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感染性疾病科、呼吸科、消化科、皮肤性病科、院前急救、急诊、重症医学、精神卫生、公共卫生、传染病防控监督、消毒消杀、病原实验室检验检测、健康教育、应急管理等相关专业，具有较高专业水平和丰富工作经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年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-5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岁，身体健康状况能够胜任专家委员会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专家委员会委员由省疾控局聘任，每届任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根据工作需要，可以续聘。如有特殊原因无法完成一届任期，可向办公室提出书面辞任申请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黑体;SimHei" w:hAnsi="黑体;SimHei" w:cs="仿宋" w:eastAsia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有以下情形之一的委员，专家委员会按照有关程序终止其委员资格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违反国家法律、法规和本章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未经专家委员会许可，以专家委员会的名义或代表专家委员会组织、开展任何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无正当理由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聘任期内累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缺席专家委员会等相关会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无正当理由，在聘任期内拒绝承担工作任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因客观情况或个人原因不能承担工作的其他情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委员的权利和义务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专家委员会委员享有的权利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就我省传染病防控相关工作向省疾控局提出工作意见和建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在参与决策咨询过程中充分发表个人科学合理意见和建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遵照有关规定，优先获取传染病防控领域相关资料和文件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可自愿申请，经审批后退出专家委员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专家委员会委员承担的义务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遵守国家有关法律法规和专家委员会章程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积极发挥专业能力，参加专家委员会的各项活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如实申明可能存在的利益冲突，主动回避可能与自身利益相关的咨询建议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在决策咨询事项过程中，应当独立、客观、公正地发表意见，不受任何其他因素影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除接受省疾控局委托工作外，不得以专家委员会委员身份参加无关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六）遵守保密要求和宣传纪律，在决策咨询事项正式公布前，不得擅自披露审议咨询内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议事规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十一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专家委员会制定活动规则，约定工作任务和工作程序等。活动规则报省疾控局备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十二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需要提交专家委员会全体委员表决的事项，由办公室组织形成表决案，表决须由半数以上（不含半数）委员同意方可通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十三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专家委员会根据疾病防控工作需要召开各类专业会议，每年至少召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专家代表工作会议，审议工作计划、年度工作报告及有关重大问题，并将审议情况向省疾控局报告。</w:t>
      </w:r>
    </w:p>
    <w:p>
      <w:pPr>
        <w:pStyle w:val="NormalWeb"/>
        <w:widowControl/>
        <w:spacing w:lineRule="exact" w:line="560" w:before="0" w:after="156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十四条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  本章程自发布之日起施行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decorative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  <w:szCs w:val="24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0:00Z</dcterms:created>
  <dc:creator>1242451038@qq.com</dc:creator>
  <dc:description/>
  <cp:keywords/>
  <dc:language>en-US</dc:language>
  <cp:lastModifiedBy>1242451038@qq.com</cp:lastModifiedBy>
  <dcterms:modified xsi:type="dcterms:W3CDTF">2024-10-11T09:11:00Z</dcterms:modified>
  <cp:revision>1</cp:revision>
  <dc:subject/>
  <dc:title/>
</cp:coreProperties>
</file>