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e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首届河北省传染病预防控制专家委员会</w:t>
      </w:r>
    </w:p>
    <w:p>
      <w:pPr>
        <w:pStyle w:val="Heade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委员名单</w:t>
      </w:r>
    </w:p>
    <w:p>
      <w:pPr>
        <w:pStyle w:val="Quote1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456"/>
        <w:gridCol w:w="3095"/>
      </w:tblGrid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主任委员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琦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党委书记</w:t>
            </w:r>
          </w:p>
        </w:tc>
      </w:tr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spacing w:lineRule="exact" w:line="520" w:before="0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副主任委员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（共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，排名不分先后）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师  鉴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党委委员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杜国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鼠疫防治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贺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胸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赵媛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潘文森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高恒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赵彩彦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三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关胜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中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  磊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丹丹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田  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工程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芦  飞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石家庄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崔立周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保定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高庆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沧州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郭瑞玲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邯郸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spacing w:lineRule="exact" w:line="520" w:before="0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委  员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（共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6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，排名不分先后）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梁  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药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路新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丽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樊利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  旭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姜  霞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茜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赵  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董  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谭  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卫生健康委综合监督服务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连易水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卫生健康委综合监督服务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晓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卫生健康委综合监督服务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侯小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卫生健康委综合监督服务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洪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高海祥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永强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郭映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儿童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孙  玲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儿童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高  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胸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薛娜娜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胸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护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显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胸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、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林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八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梁瑞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八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小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八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于明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直属机关第一门诊部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检验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成丽岚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直属机关第二门诊部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高秋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直属机关第二门诊部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立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直属机关第二门诊部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孙静娜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继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马俊骥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扬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徐  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董士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三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冯忠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三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四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兴肖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四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何艳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第四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  湘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中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尹清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中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朱慧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中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孙秀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六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徐  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六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建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六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  明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七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任宏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七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周红梅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第七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郄永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皮肤病防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沈  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皮肤病防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马晓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皮肤病防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治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鼠疫防治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闫  东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鼠疫防治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周  松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鼠疫防治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伟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康复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  颖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马士恒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国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医学院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林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医学院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于淑萍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医学院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  斌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附属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兰  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附属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陈  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附属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曹智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附属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玮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附属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附属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戈艳蕾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华北理工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、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艳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华北理工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  彤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华北理工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苗国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工程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于红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工程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焦丽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工程大学附属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徐向东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文宣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红茹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  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陈允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华北理工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、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铁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华北理工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金龙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华北理工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许岩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工程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靳增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工程大学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赵秀荣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医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凤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医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米术斌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医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史宝林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小俊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亦青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姜文静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  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北方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宋艳荣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医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永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医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卫  茹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医学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教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陈凤格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石家庄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世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石家庄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何志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石家庄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袁文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石家庄市第五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戎燕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石家庄市第五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郭  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会强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何士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市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陈贵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市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红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承德市第三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  会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家口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徐敬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家口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陶赟臻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家口市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  颖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家口市妇幼保健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田  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家口市传染病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陶  旭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秦皇岛市疾控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时  晨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秦皇岛市疾控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艳静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秦皇岛市第三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秋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北京大学第三医院秦皇岛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马  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秦皇岛市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高  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唐山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运  玲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唐山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沈振明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唐山市第五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中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云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唐山市第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常玉坤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唐山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萌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唐山市工人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研究馆员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于  静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廊坊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国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廊坊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剑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廊坊市中医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中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何文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中石油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泽林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廊坊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娟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保定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技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赵博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保定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杨胜芬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保定市第一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安云征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保定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蒋婷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首都医科大学附属北京儿童医院保定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祁业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沧州市疾控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良东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沧州市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邓爱兵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沧州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凤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沧州市第三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贾  斌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衡水市疾控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卫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衡水市疾控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晶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衡水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淑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衡水市第三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夏立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衡水市中医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中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乔丽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龙飞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爱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范立冬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市第五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张永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邢台市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郭文斌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邯郸市卫生监督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崔鹤仙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邯郸市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海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邯郸市传染病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宋欢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邯郸市中心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田娟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安新县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刘国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容城县疾控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黄坤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安新县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蔡  磊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雄县中医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李翠茹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雄安宣武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韩  娟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定州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甄  丽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定州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耿军辉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定州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王  敏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定州市人民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曹永涛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定州市妇幼保健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郝士卿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辛集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赵  婧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辛集市疾病预防控制中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孙  诺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辛集市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冯春红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辛集市第一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孙济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52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辛集市第二医院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副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9:00Z</dcterms:created>
  <dc:creator>1242451038@qq.com</dc:creator>
  <dc:description/>
  <cp:keywords/>
  <dc:language>en-US</dc:language>
  <cp:lastModifiedBy>1242451038@qq.com</cp:lastModifiedBy>
  <dcterms:modified xsi:type="dcterms:W3CDTF">2024-10-11T09:10:00Z</dcterms:modified>
  <cp:revision>1</cp:revision>
  <dc:subject/>
  <dc:title/>
</cp:coreProperties>
</file>