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做好城乡居民大病保险有关政策落实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通知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为进一步完善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我市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城乡居民大病保险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以下简称大病保险）制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，根据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省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局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等三部门印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《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关于进一步完善城乡居民大病保险有关工作的通知》（陕医保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、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省医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疗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障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局等八部门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印发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《关于做好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城乡居民基本医疗保险参保缴费工作的通知》（陕医保发〔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0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〕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7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号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)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精神，现将大病保险待遇政策进行调整，具体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eastAsia="zh-CN"/>
        </w:rPr>
        <w:t>一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增强精准保障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病保险起付线调整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万元；特困人员、低保对象和返贫致贫人口调整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二）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大病保险年度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最高支付限额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调整为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元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；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特困人员、低保对象和返贫致贫人口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取消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eastAsia="zh-CN"/>
        </w:rPr>
        <w:t>年度最高支付限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二、落实激励长效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一）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起，对连续参加城乡居民医保满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的参保人员，之后每连续参保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1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，提高大病保险最高支付限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二）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起，对当年基金零报销的城乡居民医保参保人员，次年提高大病保险最高支付限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。发生大病报销并使用奖励额度后，前期积累的零报销激励额度清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三）连续参保激励和零报销激励，累计提高总额不超过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6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（四）对断保人员再参保的，降低大病保险最高支付限额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00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元，连续参保年数重新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本通知自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*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日起执行，涉及有关问题由市医疗保障局负责解释。</w:t>
      </w:r>
    </w:p>
    <w:p>
      <w:pPr>
        <w:pStyle w:val="Normal"/>
        <w:spacing w:lineRule="exact" w:line="576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16:21:00Z</dcterms:created>
  <dc:creator>Administrator</dc:creator>
  <dc:description/>
  <dc:language>en-US</dc:language>
  <cp:lastModifiedBy>张 强</cp:lastModifiedBy>
  <dcterms:modified xsi:type="dcterms:W3CDTF">2024-10-09T11:14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D01D1240D4B09B13EE8000C4303F7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