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适宜技术项目信息统计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项目推广单位名称（盖章）：        省份：     填表日期：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85"/>
      </w:tblGrid>
      <w:tr>
        <w:trPr>
          <w:trHeight w:val="525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baseline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一、技术名称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：</w:t>
            </w:r>
          </w:p>
        </w:tc>
      </w:tr>
      <w:tr>
        <w:trPr>
          <w:trHeight w:val="10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textAlignment w:val="baseline"/>
              <w:rPr>
                <w:rFonts w:ascii="Times New Roman" w:hAnsi="Times New Roman" w:eastAsia="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二、基本信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75" w:right="0" w:hanging="439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技术推广负责人姓名：        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75" w:right="0" w:hanging="439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职务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职称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75" w:right="0" w:hanging="439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技术来源：技术库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牵头单位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其他单位未入库技术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75" w:right="0" w:hanging="439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技术推广级别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县     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    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村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多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75" w:right="0" w:hanging="439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技术推广方式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培训班，举办培训班    次，培训     人次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75" w:right="0" w:hanging="439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技术指导，基地牵头单位去联合体单位指导     次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75" w:right="0" w:hanging="439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进修，    基地联合体单位到牵头单位进修     人次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75" w:right="0" w:hanging="439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本技术推广费用：总费用    元，其中培训      元，技术设备     元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75" w:right="0" w:hanging="439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技术应用例数：     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20" w:right="0" w:hanging="384"/>
              <w:jc w:val="both"/>
              <w:textAlignment w:val="baseline"/>
              <w:rPr>
                <w:rFonts w:ascii="Times New Roman" w:hAnsi="Times New Roman" w:eastAsia="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其他可以用来评价技术推广效果的主要指标（名称，数值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75" w:right="0" w:hanging="439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政策支持情况： 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）是否列入单位年度考核  □是  □否；   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）是否列入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继续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医学教育项目□国家级 □省级；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）是否作为住院医师培训考核内容 □是  □否；其它政策支持（请说明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75" w:right="0" w:hanging="439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是否有下列材料（多选）： 推广计划表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培训登记表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应用登记表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培训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PT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培训书面资料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75" w:right="0" w:hanging="439"/>
              <w:jc w:val="both"/>
              <w:textAlignment w:val="baseline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技术推广应用效果自评价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好  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中  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差</w:t>
            </w:r>
          </w:p>
        </w:tc>
      </w:tr>
      <w:tr>
        <w:trPr>
          <w:trHeight w:val="6495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三、技术内容简介（</w:t>
            </w:r>
            <w:r>
              <w:rPr>
                <w:rFonts w:eastAsia="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  <w:r>
              <w:rPr>
                <w:rFonts w:ascii="Times New Roman" w:hAnsi="Times New Roman" w:cs="Times New Roman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字左右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5856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baselin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四、本技术推广应用效果评价（与技术推广应用前比较，该技术应用产生的效果效益，对推广应用单位产生的影响等，应以具体数据说明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baselin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baselin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baselin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baselin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baselin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2041" w:footer="0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CESI宋体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5:00Z</dcterms:created>
  <dc:creator>组织管理部1</dc:creator>
  <dc:description/>
  <dc:language>en-US</dc:language>
  <cp:lastModifiedBy>林昌</cp:lastModifiedBy>
  <dcterms:modified xsi:type="dcterms:W3CDTF">2024-09-26T09:30:11Z</dcterms:modified>
  <cp:revision>2</cp:revision>
  <dc:subject/>
  <dc:title>琼卫科教函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B6B4BC9E44901A36C051F7D359107</vt:lpwstr>
  </property>
  <property fmtid="{D5CDD505-2E9C-101B-9397-08002B2CF9AE}" pid="3" name="KSOProductBuildVer">
    <vt:lpwstr>2052-11.8.2.10912</vt:lpwstr>
  </property>
</Properties>
</file>