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省第十二届卫生适宜技术推广项目</w:t>
      </w:r>
    </w:p>
    <w:tbl>
      <w:tblPr>
        <w:tblW w:w="1509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7"/>
        <w:gridCol w:w="5798"/>
        <w:gridCol w:w="1905"/>
        <w:gridCol w:w="1717"/>
        <w:gridCol w:w="15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中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强技术的临床应用、规范与推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诊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银针导热疗法精准治疗脑卒中后遗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西部中心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肝及血液净化技术在危重症中的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医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展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妇女儿童医学中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儿童呼吸急危重症应急处理适宜技术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内科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智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孤独症谱系障碍认知评估与康复数字疗法技术推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学其它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人民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毒蛇咬伤规范化治疗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艳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>
          <w:trHeight w:val="10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医科大学第一附属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性脑卒中患者多层螺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规范化技术及诊断的基层医院示范及推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诊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尿病、高血压药物规范治疗基层卫生单位技术推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医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新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重人群体重管理技术推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分泌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现代妇女儿童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应急快速反应团队建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丽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医科大学第二附属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脏瓣膜病的超声规范化诊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诊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春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骨科与糖尿病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糖尿病数字疗法的临床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分泌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项目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海市人民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癌早期筛查技术在基层医疗机构中的推广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学其它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悦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项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老年病医院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卒中社区康复简易技术的推广应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培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项目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14" w:right="204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5:00Z</dcterms:created>
  <dc:creator>组织管理部1</dc:creator>
  <dc:description/>
  <dc:language>en-US</dc:language>
  <cp:lastModifiedBy>林昌</cp:lastModifiedBy>
  <dcterms:modified xsi:type="dcterms:W3CDTF">2024-09-26T09:28:38Z</dcterms:modified>
  <cp:revision>2</cp:revision>
  <dc:subject/>
  <dc:title>琼卫科教函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18D8B1614AD6AD1C22F67D4F69A4</vt:lpwstr>
  </property>
  <property fmtid="{D5CDD505-2E9C-101B-9397-08002B2CF9AE}" pid="3" name="KSOProductBuildVer">
    <vt:lpwstr>2052-11.8.2.10912</vt:lpwstr>
  </property>
</Properties>
</file>