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88" w:after="0"/>
        <w:ind w:right="5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80" w:before="88" w:after="0"/>
        <w:ind w:right="5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级示范化康复医学中心</w:t>
      </w:r>
      <w:bookmarkStart w:id="0" w:name="_Hlk176318095"/>
      <w:r>
        <w:rPr>
          <w:rFonts w:ascii="仿宋_GB2312" w:hAnsi="仿宋_GB2312" w:eastAsia="仿宋_GB2312"/>
          <w:sz w:val="32"/>
          <w:szCs w:val="32"/>
        </w:rPr>
        <w:t>设备标准建议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413"/>
      </w:tblGrid>
      <w:tr>
        <w:trPr>
          <w:trHeight w:val="3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建设标准</w:t>
            </w:r>
          </w:p>
        </w:tc>
      </w:tr>
      <w:tr>
        <w:trPr>
          <w:trHeight w:val="245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PT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基本配置：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 xml:space="preserve">PT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训练床、电动起立床、抽屉式阶梯、体操棒与抛接球、滚筒、平衡杠、站立架、组合皮软垫、沙袋、姿势镜、助行器。低频电刺激仪、中频电刺激仪、微波治疗仪、超声波治疗仪、半导体激光治疗仪、电子生物反馈治疗仪、电脑控制颈椎牵引仪、电脑控制腰椎牵引仪、红外线治疗仪、空气波压力治疗仪、全自动加压冷热敷治疗仪、短波治疗仪、超短波治疗仪、毫米波治疗仪、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SET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悬吊评估治疗、平衡测试训练、冲击波治疗仪、上下肢主被动康复训练器（上下肢）、上下肢主被动康复训练器（床旁型）、深层肌肉刺激仪、四肢联动康复训练器、上肢康复训练系统、踝关节康复训练系统、下肢智能康复训练系统、功率车、脑循环电治疗仪</w:t>
            </w:r>
          </w:p>
        </w:tc>
      </w:tr>
      <w:tr>
        <w:trPr>
          <w:trHeight w:val="35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推荐配置：步态分析、等速肌力测试训练、外骨骼机器人训练、虚拟现实行走训练智能跑台</w:t>
            </w:r>
          </w:p>
        </w:tc>
      </w:tr>
      <w:tr>
        <w:trPr>
          <w:trHeight w:val="105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OT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 xml:space="preserve">基本配置：磨砂台及磨具、日程生活训练工具、铁棍插板、小插练习器、手指插习器、 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OT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桌（可升降）、数字化作业训练系统、上肢综合康复训练系统、数字化作业训练平台、多感觉反馈电子插板、日常生活作业智能训练系统、数字作业训练系统、上肢康复机器人、手指关节康复评估系统</w:t>
            </w:r>
          </w:p>
        </w:tc>
      </w:tr>
      <w:tr>
        <w:trPr>
          <w:trHeight w:val="7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推荐配置：情境模拟互动训练仪、上肢三维康复训练系统、上肢运动控制训练系统、上肢与认知整合评测训练系统</w:t>
            </w:r>
          </w:p>
        </w:tc>
      </w:tr>
      <w:tr>
        <w:trPr>
          <w:trHeight w:val="140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ST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基本配置：各种识字卡片图片、写字板、吞咽治疗设备、复读机、吞咽神经肌肉低频电刺激仪、镜像神经元康复训练系统、认知康复评估与训练系统（床旁版）、言语功能评估与训练系统、认知康复诊疗系统、嗓音言语障碍功能检测与矫正治疗软件、汉语失语症评估与训练软件、语言认知评估训练与沟通软件、构音语言测量与训练仪软件</w:t>
            </w:r>
          </w:p>
        </w:tc>
      </w:tr>
      <w:tr>
        <w:trPr>
          <w:trHeight w:val="35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推荐配置：经颅磁刺激仪、经颅电刺激仪、高分辨率咽腔测压仪</w:t>
            </w:r>
          </w:p>
        </w:tc>
      </w:tr>
      <w:tr>
        <w:trPr>
          <w:trHeight w:val="70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康复评定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基本配置：心肺运动功能评估与训练系统、表面肌电图、肌电图、肌骨超声诊断系统、体感诱发电位仪、吞咽喉镜、人体成分分析仪</w:t>
            </w:r>
          </w:p>
        </w:tc>
      </w:tr>
      <w:tr>
        <w:trPr>
          <w:trHeight w:val="35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推荐配置：近红外脑功能成像系统、三维步态评估与训练系统、盆底表面肌电分析系统</w:t>
            </w:r>
          </w:p>
        </w:tc>
      </w:tr>
      <w:tr>
        <w:trPr>
          <w:trHeight w:val="35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康复病区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基本配置：天轨系统（治疗用）</w:t>
            </w:r>
          </w:p>
        </w:tc>
      </w:tr>
      <w:tr>
        <w:trPr>
          <w:trHeight w:val="35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推荐配置：重症康复病房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房间配置天轨系统（转移用）</w:t>
            </w:r>
          </w:p>
        </w:tc>
      </w:tr>
    </w:tbl>
    <w:p>
      <w:pPr>
        <w:pStyle w:val="Normal"/>
        <w:snapToGrid w:val="false"/>
        <w:spacing w:lineRule="exact" w:line="580" w:before="88" w:after="0"/>
        <w:ind w:right="5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17:00Z</dcterms:created>
  <dc:creator>user</dc:creator>
  <dc:description/>
  <dc:language>en-US</dc:language>
  <cp:lastModifiedBy>user</cp:lastModifiedBy>
  <dcterms:modified xsi:type="dcterms:W3CDTF">2024-10-08T16:1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