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88" w:after="0"/>
        <w:ind w:right="5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 w:before="88" w:after="0"/>
        <w:ind w:right="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示范化康复医学中心建设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554"/>
        <w:gridCol w:w="1159"/>
        <w:gridCol w:w="8210"/>
      </w:tblGrid>
      <w:tr>
        <w:trPr>
          <w:trHeight w:val="3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条目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评分标准细则</w:t>
            </w:r>
          </w:p>
        </w:tc>
      </w:tr>
      <w:tr>
        <w:trPr>
          <w:trHeight w:val="90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力资源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学科带头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学科带头人担任国家级康复相关学会主任委员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、副主任委员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担任上海市康复相关学会会长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、副会长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担任上海市康复相关学会主任委员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、副主任委员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31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bookmarkStart w:id="0" w:name="_Hlk176317817"/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医师</w:t>
            </w:r>
            <w:bookmarkEnd w:id="0"/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注册康复医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vertAlign w:val="superscript"/>
              </w:rPr>
              <w:t>*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总数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，最低标准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6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1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高级职称医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vertAlign w:val="superscript"/>
              </w:rPr>
              <w:t>*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总数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，最低标准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6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1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治疗师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治疗师总数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床，达标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中级职称治疗师总数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；高级职称治疗师总数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1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护师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专职护师总数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，最低标准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6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学术影响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获奖成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在康复领域以第一完成单位获得国家级科技奖每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省部级科技奖一等奖每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省部级科技奖二等奖、国家级学会奖一等奖每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国家级学会奖二等奖、上海市级学会奖一等奖每项每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才项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获得国家级高水平人才项目，每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；上海市人才项目，每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；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平台项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获得国家或市级临床重点专科、临床医学研究中心等，每一项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科研项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每获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国家级科研项目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获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上海市科研项目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学术论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康复领域以第一作者或通讯作者发表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SCI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论文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以上每篇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5-1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每篇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以下每篇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标准制定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在康复领域牵头制定相关标准规范，国标每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行标或团标每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作为第一或通信作者发布相关指南或共识，每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知识产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康复领域获批与本专业特色服务相关的国际专利、国家发明专利，每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出版教材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主编国家统编医学教材每本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副主编国家统编医学教材每本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医学教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医师规范化住培基地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、专培基地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；近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举办康复相关的国家级或省市级继续教育项目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次以上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次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次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未举办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1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临床服务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8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治疗区设置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面积：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6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平方米，达标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平米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不超过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功能设置：康复治疗可独立分区，符合相关行业要求，（儿童与成人康复训练区域需分开设置），达标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不符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1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医疗服务模式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制订服务清单并对外公示，明确服务时间、服务内容等，达标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不符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建立一体化临床康复工作模式，门诊开展术前康复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术后门诊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； 病房手术医师与康复医师、治疗师共同查房，开展早期康复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。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早期康复介入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组建早期康复介入多学科团队，建立康复科与其他专科紧密协作的服务模式。如脑卒中，髋、膝关节置换术后早期康复介入等，每开展一项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；每项介入率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80%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以上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90%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以上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；合计最高不超过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门诊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会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科年门诊量大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00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0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；年会诊量大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60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6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1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住院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床位数≥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张，达标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1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年出院康复患者平均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床，达标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1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发展规划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具备完备的康复管理制度、人员规范、岗位职责等，达标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基本设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 xml:space="preserve">所在医院应配有必要通用设备 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以上，如各种影像设备、电生理设备、监护仪、急救设施设备、远程监控管理系统等，达标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专科专有设备管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相关设施设备应满足所开展康复服务项目需求，康复设备有使用、维修记录，管理、运行良好，达标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；康复服务人员（尤其是康复治疗师）应熟练掌握设施设备功能与操作，达标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质控及数字化运营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质控自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成立康复质控小组，制订内部质控方案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根据质控标准进行自查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，体现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PDCA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原则，提高康复质量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。</w:t>
            </w:r>
          </w:p>
        </w:tc>
      </w:tr>
      <w:tr>
        <w:trPr>
          <w:trHeight w:val="9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质控制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有各项完善的质控管理制度并执行，如科室质量管理制度、安全防护制度、差错事故预防、处理、讨论、登记制度、消毒制度、仪器设备维护与保养制度和执行等。每开展一项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康复信息化水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采用插件或独立康复专科信息系统接入医院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HIS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；通过市卫健委医疗服务信息平台报送康复质控信息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；符合国家卫健委电子病历要求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级以上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级以下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亚专业发展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8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神经康复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神经康复服务患者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达标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；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神经康复专有设备：治疗设备如经颅磁刺激、经颅直流电、神经康复机器人、认知治疗设备，神经康复评定设备如肌电图、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fNIRS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、平衡步态分析仪。每具备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骨关节康复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骨关节康复患者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达标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；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骨关节康复专有评定和训练设备：如步态分析仪、平衡检测和训练系统、肌骨超声、表面肌电、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CPM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、全身振动、数字化跑台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反重力跑台、冲击波等，每具备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重症康复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每年重症康复服务患者不小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达标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；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重症康复内容：包括气管切开患者封管、呼吸肺功能康复、带呼吸机训练、心脏术后康复、昏迷促醒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重症重点康复内容，每具有一项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心肺康复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呼吸康复每年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心脏康复每年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达标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5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心肺康复专有设备：肺功能测试仪、心肺运动测试仪、除颤仪、心电监护设备、踏车运动训练仪、平板运动训练仪等，每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8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评定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开展康复评定业务≥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，具有全面特色鲜明的功能评定项目，符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不符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 xml:space="preserve">能够开展神经电生理评定、心肺功能评定、近红外脑功能评定、运动平衡功能评定、认知功能评定、言语吞咽功能评定、作业日常活动能力评定、心理评定、听力视力检查、职业能力评定等评定专业中的 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功能评定。达标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及以下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5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评定专有设备：必备肌电图、近红外脑功能成像、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CPET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、经颅磁刺激仪，符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6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其他设备：如等速肌力测定仪、步态分析仪、平衡功能评估仪、表面肌电、心肺功能评估系统、认知功能评估系统、肌骨超声等。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7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以上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及以下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国家亟需扶持亚专业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具备</w:t>
            </w:r>
            <w:bookmarkStart w:id="1" w:name="_Hlk176317440"/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中医康复、老年康复、儿童康复、产后康复</w:t>
            </w:r>
            <w:bookmarkEnd w:id="1"/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等服务能力，每符合一项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；以上亚专业服务大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，每个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创新与成果转化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医工交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具备生物力学、神经控制、人形康复设备等领域的上海市重点实验室或同级别及以上平台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个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与康复医疗器械企业建立医企合作实验室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个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临床试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可提供伦理批件或临床实验注册号的临床研究，牵头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参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成果转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上海市知识产权交易平台完成公示的专利所有权转让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单位审计部门认可的转化经费，每审计到账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万元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引领与辐射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优质资源辐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牵头成立上海市卫健委备案的医联体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医疗资源下沉工作机制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下设康复专科医联体成员单位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家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上下转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医联体内有正式会诊转诊记录的患者数，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8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4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12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先进康复医疗技术下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，康复科高级职称人员直接下沉下级医疗机构（门诊、巡诊、查房等）年均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指导下级医疗机构开展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先进康复医疗技术，累计覆盖患者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达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定向人才培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通过进修等方式为区医疗机构培养高水平康复人才，进修人员在原单位任职副高以上每名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其余每名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牵头开展医联体培训人次数，每培训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科学普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科普平台关注人数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0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阅读量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万科普文章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学科获得国家认可的科普品牌（商标、著作权），每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580" w:before="88" w:after="0"/>
        <w:ind w:right="5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验收评分超过</w:t>
      </w:r>
      <w:r>
        <w:rPr>
          <w:rFonts w:eastAsia="仿宋_GB2312" w:ascii="仿宋_GB2312" w:hAnsi="仿宋_GB2312"/>
          <w:sz w:val="24"/>
        </w:rPr>
        <w:t>95</w:t>
      </w:r>
      <w:r>
        <w:rPr>
          <w:rFonts w:ascii="仿宋_GB2312" w:hAnsi="仿宋_GB2312" w:eastAsia="仿宋_GB2312"/>
          <w:sz w:val="24"/>
        </w:rPr>
        <w:t>分，视作建设达标。</w:t>
      </w:r>
    </w:p>
    <w:p>
      <w:pPr>
        <w:pStyle w:val="Normal"/>
        <w:snapToGrid w:val="false"/>
        <w:spacing w:lineRule="exact" w:line="580" w:before="88" w:after="0"/>
        <w:ind w:right="5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含经市卫生健康行政部门组织的康复岗位规范培训，通过评估或考核合格取得相应证书的中医类别执业医师。</w:t>
      </w:r>
    </w:p>
    <w:p>
      <w:pPr>
        <w:pStyle w:val="Normal"/>
        <w:snapToGrid w:val="false"/>
        <w:spacing w:lineRule="exact" w:line="580" w:before="88" w:after="0"/>
        <w:ind w:right="5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bidi="ar"/>
        </w:rPr>
        <w:t>3.</w:t>
      </w:r>
      <w:r>
        <w:rPr>
          <w:rFonts w:ascii="仿宋_GB2312" w:hAnsi="仿宋_GB2312" w:eastAsia="仿宋_GB2312"/>
          <w:sz w:val="24"/>
          <w:lang w:bidi="ar"/>
        </w:rPr>
        <w:t>中医类医院建设的康复中心中医药特色内容另行制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11:00Z</dcterms:created>
  <dc:creator>user</dc:creator>
  <dc:description/>
  <dc:language>en-US</dc:language>
  <cp:lastModifiedBy>user</cp:lastModifiedBy>
  <dcterms:modified xsi:type="dcterms:W3CDTF">2024-10-08T16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