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卫生健康委员会</w:t>
      </w:r>
    </w:p>
    <w:p>
      <w:pPr>
        <w:pStyle w:val="Normal"/>
        <w:keepNext w:val="false"/>
        <w:keepLines w:val="false"/>
        <w:pageBreakBefore w:val="false"/>
        <w:kinsoku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管社会组织管理办法</w:t>
      </w:r>
    </w:p>
    <w:p>
      <w:pPr>
        <w:pStyle w:val="Normal"/>
        <w:keepNext w:val="false"/>
        <w:keepLines w:val="false"/>
        <w:pageBreakBefore w:val="false"/>
        <w:kinsoku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keepNext w:val="false"/>
        <w:keepLines w:val="false"/>
        <w:pageBreakBefore w:val="false"/>
        <w:widowControl/>
        <w:kinsoku w:val="true"/>
        <w:bidi w:val="0"/>
        <w:spacing w:lineRule="exact" w:line="580"/>
        <w:ind w:firstLine="6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bidi w:val="0"/>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四川省卫生健康委员会（以下简称省卫生健康委）主管社会组织的管理、监督和指导，促进社会组织高质量发展，根据《社会团体登记管理条例》《民办非企业单位登记管理暂行条例》《基金会管理条例》的有关规定，按照《中共中央办公厅、国务院办公厅关于改革社会组织管理制度促进社会组织健康有序发展的意见》《四川省民政厅等</w:t>
      </w:r>
      <w:r>
        <w:rPr>
          <w:rFonts w:eastAsia="仿宋_GB2312" w:cs="Times New Roman"/>
          <w:sz w:val="32"/>
          <w:szCs w:val="32"/>
        </w:rPr>
        <w:t>10</w:t>
      </w:r>
      <w:r>
        <w:rPr>
          <w:rFonts w:ascii="Times New Roman" w:hAnsi="Times New Roman" w:cs="Times New Roman" w:eastAsia="仿宋_GB2312"/>
          <w:sz w:val="32"/>
          <w:szCs w:val="32"/>
        </w:rPr>
        <w:t>部门关于进一步推动全省社会组织高质量发展的若干措施》《四川省民政厅关于履行社会组织成立登记审批有关主管责任的通知》《四川省社会组织年度报告及年度检查暂行办法》《四川省社会组织换届工作指引（试行）》等文件要求，制定本办法。</w:t>
      </w:r>
    </w:p>
    <w:p>
      <w:pPr>
        <w:pStyle w:val="Normal"/>
        <w:keepNext w:val="false"/>
        <w:keepLines w:val="false"/>
        <w:pageBreakBefore w:val="false"/>
        <w:widowControl/>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办法所称</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管社会组织，是指由四川省卫生健康委员会作为业务主管单位，依法登记的社会团体、民办非企业单位（社会服务机构）和基金会。</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委管社会组织必须遵守党的路线、方针、政策和国家法律法规，以及国家和四川省对社会组织的有关管理规定，围绕国家、社会、群众和卫生健康工作的需要，依法按照核准的章程开展活动、管理内部事务，接受省卫生健康委的监督管理和业务指导。</w:t>
      </w:r>
    </w:p>
    <w:p>
      <w:pPr>
        <w:pStyle w:val="Normal"/>
        <w:keepNext w:val="false"/>
        <w:keepLines w:val="false"/>
        <w:pageBreakBefore w:val="false"/>
        <w:kinsoku w:val="true"/>
        <w:bidi w:val="0"/>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管理职责</w:t>
      </w:r>
    </w:p>
    <w:p>
      <w:pPr>
        <w:pStyle w:val="Normal"/>
        <w:keepNext w:val="false"/>
        <w:keepLines w:val="false"/>
        <w:pageBreakBefore w:val="false"/>
        <w:kinsoku w:val="true"/>
        <w:bidi w:val="0"/>
        <w:spacing w:lineRule="exact" w:line="560"/>
        <w:ind w:firstLine="560"/>
        <w:textAlignment w:val="auto"/>
        <w:rPr>
          <w:rFonts w:ascii="Times New Roman" w:hAnsi="Times New Roman" w:eastAsia="仿宋_GB2312" w:cs="Times New Roman"/>
          <w:sz w:val="32"/>
          <w:szCs w:val="32"/>
        </w:rPr>
      </w:pPr>
      <w:r>
        <w:rPr>
          <w:rFonts w:eastAsia="Times New Roman" w:cs="Times New Roman"/>
          <w:sz w:val="28"/>
          <w:szCs w:val="28"/>
          <w:shd w:fill="FFFFFF" w:val="clear"/>
        </w:rPr>
        <w:t> </w:t>
      </w:r>
      <w:r>
        <w:rPr>
          <w:rFonts w:ascii="Times New Roman" w:hAnsi="Times New Roman" w:cs="Times New Roman" w:eastAsia="黑体"/>
          <w:sz w:val="32"/>
          <w:szCs w:val="32"/>
        </w:rPr>
        <w:t>第四条</w:t>
      </w:r>
      <w:r>
        <w:rPr>
          <w:rFonts w:ascii="Times New Roman" w:hAnsi="Times New Roman" w:cs="Times New Roman" w:eastAsia="Times New Roman"/>
          <w:sz w:val="28"/>
          <w:szCs w:val="28"/>
          <w:shd w:fill="FFFFFF" w:val="clear"/>
        </w:rPr>
        <w:t>  </w:t>
      </w:r>
      <w:r>
        <w:rPr>
          <w:rFonts w:ascii="Times New Roman" w:hAnsi="Times New Roman" w:cs="Times New Roman" w:eastAsia="仿宋_GB2312"/>
          <w:sz w:val="32"/>
          <w:szCs w:val="32"/>
        </w:rPr>
        <w:t>省卫生健康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归口管理、分工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对</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进行监督管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头内设机构抓总、业务内设机构和挂靠单位负责、职能内设机构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体制。省卫生健康委设立委管社会组织管理工作办公室（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委社管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科技教育处承担相应职责，承担</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综合指导和日常监管职能。业务指导处室和挂靠单位负责</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的业务指导、监督管理和工作协调。人事处、财务处、国合处、机关党办分别负责</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人事、财务、对外交往、党的建设等监督</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健康委对委管社会组织履行以下管理职责：</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委管社会组织名称预登记、成立登记、变更登记、注销登记前的审查；</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监督、指导委管社会组织遵守宪法、法律法规和国家政策，依据其章程开展活动；</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监督、指导委管社会组织按照规定加强党的建设，监督日常管理、人员管理、重大事项管理及财务管理等；</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负责委管社会组织年检（年报）的初审；</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规范和监督</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机关及直属单位退（离）休领导干部在社会组织兼职期间履行职责、领取报酬和报销有关工作费用等行为；</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协助登记管理机关和其他有关部门查处委管社会组织的违法行为；</w:t>
      </w:r>
    </w:p>
    <w:p>
      <w:pPr>
        <w:pStyle w:val="Normal"/>
        <w:keepNext w:val="false"/>
        <w:keepLines w:val="false"/>
        <w:pageBreakBefore w:val="false"/>
        <w:widowControl/>
        <w:kinsoku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会同有关部门指导委管社会组织的清算事宜。</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责分工</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委社管办</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协调挂靠单位、业务指导处室（单位）、职能处室加强委管社会组织监督管理，定期召集召开联席会议，分析研究解决委管社会组织监管中的突出问题；</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申请成立委管社会组织提出初审意见，对年检提出初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登记备案变更事项进行确认，对日常办事机构、分支及代表机构设立及换届情况进行备案管理；</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非换届期拟新任的领导班子成员和法定代表人选提出审查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换届改选方案、章程修改提出三审意见，指导换届改选；</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监督检查委管社会组织日常管理，指导按《章程》开展业务，对重大活动实施方案提出三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对注销申请提出三审意见，指导注销登记。</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挂靠单位</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定期听取业务发展、行业自律和其他工作情况汇报，参与监督、指导按《章程》开展业务，参与指导年检，督促指导提升办文办事办会能力，对重大活动实施方案提出一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登记及备案事项变更，日常办事机构、分支及代表机构设立及换届情况进行备案管理；</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参与指导换届，对换届改选方案、《章程》修改提出一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参与监督兼职人员履行兼职审批、备案手续；</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注销申请提出一审意见，协助清算。</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业务指导处室</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定期听取业务发展、行业自律和其他工作情况汇报，指导按《章程》开展业务，督促指导提升办文办事办会能力，对重大活动实施方案提出二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指导按期换届改选，对换届改选方案、《章程》业务范围修改、登记及备案事项变更提出二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掌握理事会理事、常务理事和领导班子成员、分支及代表机构负责人组成及登记备案事项变更情况；</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注销申请提出二审意见；</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推动在制定行业规范和技术标准、规范执业行为、促进行业自律、维护行业声誉、调解处理纠纷等方面充分发挥作用。</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职能处室</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人事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委管及以上干部（含退休）兼职审（报）批、备案手续；</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统筹表彰奖励，指导按有关规定申报开展评比达标表彰活动。</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财务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指导财务管理，监督指导落实民政、发改及市场监督部门收费管理规定；</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配合民政、发改及市场监督部门查处</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违规收费行为。</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国际合作处</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国际会议报批；</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指导国际及港澳台交流合作；</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指导与境外非政府组织交流合作。</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机关党办（审计与巡察处）</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负责党组织审批，指导党组织建设和党员发展；</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指导党员思想政治教育工作，意识形态工作；</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负责党组织、党员表彰；</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工作需要对</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lang w:val="en-US" w:eastAsia="zh-CN"/>
        </w:rPr>
        <w:t>社会组织进行专项审计，督促指导审计发现问题整改；</w:t>
      </w:r>
    </w:p>
    <w:p>
      <w:pPr>
        <w:pStyle w:val="Normal"/>
        <w:keepNext w:val="false"/>
        <w:keepLines w:val="false"/>
        <w:pageBreakBefore w:val="false"/>
        <w:kinsoku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督促挂靠单位指导</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开展廉洁教育、风险防控、预防腐败工作。</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党建和意识形态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黑体"/>
          <w:sz w:val="32"/>
          <w:szCs w:val="32"/>
        </w:rPr>
        <w:t>第七条　</w:t>
      </w:r>
      <w:r>
        <w:rPr>
          <w:rFonts w:ascii="Times New Roman" w:hAnsi="Times New Roman" w:cs="Times New Roman" w:eastAsia="仿宋_GB2312"/>
          <w:color w:val="000000"/>
          <w:kern w:val="2"/>
          <w:sz w:val="32"/>
          <w:szCs w:val="32"/>
          <w:lang w:val="en-US" w:eastAsia="zh-CN" w:bidi="ar"/>
        </w:rPr>
        <w:t>省卫生健康行业党委负责</w:t>
      </w:r>
      <w:r>
        <w:rPr>
          <w:rFonts w:ascii="Times New Roman" w:hAnsi="Times New Roman" w:cs="Times New Roman" w:eastAsia="仿宋_GB2312"/>
          <w:color w:val="000000"/>
          <w:kern w:val="2"/>
          <w:sz w:val="32"/>
          <w:szCs w:val="32"/>
          <w:lang w:val="en-US" w:eastAsia="zh-CN" w:bidi="ar"/>
        </w:rPr>
        <w:t>委管</w:t>
      </w:r>
      <w:r>
        <w:rPr>
          <w:rFonts w:ascii="Times New Roman" w:hAnsi="Times New Roman" w:cs="Times New Roman" w:eastAsia="仿宋_GB2312"/>
          <w:color w:val="000000"/>
          <w:kern w:val="2"/>
          <w:sz w:val="32"/>
          <w:szCs w:val="32"/>
          <w:lang w:val="en-US" w:eastAsia="zh-CN" w:bidi="ar"/>
        </w:rPr>
        <w:t>社会组织党建工作，</w:t>
      </w:r>
      <w:r>
        <w:rPr>
          <w:rFonts w:ascii="Times New Roman" w:hAnsi="Times New Roman" w:cs="Times New Roman" w:eastAsia="仿宋_GB2312"/>
          <w:color w:val="000000"/>
          <w:sz w:val="32"/>
          <w:szCs w:val="32"/>
        </w:rPr>
        <w:t>引导委管社会组织坚持党的全面领导，坚持正确政治方向，严守党的政治纪律和政治规矩，捍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不移听党话、跟党走，在思想上政治上行动上同党中央保持高度一致；</w:t>
      </w:r>
      <w:r>
        <w:rPr>
          <w:rFonts w:ascii="Times New Roman" w:hAnsi="Times New Roman" w:cs="Times New Roman" w:eastAsia="仿宋_GB2312"/>
          <w:color w:val="000000"/>
          <w:kern w:val="2"/>
          <w:sz w:val="32"/>
          <w:szCs w:val="32"/>
          <w:lang w:val="en-US" w:eastAsia="zh-CN" w:bidi="ar"/>
        </w:rPr>
        <w:t>将社会组织党建工作纳入省卫生健康行业党委工作计划，统筹部署，整体推进。</w:t>
      </w:r>
    </w:p>
    <w:p>
      <w:pPr>
        <w:pStyle w:val="Normal"/>
        <w:keepNext w:val="false"/>
        <w:keepLines w:val="false"/>
        <w:widowControl w:val="false"/>
        <w:overflowPunct w:val="false"/>
        <w:snapToGrid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委管社会组织须将党建工作要求写入章程，建立健全党组织参与决策管理工作机制。</w:t>
      </w:r>
      <w:r>
        <w:rPr>
          <w:rFonts w:ascii="仿宋_GB2312" w:hAnsi="仿宋_GB2312" w:cs="仿宋_GB2312" w:eastAsia="仿宋_GB2312"/>
          <w:color w:val="000000"/>
          <w:kern w:val="2"/>
          <w:sz w:val="32"/>
          <w:szCs w:val="32"/>
          <w:lang w:val="en-US" w:eastAsia="zh-CN" w:bidi="ar"/>
        </w:rPr>
        <w:t>坚持党组织“应建尽建”，党员组织关系“应转尽转”，凡有中共正式党员</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名以上的，应申请上级党组织批准，单独建立党组织；中共正式党员人数不足</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名时，可在上级党组织的指导和支持下，联合建立党组织；没有正式党员的，要配合开展党的工作，为建立党组织创造条件。</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管社会组织要健全党组织设置，选优配强党组织领导班子，主要负责人是党员的原则上担任党组织书记，主要负责人不是党员的，</w:t>
      </w:r>
      <w:r>
        <w:rPr>
          <w:rFonts w:ascii="仿宋_GB2312" w:hAnsi="仿宋_GB2312" w:cs="Times New Roman" w:eastAsia="仿宋_GB2312"/>
          <w:color w:val="000000"/>
          <w:kern w:val="2"/>
          <w:sz w:val="32"/>
          <w:szCs w:val="32"/>
          <w:lang w:val="en-US" w:eastAsia="zh-CN" w:bidi="ar"/>
        </w:rPr>
        <w:t>应优先推荐业务能力强</w:t>
      </w:r>
      <w:r>
        <w:rPr>
          <w:rFonts w:ascii="Times New Roman" w:hAnsi="Times New Roman" w:cs="Times New Roman" w:eastAsia="仿宋_GB2312"/>
          <w:color w:val="000000"/>
          <w:sz w:val="32"/>
          <w:szCs w:val="32"/>
        </w:rPr>
        <w:t>、群众基础好的其他负责人或党员理事担任党组织书记。</w:t>
      </w:r>
    </w:p>
    <w:p>
      <w:pPr>
        <w:pStyle w:val="Normal"/>
        <w:keepNext w:val="false"/>
        <w:keepLines w:val="false"/>
        <w:widowControl w:val="false"/>
        <w:overflowPunct w:val="false"/>
        <w:snapToGrid w:val="false"/>
        <w:spacing w:lineRule="exact" w:line="560" w:before="0" w:after="0"/>
        <w:ind w:left="0" w:right="0" w:firstLine="640"/>
        <w:jc w:val="both"/>
        <w:rPr>
          <w:rFonts w:ascii="仿宋_GB2312" w:hAnsi="仿宋_GB2312" w:eastAsia="仿宋_GB2312" w:cs="仿宋_GB2312"/>
          <w:color w:val="000000"/>
          <w:kern w:val="0"/>
          <w:sz w:val="32"/>
          <w:szCs w:val="32"/>
          <w:lang w:val="en-US"/>
        </w:rPr>
      </w:pPr>
      <w:r>
        <w:rPr>
          <w:rFonts w:ascii="Times New Roman" w:hAnsi="Times New Roman" w:cs="Times New Roman" w:eastAsia="黑体"/>
          <w:sz w:val="32"/>
          <w:szCs w:val="32"/>
        </w:rPr>
        <w:t>第九条</w:t>
      </w:r>
      <w:r>
        <w:rPr>
          <w:rFonts w:ascii="黑体" w:hAnsi="黑体" w:cs="黑体" w:eastAsia="黑体"/>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委管社会组织需完善党的组织和工作制度，严格落实“三会一课”、主题党日、组织生活、民主评议党员等组织生活制度，规范有效开展党组织活动；规范发展党员工作，加强党员队伍建设，严格党员教育管理，加强流动党员、口袋党员工作，健全把党员培养成社会组织负责人和把社会组织负责人培养成党员的“双培养”机制；加强党风廉政建设，积极发挥党组织战斗堡垒作用和党员先锋模范作用。</w:t>
      </w:r>
    </w:p>
    <w:p>
      <w:pPr>
        <w:pStyle w:val="Normal"/>
        <w:keepNext w:val="false"/>
        <w:keepLines w:val="false"/>
        <w:widowControl w:val="false"/>
        <w:overflowPunct w:val="false"/>
        <w:snapToGrid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委管社会组织党组织隶属于委社会组织联合党委，接受挂靠单位党组织的领导和指导。</w:t>
      </w:r>
    </w:p>
    <w:p>
      <w:pPr>
        <w:pStyle w:val="Normal"/>
        <w:keepNext w:val="false"/>
        <w:keepLines w:val="false"/>
        <w:widowControl w:val="false"/>
        <w:overflowPunct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0"/>
          <w:sz w:val="32"/>
          <w:szCs w:val="32"/>
          <w:lang w:val="en-US" w:eastAsia="zh-CN" w:bidi="ar"/>
        </w:rPr>
        <w:t>委管社会组织应</w:t>
      </w:r>
      <w:r>
        <w:rPr>
          <w:rFonts w:ascii="仿宋_GB2312" w:hAnsi="仿宋_GB2312" w:cs="仿宋_GB2312" w:eastAsia="仿宋_GB2312"/>
          <w:kern w:val="2"/>
          <w:sz w:val="32"/>
          <w:szCs w:val="32"/>
          <w:lang w:val="en-US" w:eastAsia="zh-CN" w:bidi="ar"/>
        </w:rPr>
        <w:t>严格落实党中央、省委及委党组关于意识形态工作的部署要求。将意识形态工作责任制落实情况作为对委管社会组织年度检查、等级评估等的重要审核内容。坚持和加强对网络意识形态工作的领导，履行好网络意识形态工作政治任务、政治责任，定期研究重大问题，部署相关工作，落实细化措施，完善工作机制，统筹解决各类实际困难和问题。</w:t>
      </w:r>
    </w:p>
    <w:p>
      <w:pPr>
        <w:pStyle w:val="Normal"/>
        <w:keepNext w:val="false"/>
        <w:keepLines w:val="false"/>
        <w:pageBreakBefore w:val="false"/>
        <w:kinsoku w:val="true"/>
        <w:bidi w:val="0"/>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登记管理</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必要不新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严格控制新增委管社会组织。拟成立委管社会组织在向民政厅申请名称预登记前，须先向省卫生健康委提出书面申请并附民政厅要求的申请材料（原件）以及佐证材料。如拟成立社会组织与已登记社会组织业务范围相近相似，需向民政厅发函论证其成立的必要性。</w:t>
      </w:r>
    </w:p>
    <w:p>
      <w:pPr>
        <w:pStyle w:val="Normal"/>
        <w:keepNext w:val="false"/>
        <w:keepLines w:val="false"/>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组织获得名称预登记后，由挂靠单位负责监督、指导开展会员发展、筹募资金、酝酿拟任负责人、草拟章程（草案）、会员管理办法、财务管理制度等重要制度等筹备工作，派员监督第一次会员大会（第一届第一次理事会），对</w:t>
      </w:r>
      <w:r>
        <w:rPr>
          <w:rFonts w:ascii="Times New Roman" w:hAnsi="Times New Roman" w:cs="Times New Roman" w:eastAsia="仿宋_GB2312"/>
          <w:sz w:val="32"/>
          <w:szCs w:val="32"/>
          <w:lang w:val="en-US" w:eastAsia="zh-CN"/>
        </w:rPr>
        <w:t>委管</w:t>
      </w:r>
      <w:r>
        <w:rPr>
          <w:rFonts w:ascii="Times New Roman" w:hAnsi="Times New Roman" w:cs="Times New Roman" w:eastAsia="仿宋_GB2312"/>
          <w:sz w:val="32"/>
          <w:szCs w:val="32"/>
        </w:rPr>
        <w:t>社会组织成立材料进行审查后，报省卫生健康委。经省卫生健康委出具同意其成立并担任其业务主管单位的批复后，按程序报民政厅。</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更</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办理变更登记（含变更名称、住所、业务范围、法定代表人、注册资金、业务主管单位等）、章程核准、备案（含负责人变动、提前</w:t>
      </w:r>
      <w:r>
        <w:rPr>
          <w:rFonts w:eastAsia="仿宋_GB2312" w:cs="Times New Roman"/>
          <w:sz w:val="32"/>
          <w:szCs w:val="32"/>
        </w:rPr>
        <w:t>/</w:t>
      </w:r>
      <w:r>
        <w:rPr>
          <w:rFonts w:ascii="Times New Roman" w:hAnsi="Times New Roman" w:cs="Times New Roman" w:eastAsia="仿宋_GB2312"/>
          <w:sz w:val="32"/>
          <w:szCs w:val="32"/>
        </w:rPr>
        <w:t>延期换届等）等事项，须向省卫生健康委提出书面申请并附民政厅要求的申请材料（原件）以及佐证材料。经省卫生健康委审查同意后，按程序报民政厅。</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换届</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换届，须向省卫生健康委提出书面申请，经省卫生健康委审查同意后由社会组织依据章程开展换届工作。</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应根据章程规定按期进行换届，确因特殊情况需提前或延期进行换届的，由理事会讨论决定并经挂靠单位同意后向省卫生健康委提出申请。经省卫生健康委审查同意并报经民政厅批准后，可以提前或延期执行，但提前或延期换届时间最长一般不超过一年。</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销</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申请注销登记，由挂靠单位会同业务指导处室、财务处监督、指导召开会员（代表）大会（理事会），开展清算工作。清算结束后，向省卫生健康委提出书面申请，并附申请材料（原件）以及佐证材料。经省卫生健康委审查同意后，向民政厅申请注销登记。</w:t>
      </w:r>
    </w:p>
    <w:p>
      <w:pPr>
        <w:pStyle w:val="Normal"/>
        <w:keepNext w:val="false"/>
        <w:keepLines w:val="false"/>
        <w:pageBreakBefore w:val="false"/>
        <w:kinsoku w:val="true"/>
        <w:overflowPunct w:val="false"/>
        <w:bidi w:val="0"/>
        <w:snapToGrid w:val="false"/>
        <w:spacing w:lineRule="exact" w:line="56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false"/>
        <w:bidi w:val="0"/>
        <w:snapToGrid w:val="false"/>
        <w:spacing w:lineRule="exact" w:line="560"/>
        <w:ind w:first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检</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须按相关法律法规和民政厅要求的时间节点，向省卫生健康委提出年检书面申请，并附经挂靠单位审核同意的申请材料（原件）以及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省卫生健康委审查同意后，按程序报民政厅。</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w:t>
      </w: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日常管理</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委管社会组织应聚焦全省卫生健康中心工作，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医学科技工作者服务、为医学创新发展服务、为提高公民科学素质服务、为党和政府科学决策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定位，当好党委、政府的参谋助手和桥梁纽带，引导广大会员积极投身全省卫生健康事业高质量发展大局，为健康四川、健康中国建设献智献策献力。</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委管社会组织应当依照法律法规、规章和章程，建立健全包括会员（代表）大会、理事会、监事会的组织机构，完善内部管理机制，落实民主选举制度，实行民主决策、民主管理。发挥党组织在决策管理中的定向把关作用。加强执行机构管理，建立健全行政、人事、财务、印章、档案管理和学术交流、接受捐赠（赞助）、重大事项报告等方面的管理制度。</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委管社会组织必须坚持民主决策的原则，根据章程规定，按期召开会员（代表）大会、理事会、常务理事会、监事会等会议，会议的决议和纪要应及时在组织内部公开，并</w:t>
      </w:r>
      <w:r>
        <w:rPr>
          <w:rFonts w:ascii="Times New Roman" w:hAnsi="Times New Roman" w:cs="Times New Roman" w:eastAsia="仿宋_GB2312"/>
          <w:sz w:val="32"/>
          <w:szCs w:val="32"/>
          <w:lang w:val="en-US" w:eastAsia="zh-CN"/>
        </w:rPr>
        <w:t>按规定要求</w:t>
      </w:r>
      <w:r>
        <w:rPr>
          <w:rFonts w:ascii="Times New Roman" w:hAnsi="Times New Roman" w:cs="Times New Roman" w:eastAsia="仿宋_GB2312"/>
          <w:sz w:val="32"/>
          <w:szCs w:val="32"/>
        </w:rPr>
        <w:t>备案。</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委管社会组织应当明确日常执行机构（如办公室或秘书处）和专职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按照国家有关法律法规自行招聘专职工作人员。专职工作人员的工资待遇应符合国家有关法律法规规定，双方应按规定签订《劳动合同》或《劳务合同》，切实维护职工合法权益。</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委管社会组织应当加强日常执行机构的规范化建设，通过送学培训、轮岗锻炼等方式，提升办文办会办事能力。</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委管社会组织应加强对分支（代表）机构的监督、管理和考评，建立分支（代表）机构负责人和分支（代表）机构动态调整机制，对长期未开展活动的，考评排名靠后且整改效果不明显的，应调整分支（代表）机构负责人，对确无必要存在的分支（代表）机构应按规定和程序撤销。</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委管社会组织不得从事以营利为目的的经营活动，不得为企业推广产品，确需委托企业开展咨询服务的，应对企业进行资格审查，履行相关协议，并严格监督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负责人</w:t>
      </w:r>
      <w:r>
        <w:rPr>
          <w:rFonts w:ascii="Times New Roman" w:hAnsi="Times New Roman" w:cs="Times New Roman" w:eastAsia="仿宋_GB2312"/>
          <w:sz w:val="32"/>
          <w:szCs w:val="32"/>
        </w:rPr>
        <w:t>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社会组织负责人是指社会组织的会长（理事长）、副会长（副理事长）、秘书长等，不包括名誉职务、常务理事、理事等。省卫生健康委对委管社会组织负责人任职资格进行审核，主要包括负责人的政治表现、遵纪守法、廉洁自律等情况。委管社会组织党组织书记、监事长等人选，也须经省卫生健康委审查把关。</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委管社会组织的法定代表人一般应由会长（理事长）或秘书长（执行机构负责人）担任（基金会必须由理事长担任），如因特殊情况需由副会长（副理事长）担任，须经会长（理事长）推荐、理事会同意，报省卫生健康委审核同意并经登记管理机关批准后，可以由副会长（副理事长）担任法定代表人。聘任（含向社会公开招聘）的秘书长不得担任法定代表人。</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委管社会组织负责人应身体健康，胜任正常工作，任职年龄界限为</w:t>
      </w:r>
      <w:r>
        <w:rPr>
          <w:rFonts w:eastAsia="仿宋_GB2312" w:cs="Times New Roman"/>
          <w:sz w:val="32"/>
          <w:szCs w:val="32"/>
        </w:rPr>
        <w:t>7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同一社会组织</w:t>
      </w:r>
      <w:r>
        <w:rPr>
          <w:rFonts w:ascii="Times New Roman" w:hAnsi="Times New Roman" w:cs="Times New Roman" w:eastAsia="仿宋_GB2312"/>
          <w:sz w:val="32"/>
          <w:szCs w:val="32"/>
        </w:rPr>
        <w:t>兼职累计不得超过两届或</w:t>
      </w:r>
      <w:r>
        <w:rPr>
          <w:rFonts w:eastAsia="仿宋_GB2312" w:cs="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委管社会组织负责人、常务理事、理事除本人主动申请退会</w:t>
      </w:r>
      <w:r>
        <w:rPr>
          <w:rFonts w:ascii="Times New Roman" w:hAnsi="Times New Roman" w:cs="Times New Roman" w:eastAsia="仿宋_GB2312"/>
          <w:color w:val="000000"/>
          <w:sz w:val="32"/>
          <w:szCs w:val="32"/>
        </w:rPr>
        <w:t>或</w:t>
      </w:r>
      <w:r>
        <w:rPr>
          <w:rFonts w:ascii="Times New Roman" w:hAnsi="Times New Roman" w:cs="Times New Roman" w:eastAsia="仿宋_GB2312"/>
          <w:sz w:val="32"/>
          <w:szCs w:val="32"/>
        </w:rPr>
        <w:t>因违纪违</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不符合任职条件</w:t>
      </w:r>
      <w:r>
        <w:rPr>
          <w:rFonts w:ascii="Times New Roman" w:hAnsi="Times New Roman" w:cs="Times New Roman" w:eastAsia="仿宋_GB2312"/>
          <w:color w:val="000000"/>
          <w:sz w:val="32"/>
          <w:szCs w:val="32"/>
          <w:lang w:val="en-US" w:eastAsia="zh-CN"/>
        </w:rPr>
        <w:t>外</w:t>
      </w:r>
      <w:r>
        <w:rPr>
          <w:rFonts w:ascii="Times New Roman" w:hAnsi="Times New Roman" w:cs="Times New Roman" w:eastAsia="仿宋_GB2312"/>
          <w:sz w:val="32"/>
          <w:szCs w:val="32"/>
        </w:rPr>
        <w:t>，原则上应任满一届。如职务发生变动，其兼职应当按照新任职务的相应规定管理；职务变动后按规定不得兼任有关职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应当在</w:t>
      </w:r>
      <w:r>
        <w:rPr>
          <w:rFonts w:eastAsia="仿宋_GB2312" w:cs="Times New Roman"/>
          <w:sz w:val="32"/>
          <w:szCs w:val="32"/>
        </w:rPr>
        <w:t>3</w:t>
      </w:r>
      <w:r>
        <w:rPr>
          <w:rFonts w:ascii="Times New Roman" w:hAnsi="Times New Roman" w:cs="Times New Roman" w:eastAsia="仿宋_GB2312"/>
          <w:sz w:val="32"/>
          <w:szCs w:val="32"/>
        </w:rPr>
        <w:t>个月内辞去。</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委管社会组织分支（代表）机构会长（主任委员）任职可实行现任、候任制度。社会组织分支（代表）机构会长（主任委员）应由本专业领域具有影响力的专家、学者担任。现任分支（代表）机构会长（主任委员）任职年龄界限为</w:t>
      </w:r>
      <w:r>
        <w:rPr>
          <w:rFonts w:eastAsia="仿宋_GB2312" w:cs="Times New Roman"/>
          <w:sz w:val="32"/>
          <w:szCs w:val="32"/>
        </w:rPr>
        <w:t>7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val="en-US" w:eastAsia="zh-CN"/>
        </w:rPr>
        <w:t>连续任期</w:t>
      </w:r>
      <w:r>
        <w:rPr>
          <w:rFonts w:ascii="Times New Roman" w:hAnsi="Times New Roman" w:cs="Times New Roman" w:eastAsia="仿宋_GB2312"/>
          <w:sz w:val="32"/>
          <w:szCs w:val="32"/>
        </w:rPr>
        <w:t>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超过</w:t>
      </w:r>
      <w:r>
        <w:rPr>
          <w:rFonts w:eastAsia="仿宋_GB2312" w:cs="Times New Roman"/>
          <w:sz w:val="32"/>
          <w:szCs w:val="32"/>
        </w:rPr>
        <w:t>2</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FF"/>
          <w:sz w:val="32"/>
          <w:szCs w:val="32"/>
        </w:rPr>
        <w:t>。</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职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职党政领导干部兼职。在职党政领导干部一般不兼任社会组织职务，确需兼任的从严按干部管理权限审批，兼职不得超过</w:t>
      </w:r>
      <w:r>
        <w:rPr>
          <w:rFonts w:eastAsia="仿宋_GB2312" w:cs="Times New Roman"/>
          <w:sz w:val="32"/>
          <w:szCs w:val="32"/>
        </w:rPr>
        <w:t>1</w:t>
      </w:r>
      <w:r>
        <w:rPr>
          <w:rFonts w:ascii="Times New Roman" w:hAnsi="Times New Roman" w:cs="Times New Roman" w:eastAsia="仿宋_GB2312"/>
          <w:sz w:val="32"/>
          <w:szCs w:val="32"/>
        </w:rPr>
        <w:t>个。任期届满拟连任的，重新履行报批手续，</w:t>
      </w:r>
      <w:r>
        <w:rPr>
          <w:rFonts w:ascii="Times New Roman" w:hAnsi="Times New Roman" w:cs="Times New Roman" w:eastAsia="仿宋_GB2312"/>
          <w:sz w:val="32"/>
          <w:szCs w:val="32"/>
          <w:lang w:val="en-US" w:eastAsia="zh-CN"/>
        </w:rPr>
        <w:t>在同一社会组织</w:t>
      </w:r>
      <w:r>
        <w:rPr>
          <w:rFonts w:ascii="Times New Roman" w:hAnsi="Times New Roman" w:cs="Times New Roman" w:eastAsia="仿宋_GB2312"/>
          <w:sz w:val="32"/>
          <w:szCs w:val="32"/>
        </w:rPr>
        <w:t>兼职累计不得超过两届或</w:t>
      </w:r>
      <w:r>
        <w:rPr>
          <w:rFonts w:eastAsia="仿宋_GB2312" w:cs="Times New Roman"/>
          <w:sz w:val="32"/>
          <w:szCs w:val="32"/>
        </w:rPr>
        <w:t>10</w:t>
      </w:r>
      <w:r>
        <w:rPr>
          <w:rFonts w:ascii="Times New Roman" w:hAnsi="Times New Roman" w:cs="Times New Roman" w:eastAsia="仿宋_GB2312"/>
          <w:sz w:val="32"/>
          <w:szCs w:val="32"/>
        </w:rPr>
        <w:t>年。兼职不得领取薪酬、奖金、津贴等报酬和获取其他额外利益，也不得领取各种名目的补贴等。兼职期间履职、是否取酬和报销有关工作费用等情况，纳入年度述职述廉。参公管理单位参照执行。</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职事业单位领导干部兼职。委管医疗机构、高等学校、科研院所班子成员按干部管理权限审批可兼任与本单位或者本人教学科研领域相关的社会组织职务，兼职数量一般不超过</w:t>
      </w:r>
      <w:r>
        <w:rPr>
          <w:rFonts w:eastAsia="仿宋_GB2312" w:cs="Times New Roman"/>
          <w:sz w:val="32"/>
          <w:szCs w:val="32"/>
        </w:rPr>
        <w:t>3</w:t>
      </w:r>
      <w:r>
        <w:rPr>
          <w:rFonts w:ascii="Times New Roman" w:hAnsi="Times New Roman" w:cs="Times New Roman" w:eastAsia="仿宋_GB2312"/>
          <w:sz w:val="32"/>
          <w:szCs w:val="32"/>
        </w:rPr>
        <w:t>个。兼职不得领取薪酬、奖金、津贴等报酬和获取其他额外利益，也不得领取各种名目的补贴等；高等学校、科研院所所属的院系所、内设机构领导人员在社会组织兼职，根据工作需要和实际情况，按干部管理权限审批，兼职数量应适当控制，个人按照有关规定在兼职单位获得的报酬，应当全额上缴本单位，由单位根据实际情况给予适当奖励。高等学校、科研院所领导班子成员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肩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所属的院系所、内设机构领导人员不担任领导职务后，其兼职可不再按照领导人员管理。任期届满拟连任的，必须重新履行有关审批手续，</w:t>
      </w:r>
      <w:r>
        <w:rPr>
          <w:rFonts w:ascii="Times New Roman" w:hAnsi="Times New Roman" w:cs="Times New Roman" w:eastAsia="仿宋_GB2312"/>
          <w:sz w:val="32"/>
          <w:szCs w:val="32"/>
          <w:lang w:val="en-US" w:eastAsia="zh-CN"/>
        </w:rPr>
        <w:t>在同一社会组织</w:t>
      </w:r>
      <w:r>
        <w:rPr>
          <w:rFonts w:ascii="Times New Roman" w:hAnsi="Times New Roman" w:cs="Times New Roman" w:eastAsia="仿宋_GB2312"/>
          <w:sz w:val="32"/>
          <w:szCs w:val="32"/>
        </w:rPr>
        <w:t>兼职累计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超过两届或</w:t>
      </w:r>
      <w:r>
        <w:rPr>
          <w:rFonts w:eastAsia="仿宋_GB2312" w:cs="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委直属单位班子成员兼职参照在职党政领导干部兼职要求执行，且原则上不兼任社会组织法定代表人、秘书长等重要职务。</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退（离）休领导干部兼职。退（离）休领导干部在社会组织兼任职务（包括领导职务和名誉职务、常务理事、理事等）须按干部管理权限审批或备案后可兼任</w:t>
      </w:r>
      <w:r>
        <w:rPr>
          <w:rFonts w:eastAsia="仿宋_GB2312" w:cs="Times New Roman"/>
          <w:sz w:val="32"/>
          <w:szCs w:val="32"/>
        </w:rPr>
        <w:t>1</w:t>
      </w:r>
      <w:r>
        <w:rPr>
          <w:rFonts w:ascii="Times New Roman" w:hAnsi="Times New Roman" w:cs="Times New Roman" w:eastAsia="仿宋_GB2312"/>
          <w:sz w:val="32"/>
          <w:szCs w:val="32"/>
        </w:rPr>
        <w:t>个社会组织职务。兼职不得领取薪酬、奖金、津贴等报酬和获取其他额外利益，也不得领取各种名目的补贴等。任期届满拟连任的，必须重新履行有关审批手续，</w:t>
      </w:r>
      <w:r>
        <w:rPr>
          <w:rFonts w:ascii="Times New Roman" w:hAnsi="Times New Roman" w:cs="Times New Roman" w:eastAsia="仿宋_GB2312"/>
          <w:sz w:val="32"/>
          <w:szCs w:val="32"/>
          <w:lang w:val="en-US" w:eastAsia="zh-CN"/>
        </w:rPr>
        <w:t>在同一社会组织</w:t>
      </w:r>
      <w:r>
        <w:rPr>
          <w:rFonts w:ascii="Times New Roman" w:hAnsi="Times New Roman" w:cs="Times New Roman" w:eastAsia="仿宋_GB2312"/>
          <w:sz w:val="32"/>
          <w:szCs w:val="32"/>
        </w:rPr>
        <w:t>兼职累计不超过两届或</w:t>
      </w:r>
      <w:r>
        <w:rPr>
          <w:rFonts w:eastAsia="仿宋_GB2312" w:cs="Times New Roman"/>
          <w:sz w:val="32"/>
          <w:szCs w:val="32"/>
        </w:rPr>
        <w:t>10</w:t>
      </w:r>
      <w:r>
        <w:rPr>
          <w:rFonts w:ascii="Times New Roman" w:hAnsi="Times New Roman" w:cs="Times New Roman" w:eastAsia="仿宋_GB2312"/>
          <w:sz w:val="32"/>
          <w:szCs w:val="32"/>
        </w:rPr>
        <w:t>年。兼职的任职年龄界限为</w:t>
      </w:r>
      <w:r>
        <w:rPr>
          <w:rFonts w:eastAsia="仿宋_GB2312" w:cs="Times New Roman"/>
          <w:sz w:val="32"/>
          <w:szCs w:val="32"/>
        </w:rPr>
        <w:t>70</w:t>
      </w:r>
      <w:r>
        <w:rPr>
          <w:rFonts w:ascii="Times New Roman" w:hAnsi="Times New Roman" w:cs="Times New Roman" w:eastAsia="仿宋_GB2312"/>
          <w:sz w:val="32"/>
          <w:szCs w:val="32"/>
        </w:rPr>
        <w:t>周岁。除工作特殊需要外，不得兼任社会组织法定代表人，不得牵头成立新的社会组织或兼任境外社会组织职务。</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省卫生健康委机关及所属事业单位的其他干部〔含退（离）休干部〕</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工作需要兼职的，需按照干部管理权限进行审批。</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同一人员不得同时兼任两个及以上社会组织的法定代表人，原则上不得同时兼任两个及以上社会组织的理事长（会长）、秘书长，理事长（会长）和秘书长不得由同一人兼任，并不得来自同一会员单位。</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兼职期间，不得以社会组织名义违规从事营利性活动；不得强行要求入会或违规收费、摊派、强制服务、干预会员单位生产经营活动等；不得利用个人影响要求党政机关、企事业单位提供办公用房、车辆、资金等。兼职期间确属需要的工作经费，要从严控制，不得超过规定标准。兼职干部本人每年年底须以书面形式向所在单位党组织报告兼职期间的履职情况。</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项</w:t>
      </w:r>
      <w:r>
        <w:rPr>
          <w:rFonts w:ascii="Times New Roman" w:hAnsi="Times New Roman" w:cs="Times New Roman" w:eastAsia="仿宋_GB2312"/>
          <w:kern w:val="0"/>
          <w:sz w:val="32"/>
          <w:szCs w:val="32"/>
        </w:rPr>
        <w:t>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委管社会组织要建立重大事项和重要情况请示报告制度，并将重大事项报告制度纳入章程并严格遵守。换届、重要业务工作、重大专项工作、重大敏感事件处置、设立或投资入股经济实体、参与乡村振兴和抢险救灾等情况，应及时向省卫生健康委报告。</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委管社会组织举办研讨会论坛活动，严格按照《社会组织举办研讨会论坛活动管理办法》《四川省民政厅关于进一步做好规范社会组织研讨会论坛活动有关工作的通知》等要求执行。</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委管社会组织举办评比达标表彰活动，严格按照《社会组织评比达标表彰活动管理办法》（国评组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要求执行。</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委管社会组织申办、承办、举办和组织参与国际会议等涉外活动，应严格按照省委外办有关要求，经省卫生健康委审核同意后，按照有关程序报批。</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委管社会组织开展与境外非政府组织交流合作，应严格按照《中华人民共和国境外非政府组织境内活动管理法》要求，向省卫生健康委报送请示，经审核同意后，按照有关外事管理要求和程序报批。</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委管社会组织创办报纸、杂志和发行其他刊物，须按有关规定，经新闻出版管理部门审批，报省卫生健康委备案，并不得向会员单位摊派征订任务。</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省卫生健康委积极引导委管社会组织独立开展活动，除委托、转移或购买服务等职能工作，一般不作为社会组织活动的指导、支持单位。委管社会组织不得以省卫生健康委及相关内设机构、相关领导的名义举办各种名目的社会组织活动。省卫生健康委领导干部原则上不出席与本职工作无关的社会组织活动，确有必要出席的，由社会组织向省卫生健康委提出书面申请，按相关程序报批。</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管理</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管社会组织应执行以下财务管理规定：</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民间非营利组织会计制度》及相关财务制度，依法筹集和使用资金，建立健全内部财务管理与会计核算制度，并接受省卫生健康委和审计部门的监督检查；</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行统一管理、集中核算的财务管理体制，建立独立账户，配备具有从业资格的财会人员，对分支机构、代表机构等实行统一财务管理和会计核算；</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执行国家关于社会团体收取会费的规定，合理、自主确定会费标准和档次（一般不超过</w:t>
      </w:r>
      <w:r>
        <w:rPr>
          <w:rFonts w:eastAsia="仿宋_GB2312" w:cs="Times New Roman"/>
          <w:sz w:val="32"/>
          <w:szCs w:val="32"/>
        </w:rPr>
        <w:t>4</w:t>
      </w:r>
      <w:r>
        <w:rPr>
          <w:rFonts w:ascii="Times New Roman" w:hAnsi="Times New Roman" w:cs="Times New Roman" w:eastAsia="仿宋_GB2312"/>
          <w:sz w:val="32"/>
          <w:szCs w:val="32"/>
        </w:rPr>
        <w:t>档，不得具有浮动性），不得利用分支（代表）机构多头收取会费。会费标准须经会员（代表）大会以无记名投票方式表决通过，并向社会公示，自觉接受社会监督；</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经费应用于开展章程规定范围内的业务活动所需开支，包括支付工作人员工资、福利和办公经费等，不得挪作他用，不得在会员中分配；</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依法接受的捐赠、资助，必须根据与捐赠人、资助人约定的期限、方式在章程规定的业务范围内合法使用，并按要求向社会公开；</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定期向会员（代表）大会（理事会）报告本组织财务状况，接受监事会的监督。</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val="en-US" w:eastAsia="zh-CN"/>
        </w:rPr>
        <w:t>监督</w:t>
      </w:r>
    </w:p>
    <w:p>
      <w:pPr>
        <w:pStyle w:val="Normal"/>
        <w:keepNext w:val="false"/>
        <w:keepLines w:val="false"/>
        <w:widowControl w:val="false"/>
        <w:overflowPunct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管社会组织在法定代表人离任、机构注销等情况时，由民政厅委托会计师事务所进行审计。省卫生健康委也可在社会组织出现问题较多、社会不良反映较强或认为有审计必要时，组织对其审计。</w:t>
      </w:r>
    </w:p>
    <w:p>
      <w:pPr>
        <w:pStyle w:val="Normal"/>
        <w:keepNext w:val="false"/>
        <w:keepLines w:val="false"/>
        <w:pageBreakBefore w:val="false"/>
        <w:kinsoku w:val="tru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color w:val="000000"/>
          <w:kern w:val="2"/>
          <w:sz w:val="32"/>
          <w:szCs w:val="32"/>
          <w:lang w:val="en-US" w:eastAsia="zh-CN" w:bidi="ar"/>
        </w:rPr>
        <w:t>省卫生健康委每年根据工作安排，组织相关处室人员，抽取一定比例委管社会组织开展检查。</w:t>
      </w:r>
      <w:r>
        <w:rPr>
          <w:rFonts w:ascii="Times New Roman" w:hAnsi="Times New Roman" w:cs="Times New Roman" w:eastAsia="仿宋_GB2312"/>
          <w:sz w:val="32"/>
          <w:szCs w:val="32"/>
        </w:rPr>
        <w:t>有以下情形的，视情节轻重给予通报、限期整改等处理或提请有权处理机关依法依规处理：</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1</w:t>
      </w:r>
      <w:r>
        <w:rPr>
          <w:rFonts w:ascii="Times New Roman" w:hAnsi="Times New Roman" w:cs="Times New Roman" w:eastAsia="仿宋_GB2312"/>
          <w:sz w:val="32"/>
          <w:szCs w:val="32"/>
        </w:rPr>
        <w:t>年未开展活动的或未经报批私自开展相关活动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超出章程规定的宗旨和业务范围进行活动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拒不接受或不按照规定接受监督检查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按照规定办理变更登记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违反规定设立分支机构、代表机构，或对分支机构、代表机构疏于管理，造成严重后果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开展以营利为目的的活动，或以省卫生健康委及相关内设机构、相关领导的名义下发通知举办活动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侵占、私分、挪用社会组织资产或所接受的捐赠、资助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违反国家有关规定收取费用、筹集资金或接受、使用捐赠、资助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举办活动强制要求其他组织或个人参加，开展与收费挂钩的品牌推介、成果发布、论文发表等活动；</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未落实省卫生健康委行业自律等有关工作部署的；</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违反法律法规规定、违反章程的情形。</w:t>
      </w:r>
    </w:p>
    <w:p>
      <w:pPr>
        <w:pStyle w:val="Normal"/>
        <w:keepNext w:val="false"/>
        <w:keepLines w:val="false"/>
        <w:pageBreakBefore w:val="false"/>
        <w:kinsoku w:val="true"/>
        <w:overflowPunct w:val="false"/>
        <w:bidi w:val="0"/>
        <w:snapToGrid w:val="false"/>
        <w:spacing w:lineRule="exact" w:line="560"/>
        <w:ind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false"/>
        <w:bidi w:val="0"/>
        <w:snapToGrid w:val="false"/>
        <w:spacing w:lineRule="exact" w:line="560"/>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附则</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rPr>
        <w:t>　本办法由四川省卫生健康委员会负责解释。</w:t>
      </w:r>
    </w:p>
    <w:p>
      <w:pPr>
        <w:pStyle w:val="Normal"/>
        <w:keepNext w:val="false"/>
        <w:keepLines w:val="false"/>
        <w:pageBreakBefore w:val="false"/>
        <w:kinsoku w:val="true"/>
        <w:overflowPunct w:val="fals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仿宋_GB2312"/>
          <w:sz w:val="32"/>
          <w:szCs w:val="32"/>
        </w:rPr>
        <w:t>　本办法自</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五年。</w:t>
      </w:r>
      <w:r>
        <w:rPr>
          <w:rFonts w:ascii="Times New Roman" w:hAnsi="Times New Roman" w:cs="Times New Roman" w:eastAsia="仿宋_GB2312"/>
          <w:kern w:val="0"/>
          <w:sz w:val="32"/>
          <w:szCs w:val="32"/>
        </w:rPr>
        <w:t>《四川省卫生健康委员会委管社会组织管理办法》的通知（川卫规〔</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号）同时废止。</w:t>
      </w:r>
    </w:p>
    <w:p>
      <w:pPr>
        <w:pStyle w:val="Normal"/>
        <w:keepNext w:val="false"/>
        <w:keepLines w:val="false"/>
        <w:pageBreakBefore w:val="false"/>
        <w:kinsoku w:val="true"/>
        <w:overflowPunct w:val="false"/>
        <w:bidi w:val="0"/>
        <w:snapToGrid w:val="false"/>
        <w:spacing w:lineRule="exact" w:line="560"/>
        <w:ind w:firstLine="640"/>
        <w:jc w:val="left"/>
        <w:textAlignment w:val="auto"/>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仿宋_GB2312"/>
          <w:sz w:val="32"/>
          <w:szCs w:val="32"/>
        </w:rPr>
        <w:t>　本办法未尽事宜，按照《中华人民共和国民法典》《中华人民共和国慈善法》《社会团体登记管理条例》《民办非企业单位登记管理暂行条例》《基金会管理条例》和国家、省有关规定执行。</w:t>
      </w:r>
    </w:p>
    <w:sectPr>
      <w:footerReference w:type="even" r:id="rId2"/>
      <w:footerReference w:type="default" r:id="rId3"/>
      <w:type w:val="nextPage"/>
      <w:pgSz w:w="11906" w:h="16838"/>
      <w:pgMar w:left="1587" w:right="1474" w:gutter="0" w:header="0" w:top="1587"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华文中宋"/>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Calibri" w:hAnsi="Calibri" w:eastAsia="黑体" w:cs="宋体"/>
      <w:b/>
      <w:bCs/>
      <w:kern w:val="2"/>
      <w:sz w:val="44"/>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20"/>
    <w:next w:val="Style20"/>
    <w:qFormat/>
    <w:pPr/>
    <w:rPr>
      <w:b/>
      <w:bCs/>
    </w:rPr>
  </w:style>
  <w:style w:type="paragraph" w:styleId="1">
    <w:name w:val="正文-公1"/>
    <w:basedOn w:val="Normal"/>
    <w:qFormat/>
    <w:pPr>
      <w:ind w:firstLine="200"/>
    </w:pPr>
    <w:rPr>
      <w:rFonts w:ascii="Calibri" w:hAnsi="Calibri" w:eastAsia="宋体" w:cs="宋体"/>
      <w:szCs w:val="24"/>
    </w:rPr>
  </w:style>
  <w:style w:type="paragraph" w:styleId="NormalWeb">
    <w:name w:val="Normal (Web)"/>
    <w:basedOn w:val="Normal"/>
    <w:qFormat/>
    <w:pPr>
      <w:widowControl/>
      <w:spacing w:before="100" w:after="100"/>
      <w:jc w:val="left"/>
    </w:pPr>
    <w:rPr>
      <w:rFonts w:ascii="ˎ̥;华文中宋" w:hAnsi="ˎ̥;华文中宋"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列表段落"/>
    <w:basedOn w:val="Normal"/>
    <w:qFormat/>
    <w:pPr>
      <w:ind w:firstLine="420"/>
    </w:pPr>
    <w:rPr/>
  </w:style>
  <w:style w:type="paragraph" w:styleId="Char">
    <w:name w:val=" Char"/>
    <w:basedOn w:val="Normal"/>
    <w:qFormat/>
    <w:pPr/>
    <w:rPr>
      <w:szCs w:val="21"/>
    </w:rPr>
  </w:style>
  <w:style w:type="paragraph" w:styleId="51">
    <w:name w:val="索引 51"/>
    <w:basedOn w:val="Normal"/>
    <w:next w:val="Normal"/>
    <w:qFormat/>
    <w:pPr>
      <w:ind w:left="1680" w:hanging="0"/>
    </w:pPr>
    <w:rPr/>
  </w:style>
  <w:style w:type="paragraph" w:styleId="Style28">
    <w:name w:val="公文正文"/>
    <w:basedOn w:val="Normal"/>
    <w:qFormat/>
    <w:pPr>
      <w:snapToGrid w:val="false"/>
      <w:spacing w:lineRule="auto" w:line="297"/>
      <w:ind w:firstLine="200"/>
      <w:jc w:val="left"/>
    </w:pPr>
    <w:rPr>
      <w:rFonts w:ascii="仿宋_GB2312" w:hAnsi="仿宋_GB2312" w:eastAsia="仿宋_GB2312" w:cs="仿宋_GB2312"/>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39:00Z</dcterms:created>
  <dc:creator>杨毅</dc:creator>
  <dc:description/>
  <dc:language>en-US</dc:language>
  <cp:lastModifiedBy>墨小妞</cp:lastModifiedBy>
  <cp:lastPrinted>2024-09-30T14:53:00Z</cp:lastPrinted>
  <dcterms:modified xsi:type="dcterms:W3CDTF">2024-09-30T09: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4AE8782AB42D28F47469F20D5D487_13</vt:lpwstr>
  </property>
  <property fmtid="{D5CDD505-2E9C-101B-9397-08002B2CF9AE}" pid="3" name="KSOProductBuildVer">
    <vt:lpwstr>2052-12.1.0.17857</vt:lpwstr>
  </property>
  <property fmtid="{D5CDD505-2E9C-101B-9397-08002B2CF9AE}" pid="4" name="commondata">
    <vt:lpwstr>commondata</vt:lpwstr>
  </property>
</Properties>
</file>