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60"/>
          <w:sz w:val="36"/>
          <w:szCs w:val="36"/>
          <w:lang w:bidi="ar-SA"/>
        </w:rPr>
      </w:pPr>
      <w:r>
        <w:rPr>
          <w:rFonts w:eastAsia="方正小标宋简体" w:cs="Times New Roman" w:ascii="Times New Roman" w:hAnsi="Times New Roman"/>
          <w:color w:val="FF0000"/>
          <w:spacing w:val="6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40" w:before="0" w:after="15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医疗机构和企业名单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742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单位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人民医院（江苏省妇幼保健院）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医科大学第二附属医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鼓楼医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市妇幼保健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市妇幼保健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市妇幼保健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妇幼保健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市立医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市妇幼保健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市妇幼保健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市妇幼保健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市妇幼保健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市妇幼保健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北人民医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江市妇幼保健院（镇江市第四人民医院）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市人民医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市第一人民医院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华大医学检验实验室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贝瑞和康医学检验实验室有限公司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安诺优达医学检验实验室有限公司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博奥医学检验所有限公司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金域医学检验中心有限公司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达安临床检验中心有限公司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爱普益医学检验中心有限公司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杭州博圣医学检验实验室有限公司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凯普医学检验所有限公司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凡迪生物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posOffset>2592705</wp:posOffset>
              </wp:positionH>
              <wp:positionV relativeFrom="paragraph">
                <wp:posOffset>635</wp:posOffset>
              </wp:positionV>
              <wp:extent cx="762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6pt;mso-wrap-distance-left:8.95pt;mso-wrap-distance-right:8.95pt;mso-wrap-distance-top:0pt;mso-wrap-distance-bottom:0pt;margin-top:0pt;mso-position-vertical-relative:text;margin-left:20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0:00Z</dcterms:created>
  <dc:creator>马思琦</dc:creator>
  <dc:description/>
  <dc:language>en-US</dc:language>
  <cp:lastModifiedBy>kylin</cp:lastModifiedBy>
  <dcterms:modified xsi:type="dcterms:W3CDTF">2024-09-26T16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commondata">
    <vt:lpwstr>commondata</vt:lpwstr>
  </property>
</Properties>
</file>