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中医</w:t>
      </w:r>
      <w:r>
        <w:rPr>
          <w:b/>
          <w:color w:val="000000"/>
          <w:sz w:val="44"/>
          <w:szCs w:val="44"/>
          <w:lang w:val="en-US" w:eastAsia="zh-CN"/>
        </w:rPr>
        <w:t>药膳术语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项目编号：</w:t>
      </w: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2018187</w:t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编制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出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省卫生健康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归口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省卫生健康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 辽宁</w:t>
      </w:r>
      <w:r>
        <w:rPr>
          <w:rFonts w:ascii="仿宋" w:hAnsi="仿宋" w:cs="仿宋" w:eastAsia="仿宋"/>
          <w:color w:val="000000"/>
          <w:sz w:val="32"/>
          <w:szCs w:val="32"/>
        </w:rPr>
        <w:t>中医药大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工作组成员：</w:t>
      </w:r>
      <w:r>
        <w:rPr>
          <w:rFonts w:ascii="仿宋" w:hAnsi="仿宋" w:cs="仿宋" w:eastAsia="仿宋"/>
          <w:color w:val="000000"/>
          <w:sz w:val="30"/>
          <w:szCs w:val="30"/>
        </w:rPr>
        <w:t>倪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于睿、杨茗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陈彦君、</w:t>
      </w:r>
      <w:r>
        <w:rPr>
          <w:rFonts w:ascii="仿宋" w:hAnsi="仿宋" w:cs="仿宋" w:eastAsia="仿宋"/>
          <w:color w:val="000000"/>
          <w:sz w:val="30"/>
          <w:szCs w:val="30"/>
        </w:rPr>
        <w:t>袁东超、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辛华、李思琦、王彩霞、李可大、崔家鹏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9288" w:leader="dot"/>
        </w:tabs>
        <w:jc w:val="center"/>
        <w:rPr>
          <w:rFonts w:ascii="宋体" w:hAnsi="宋体" w:cs="宋体"/>
          <w:color w:val="000000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bCs w:val="false"/>
              <w:rFonts w:eastAsia="宋体" w:cs="宋体" w:ascii="宋体" w:hAnsi="宋体"/>
              <w:lang w:val="en-US" w:eastAsia="zh-CN"/>
            </w:rPr>
            <w:instrText xml:space="preserve">TOC \o "1-1" \h \z \u</w:instrText>
          </w:r>
          <w:r>
            <w:rPr>
              <w:rStyle w:val="IndexLink"/>
              <w:b w:val="false"/>
              <w:kern w:val="2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751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工作简况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6043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编制原则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401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标准的主要内容和结构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85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起草工作中主要技术问题的分析与处理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45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与国际、国内同类标准水平的比较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922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与有关的现行法律、法规和强制性标准的关系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602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重大分歧意见的处理经过和依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58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作为推荐性标准的建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733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贯彻标准的要求和措施的建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4643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lang w:val="en-US" w:eastAsia="zh-CN"/>
              </w:rPr>
              <w:t>10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kern w:val="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2"/>
                <w:lang w:val="en-US" w:eastAsia="zh-CN"/>
              </w:rPr>
              <w:t>其他应予说明的事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rPr>
              <w:rFonts w:eastAsia="宋体" w:cs="宋体" w:ascii="宋体" w:hAnsi="宋体"/>
              <w:b w:val="false"/>
              <w:bCs w:val="false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rPr>
              <w:rFonts w:eastAsia="宋体" w:cs="宋体" w:ascii="宋体" w:hAnsi="宋体"/>
              <w:b w:val="false"/>
              <w:bCs w:val="false"/>
            </w:rPr>
          </w:r>
          <w:r>
            <w:rPr>
              <w:b w:val="false"/>
              <w:bCs w:val="false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51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288" w:leader="dot"/>
        </w:tabs>
        <w:spacing w:lineRule="auto" w:line="360"/>
        <w:ind w:firstLine="210"/>
        <w:jc w:val="center"/>
        <w:rPr>
          <w:rFonts w:ascii="仿宋" w:hAnsi="仿宋" w:eastAsia="仿宋" w:cs="仿宋"/>
          <w:color w:val="000000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Cs w:val="24"/>
          <w:lang w:val="en-US" w:eastAsia="en-US"/>
        </w:rPr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0" w:name="__RefHeading___Toc7510"/>
      <w:bookmarkEnd w:id="0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1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工作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简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况</w:t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任务来源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质量技术监督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布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质监函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关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下达辽宁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一批辽宁省地方标准制修订项目计划的通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，立项开展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地方标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修订工作，包括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术语标准制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，项目承担单位辽宁中医药大学，项目负责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倪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完成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协作单位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标准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质量技术监督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立项并总体指导、管理、监督和综合协调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中医药大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织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术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专家指导组及基础组专家指导组负责技术指导和项目执行督导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标准主要完成单位为辽宁中医药大学，协作单位包括辽宁中医药大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属医院及辽宁中医药大学附属二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主要工作过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建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术语项目工作组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开展收集文献，采集术语信息工作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拟定术语表（征求意见稿），组织函审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函审意见修订术语表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中医药膳学理论原则方法建立术语标准的概念体系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起草并提出《中医药膳术语》标准征求意见稿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中医药大学网站向社会公开征求意见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以现场访谈、勘察或通讯咨询等形式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不同单位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位相关专家征求意见，发出《中医药膳术语》（标准征求意见稿）及“《中医药膳术语》（征求意见稿）地方标准专家征求意见表”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省市场监督管理局网站向社会公开征求意见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通过辽宁省卫生健康委员会网站向社会公开征求意见。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对已回复意见进行汇总及处理，完成《中医药膳术语》（征求意见稿）地方标准专家征求意见汇总表，并根据专家意见修改完善并形成《中医药膳术语》（标准送审稿）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按规定程序完成《中医药膳术语》（标准报批稿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本标准具体编制过程如下图所示：</w:t>
      </w:r>
    </w:p>
    <w:p>
      <w:pPr>
        <w:pStyle w:val="Normal"/>
        <w:rPr>
          <w:rFonts w:ascii="宋体" w:hAnsi="宋体" w:cs="宋体"/>
          <w:color w:val="1F497D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5366385" cy="476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工作组成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及其所做的工作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的主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组成员</w:t>
      </w:r>
      <w:r>
        <w:rPr>
          <w:rFonts w:ascii="仿宋" w:hAnsi="仿宋" w:cs="仿宋" w:eastAsia="仿宋"/>
          <w:color w:val="000000"/>
          <w:sz w:val="30"/>
          <w:szCs w:val="30"/>
        </w:rPr>
        <w:t>：倪菲、于睿、杨茗茜、陈彦君、袁东超、辛华、李思琦、王彩霞、李可大、崔家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分工如下：</w:t>
      </w:r>
    </w:p>
    <w:tbl>
      <w:tblPr>
        <w:tblW w:w="93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6"/>
        <w:gridCol w:w="1530"/>
        <w:gridCol w:w="1100"/>
        <w:gridCol w:w="1134"/>
        <w:gridCol w:w="3589"/>
      </w:tblGrid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倪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制订本标准的研究方案、概念体系，负责起草和定稿工作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于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标准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家指导工作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杨茗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文献研究、《中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术语》起草及工作讨论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陈彦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文献研究、《中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术语》起草及工作讨论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袁东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教研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文献研究、《中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术语》起草及工作讨论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辛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《中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术语》起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编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说明起草、工作讨论及征求意见汇总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李思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工作讨论、编制说明起草、修改完善送审稿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王彩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工作讨论、编制说明起草、修改完善送审稿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李可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工作讨论、编制说明起草、修改完善送审稿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崔家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与工作讨论、修改完善送审稿及课题组常规工作等</w:t>
            </w:r>
          </w:p>
        </w:tc>
      </w:tr>
    </w:tbl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</w:r>
      <w:bookmarkStart w:id="1" w:name="__RefHeading___Toc26043"/>
      <w:bookmarkStart w:id="2" w:name="__RefHeading___Toc26043"/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2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编制原则</w:t>
      </w:r>
      <w:bookmarkEnd w:id="2"/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遵守国家法律和法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的编写符合国家的有关法律、法规以及语言文字的规定。</w:t>
      </w:r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符合术语编写的国家标准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按</w:t>
      </w:r>
      <w:r>
        <w:rPr>
          <w:rFonts w:eastAsia="仿宋" w:cs="仿宋" w:ascii="仿宋" w:hAnsi="仿宋"/>
          <w:color w:val="000000"/>
          <w:sz w:val="30"/>
          <w:szCs w:val="30"/>
        </w:rPr>
        <w:t>GB/T1.1-2000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GB/T1011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2001.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1523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/T16785</w:t>
      </w:r>
      <w:r>
        <w:rPr>
          <w:rFonts w:ascii="仿宋" w:hAnsi="仿宋" w:cs="仿宋" w:eastAsia="仿宋"/>
          <w:color w:val="000000"/>
          <w:sz w:val="30"/>
          <w:szCs w:val="30"/>
        </w:rPr>
        <w:t>等有关规定执行。</w:t>
      </w:r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贯彻协调一致的原则</w:t>
      </w:r>
    </w:p>
    <w:p>
      <w:pPr>
        <w:pStyle w:val="Normal"/>
        <w:spacing w:lineRule="auto" w:line="360"/>
        <w:ind w:firstLine="53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坚持综合性、约定性原则。对术语、概念和定义的表述，力求综合本学科领域古今研究特别是现代研究成果。在学术观点上以中医药学学术界已取得共识和约定为准，并同已发布的《</w:t>
      </w:r>
      <w:r>
        <w:rPr>
          <w:rFonts w:eastAsia="仿宋" w:cs="仿宋" w:ascii="仿宋" w:hAnsi="仿宋"/>
          <w:color w:val="000000"/>
          <w:sz w:val="30"/>
          <w:szCs w:val="30"/>
        </w:rPr>
        <w:t>GB/T20348-2006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基础理论术语》、《</w:t>
      </w:r>
      <w:r>
        <w:rPr>
          <w:rFonts w:eastAsia="仿宋" w:cs="仿宋" w:ascii="仿宋" w:hAnsi="仿宋"/>
          <w:color w:val="000000"/>
          <w:sz w:val="30"/>
          <w:szCs w:val="30"/>
        </w:rPr>
        <w:t>GB/T16751-1997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临床诊疗术语》以及国家科技名词审定委员会中医药名词审定委员会通过的《中医药名词》（科学出版社）相协调。并参考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国中医药行业高等教育“十三五”规划教材</w:t>
      </w:r>
      <w:r>
        <w:rPr>
          <w:rFonts w:ascii="仿宋" w:hAnsi="仿宋" w:cs="仿宋" w:eastAsia="仿宋"/>
          <w:color w:val="000000"/>
          <w:sz w:val="30"/>
          <w:szCs w:val="30"/>
        </w:rPr>
        <w:t>《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医药膳学</w:t>
      </w:r>
      <w:r>
        <w:rPr>
          <w:rFonts w:ascii="仿宋" w:hAnsi="仿宋" w:cs="仿宋" w:eastAsia="仿宋"/>
          <w:color w:val="000000"/>
          <w:sz w:val="30"/>
          <w:szCs w:val="30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国中医药</w:t>
      </w:r>
      <w:r>
        <w:rPr>
          <w:rFonts w:ascii="仿宋" w:hAnsi="仿宋" w:cs="仿宋" w:eastAsia="仿宋"/>
          <w:color w:val="000000"/>
          <w:sz w:val="30"/>
          <w:szCs w:val="30"/>
        </w:rPr>
        <w:t>出版社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3" w:name="__RefHeading___Toc24015"/>
      <w:bookmarkEnd w:id="3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3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标准的主要内容和结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按着现行学科分类关于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学</w:t>
      </w:r>
      <w:r>
        <w:rPr>
          <w:rFonts w:ascii="仿宋" w:hAnsi="仿宋" w:cs="仿宋" w:eastAsia="仿宋"/>
          <w:color w:val="000000"/>
          <w:sz w:val="30"/>
          <w:szCs w:val="30"/>
        </w:rPr>
        <w:t>学科的研究范围而确定主要内容和结构，以及构建术语体系。术语的数量以常用的、基本的为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33"/>
        <w:gridCol w:w="313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目编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中医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基本理论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中医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基本原则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中医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val="en-US" w:eastAsia="zh-CN"/>
              </w:rPr>
              <w:t>药膳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基本方法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</w:t>
            </w:r>
          </w:p>
        </w:tc>
      </w:tr>
    </w:tbl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4" w:name="__RefHeading___Toc1851"/>
      <w:bookmarkEnd w:id="4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4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起草工作中主要技术问题的分析与处理</w:t>
      </w:r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术语表的建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在术语标准中，专业领域指专业知识领域。本标准规定“概念所属专业领域”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科学学科分类的类（通用概念遵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中医药学科分类的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中医基础理论体系分类的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④</w:t>
      </w: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学</w:t>
      </w:r>
      <w:r>
        <w:rPr>
          <w:rFonts w:ascii="仿宋" w:hAnsi="仿宋" w:cs="仿宋" w:eastAsia="仿宋"/>
          <w:color w:val="000000"/>
          <w:sz w:val="30"/>
          <w:szCs w:val="30"/>
        </w:rPr>
        <w:t>理论分类的类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标准属于中医学的基础性标准，其知识体系属于中医学知识体系中最基本的基础部分。本标准根据现行中医学学科分类法，建立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表，体现了中医基础理论体系中，普适性与特殊性的辩证统一，内容包括表述专用概念和少量通用概念的术语。</w:t>
      </w:r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概念体系的构建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概念体系是根据概念间的关系而建立的结构化的概念集合。理想的概念体系应层次分明、结构合理，正确反映客观事物，便于表述定义</w:t>
      </w:r>
      <w:r>
        <w:rPr>
          <w:rFonts w:ascii="仿宋" w:hAnsi="仿宋" w:cs="仿宋" w:eastAsia="仿宋"/>
          <w:color w:val="000000"/>
          <w:sz w:val="30"/>
          <w:szCs w:val="30"/>
        </w:rPr>
        <w:t>和规范</w:t>
      </w:r>
      <w:r>
        <w:rPr>
          <w:rFonts w:ascii="仿宋" w:hAnsi="仿宋" w:cs="仿宋" w:eastAsia="仿宋"/>
          <w:color w:val="000000"/>
          <w:sz w:val="30"/>
          <w:szCs w:val="30"/>
        </w:rPr>
        <w:t>指</w:t>
      </w:r>
      <w:r>
        <w:rPr>
          <w:rFonts w:ascii="仿宋" w:hAnsi="仿宋" w:cs="仿宋" w:eastAsia="仿宋"/>
          <w:color w:val="000000"/>
          <w:sz w:val="30"/>
          <w:szCs w:val="30"/>
        </w:rPr>
        <w:t>称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便于协调和容纳不同语言</w:t>
      </w:r>
      <w:r>
        <w:rPr>
          <w:rFonts w:ascii="仿宋" w:hAnsi="仿宋" w:cs="仿宋" w:eastAsia="仿宋"/>
          <w:color w:val="000000"/>
          <w:sz w:val="30"/>
          <w:szCs w:val="30"/>
        </w:rPr>
        <w:t>的相应</w:t>
      </w:r>
      <w:r>
        <w:rPr>
          <w:rFonts w:ascii="仿宋" w:hAnsi="仿宋" w:cs="仿宋" w:eastAsia="仿宋"/>
          <w:color w:val="000000"/>
          <w:sz w:val="30"/>
          <w:szCs w:val="30"/>
        </w:rPr>
        <w:t>的术语体系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标准的概念体系的构建，借鉴了现代普通术语学和知识本体术语学的知识和方法，坚持中医学理论的知识本体的特色和优势，根据知识本体的原理来处理概念之间的关系，把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的概念体系建立在知识本体的原理和方法之上，既坚持了中医学的文化自觉与文化自信，又吸收了现代术语学的研究成果，力求做到传统与现代、继承与创新的统一。</w:t>
      </w:r>
    </w:p>
    <w:p>
      <w:pPr>
        <w:pStyle w:val="Normal"/>
        <w:numPr>
          <w:ilvl w:val="0"/>
          <w:numId w:val="0"/>
        </w:numPr>
        <w:ind w:left="420" w:firstLine="2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术语定义的表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术语学中，定义是对概念的语言描述。它指某一概念在概念体系中的确切位置，并将该概念同相关概念区分开来。在层次体系中，除了最高概念外，都可采用科学定义模式：即定义</w:t>
      </w:r>
      <w:r>
        <w:rPr>
          <w:rFonts w:eastAsia="仿宋" w:cs="仿宋" w:ascii="仿宋" w:hAnsi="仿宋"/>
          <w:color w:val="000000"/>
          <w:sz w:val="30"/>
          <w:szCs w:val="30"/>
        </w:rPr>
        <w:t>=</w:t>
      </w:r>
      <w:r>
        <w:rPr>
          <w:rFonts w:ascii="仿宋" w:hAnsi="仿宋" w:cs="仿宋" w:eastAsia="仿宋"/>
          <w:color w:val="000000"/>
          <w:sz w:val="30"/>
          <w:szCs w:val="30"/>
        </w:rPr>
        <w:t>上层概念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用于区分所定义概念同其他并列概念的区别特征。（据《</w:t>
      </w:r>
      <w:r>
        <w:rPr>
          <w:rFonts w:eastAsia="仿宋" w:cs="仿宋" w:ascii="仿宋" w:hAnsi="仿宋"/>
          <w:color w:val="000000"/>
          <w:sz w:val="30"/>
          <w:szCs w:val="30"/>
        </w:rPr>
        <w:t>GB/T10112-1999</w:t>
      </w:r>
      <w:r>
        <w:rPr>
          <w:rFonts w:ascii="仿宋" w:hAnsi="仿宋" w:cs="仿宋" w:eastAsia="仿宋"/>
          <w:color w:val="000000"/>
          <w:sz w:val="30"/>
          <w:szCs w:val="30"/>
        </w:rPr>
        <w:t>术语工作  原则与方法》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标准术语定义的原则和方法，按《</w:t>
      </w:r>
      <w:r>
        <w:rPr>
          <w:rFonts w:eastAsia="仿宋" w:cs="仿宋" w:ascii="仿宋" w:hAnsi="仿宋"/>
          <w:color w:val="000000"/>
          <w:sz w:val="30"/>
          <w:szCs w:val="30"/>
        </w:rPr>
        <w:t>GB/T10112-1999</w:t>
      </w:r>
      <w:r>
        <w:rPr>
          <w:rFonts w:ascii="仿宋" w:hAnsi="仿宋" w:cs="仿宋" w:eastAsia="仿宋"/>
          <w:color w:val="000000"/>
          <w:sz w:val="30"/>
          <w:szCs w:val="30"/>
        </w:rPr>
        <w:t>术语工作  原则与方法》）、《</w:t>
      </w:r>
      <w:r>
        <w:rPr>
          <w:rFonts w:eastAsia="仿宋" w:cs="仿宋" w:ascii="仿宋" w:hAnsi="仿宋"/>
          <w:color w:val="000000"/>
          <w:sz w:val="30"/>
          <w:szCs w:val="30"/>
        </w:rPr>
        <w:t>GB/T1.1-2000</w:t>
      </w:r>
      <w:r>
        <w:rPr>
          <w:rFonts w:ascii="仿宋" w:hAnsi="仿宋" w:cs="仿宋" w:eastAsia="仿宋"/>
          <w:color w:val="000000"/>
          <w:sz w:val="30"/>
          <w:szCs w:val="30"/>
        </w:rPr>
        <w:t>附录</w:t>
      </w:r>
      <w:r>
        <w:rPr>
          <w:rFonts w:eastAsia="仿宋" w:cs="仿宋" w:ascii="仿宋" w:hAnsi="仿宋"/>
          <w:color w:val="000000"/>
          <w:sz w:val="30"/>
          <w:szCs w:val="30"/>
        </w:rPr>
        <w:t>C——</w:t>
      </w:r>
      <w:r>
        <w:rPr>
          <w:rFonts w:ascii="仿宋" w:hAnsi="仿宋" w:cs="仿宋" w:eastAsia="仿宋"/>
          <w:color w:val="000000"/>
          <w:sz w:val="30"/>
          <w:szCs w:val="30"/>
        </w:rPr>
        <w:t>术语和定义的起草和表述》的要求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在编写过程中，既要遵守现代术语学的一般规律，又要体现中国传统优秀文化的基本精神。注意对术语的源与流的考察，正确处理古与今、源于流，继承与创新的关系，力求做到尊重传统又不囿于传统，重在发展与创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术语作为一种语言文字符号，具有语言学含义和科学含义。术语定义重在揭示其科学含义。在科学含义的表述中，又有辞典定义、教材定义和术语定义之别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的定义属于术语学定义，应按术语学的要求进行表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术语是通过语言或文字来表达和限定专业概念的一种约定性符号，具有语言符号的一般功能和特征。汉语作为一种表意文字，其信息量大，表意简洁，有着深厚的历史文化积淀。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定义的表达。既遵守现代术语的一般原则，如科学性，单义性，系统性，简明性，约定性，协调性等，又必须反映汉字的表意特点，彰显出中医学术语的民族性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/>
          <w:b/>
          <w:color w:val="000000"/>
          <w:kern w:val="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总之，本标准反映出术语的鲜明特性，蕴含了中医学的哲学思想、思维方式、人文精神和价值观念，体现出中医学的生命观、健康观和疾病观。对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学</w:t>
      </w:r>
      <w:r>
        <w:rPr>
          <w:rFonts w:ascii="仿宋" w:hAnsi="仿宋" w:cs="仿宋" w:eastAsia="仿宋"/>
          <w:color w:val="000000"/>
          <w:sz w:val="30"/>
          <w:szCs w:val="30"/>
        </w:rPr>
        <w:t>的理论与应用，具有重要学术价值和社会意义。</w:t>
      </w:r>
      <w:bookmarkStart w:id="5" w:name="__RefHeading___Toc1455"/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5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与国际、国内同类标准水平的比较</w:t>
      </w:r>
      <w:bookmarkEnd w:id="5"/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属中外术语史上的首创。其水平与《</w:t>
      </w:r>
      <w:r>
        <w:rPr>
          <w:rFonts w:eastAsia="仿宋" w:cs="仿宋" w:ascii="仿宋" w:hAnsi="仿宋"/>
          <w:color w:val="000000"/>
          <w:sz w:val="30"/>
          <w:szCs w:val="30"/>
        </w:rPr>
        <w:t>GB/T20348—2006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基础理论术语》、《</w:t>
      </w:r>
      <w:r>
        <w:rPr>
          <w:rFonts w:eastAsia="仿宋" w:cs="仿宋" w:ascii="仿宋" w:hAnsi="仿宋"/>
          <w:color w:val="000000"/>
          <w:sz w:val="30"/>
          <w:szCs w:val="30"/>
        </w:rPr>
        <w:t>GB/T16751—1999</w:t>
      </w:r>
      <w:r>
        <w:rPr>
          <w:rFonts w:ascii="仿宋" w:hAnsi="仿宋" w:cs="仿宋" w:eastAsia="仿宋"/>
          <w:color w:val="000000"/>
          <w:sz w:val="30"/>
          <w:szCs w:val="30"/>
        </w:rPr>
        <w:t>中华人民共和国国家标准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中医临床诊疗术语》、《中医药名词》（国家科技名词委审定发布）等水平相当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6" w:name="__RefHeading___Toc19229"/>
      <w:bookmarkEnd w:id="6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6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与有关的现行法律、法规和强制性标准的关系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标准的编写符合国家现行的有关法律、法规以及语言文字等方面的规定，严格按《标准化工作导则》的要求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sz w:val="30"/>
          <w:szCs w:val="30"/>
        </w:rPr>
        <w:t>现行中医类国家标准均为推荐性国家标准，尚无强制性国家标准。本标准与前述推荐性国家标准保持协调一致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7" w:name="__RefHeading___Toc26021"/>
      <w:bookmarkEnd w:id="7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7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重大分歧意见的处理经过和依据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sz w:val="30"/>
          <w:szCs w:val="30"/>
          <w:highlight w:val="none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本标准在起草过程中，我们按规定通过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邮件、</w:t>
      </w:r>
      <w:r>
        <w:rPr>
          <w:rFonts w:ascii="仿宋" w:hAnsi="仿宋" w:cs="宋体" w:eastAsia="仿宋"/>
          <w:color w:val="000000"/>
          <w:sz w:val="30"/>
          <w:szCs w:val="30"/>
        </w:rPr>
        <w:t>函审等形式，向</w:t>
      </w:r>
      <w:r>
        <w:rPr>
          <w:rFonts w:ascii="仿宋" w:hAnsi="仿宋" w:cs="宋体" w:eastAsia="仿宋"/>
          <w:color w:val="000000"/>
          <w:sz w:val="30"/>
          <w:szCs w:val="30"/>
        </w:rPr>
        <w:t>中华中医药学会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中医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养生康复分会</w:t>
      </w:r>
      <w:r>
        <w:rPr>
          <w:rFonts w:ascii="仿宋" w:hAnsi="仿宋" w:cs="宋体" w:eastAsia="仿宋"/>
          <w:color w:val="000000"/>
          <w:sz w:val="30"/>
          <w:szCs w:val="30"/>
        </w:rPr>
        <w:t>主任委员、副主任委员和常委以及中医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宋体" w:eastAsia="仿宋"/>
          <w:color w:val="000000"/>
          <w:sz w:val="30"/>
          <w:szCs w:val="30"/>
        </w:rPr>
        <w:t>术语专家组专家等征求意见，以便集中学术共同体的集体智慧，最终完成本标准的编写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学术共同体对本标准无重大分歧意见，共识性较好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8" w:name="__RefHeading___Toc3587"/>
      <w:bookmarkEnd w:id="8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8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作为推荐性标准的建议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</w:rPr>
        <w:t>本标准在编写过程中，严格按照国家标准的编写要求和规定执行，已达到了国家标准要</w:t>
      </w:r>
      <w:r>
        <w:rPr>
          <w:rFonts w:ascii="仿宋" w:hAnsi="仿宋" w:cs="仿宋" w:eastAsia="仿宋"/>
          <w:color w:val="000000"/>
          <w:sz w:val="30"/>
          <w:szCs w:val="30"/>
        </w:rPr>
        <w:t>求的水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已完成本标准英文对应词的编写工作，完成了标准全文英译的基础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议本标准转化升格为推荐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，并译成英语，成为汉英双语中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药膳</w:t>
      </w:r>
      <w:r>
        <w:rPr>
          <w:rFonts w:ascii="仿宋" w:hAnsi="仿宋" w:cs="仿宋" w:eastAsia="仿宋"/>
          <w:color w:val="000000"/>
          <w:sz w:val="30"/>
          <w:szCs w:val="30"/>
        </w:rPr>
        <w:t>术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9" w:name="__RefHeading___Toc17334"/>
      <w:bookmarkEnd w:id="9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9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贯彻标准的要求和措施的建议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建议有关部门加强对本标准的宣传、推广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lang w:val="en-US" w:eastAsia="zh-CN"/>
        </w:rPr>
      </w:pPr>
      <w:bookmarkStart w:id="10" w:name="__RefHeading___Toc4643"/>
      <w:bookmarkEnd w:id="10"/>
      <w:r>
        <w:rPr>
          <w:rFonts w:eastAsia="黑体" w:cs="黑体" w:ascii="黑体" w:hAnsi="黑体"/>
          <w:b w:val="false"/>
          <w:color w:val="000000"/>
          <w:kern w:val="2"/>
          <w:lang w:val="en-US" w:eastAsia="zh-CN"/>
        </w:rPr>
        <w:t>10.</w:t>
      </w:r>
      <w:r>
        <w:rPr>
          <w:rFonts w:ascii="黑体" w:hAnsi="黑体" w:cs="黑体" w:eastAsia="黑体"/>
          <w:b w:val="false"/>
          <w:color w:val="000000"/>
          <w:kern w:val="2"/>
          <w:lang w:val="en-US" w:eastAsia="zh-CN"/>
        </w:rPr>
        <w:t>其他应予说明的事项</w:t>
      </w:r>
    </w:p>
    <w:p>
      <w:pPr>
        <w:pStyle w:val="Normal"/>
        <w:spacing w:lineRule="auto" w:line="360"/>
        <w:ind w:left="420" w:firstLine="75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建议本标准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方</w:t>
      </w:r>
      <w:r>
        <w:rPr>
          <w:rFonts w:ascii="仿宋" w:hAnsi="仿宋" w:cs="仿宋" w:eastAsia="仿宋"/>
          <w:color w:val="000000"/>
          <w:sz w:val="30"/>
          <w:szCs w:val="30"/>
        </w:rPr>
        <w:t>标准转化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0"/>
          <w:szCs w:val="30"/>
        </w:rPr>
        <w:t>标准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51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" w:hAnsi="黑体" w:eastAsia="黑体" w:cs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2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宋体" w:cs="Times New Roman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黑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5:00Z</dcterms:created>
  <dc:creator>xh</dc:creator>
  <dc:description/>
  <dc:language>en-US</dc:language>
  <cp:lastModifiedBy>hp</cp:lastModifiedBy>
  <cp:lastPrinted>2020-11-13T15:29:00Z</cp:lastPrinted>
  <dcterms:modified xsi:type="dcterms:W3CDTF">2024-09-12T07:1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2DA3D1B7424D89F05899232330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