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TextBody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江西省首台（套）重大技术装备推广应用指导目录（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年版）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</w:rPr>
      </w:r>
    </w:p>
    <w:tbl>
      <w:tblPr>
        <w:tblW w:w="135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30"/>
        <w:gridCol w:w="4383"/>
        <w:gridCol w:w="4620"/>
      </w:tblGrid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工埠机械有限责任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调速范围平流水发电系统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M-SDWL32D6-1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佳时特数控股份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2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五轴加工中心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2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南大国创院食品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能流体磨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FM-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FM-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FM-15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制氧机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尺液氦罐箱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GD37-0.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博立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回转还原炉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TM-RF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林装备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机器人提取式圆盘浇铸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CW0JTA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双马智能装备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智能打包机头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-3500N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峰医学影像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计算机体层摄影设备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ntCare e530,ScintCare e531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中微半导体设备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性耦合等离子体刻蚀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o Twin-Star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®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o Twin-Star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华卓再生资源回收利用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钕铁硼回收料多段煅烧炉成套技术设备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立式特种冶金炉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Ⅰ型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高瑞光电股份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小球外观智能检测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-SGW-01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江西省电力有限公司电力科学研究院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配网施工一体化综合作业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L-1503i-II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开源自动化设备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钕铁硼自动磁场压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Y375SD-40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Y375DD-40T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烁金能源工业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锂电铜箔专用生箔一体机及大型阴极辊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715A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东锐智能装备科技股份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生式山地微型桩钻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ZF400/10-A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式智能露天潜孔钻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远赛医疗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软组织手术设备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T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万申智能装备股份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闭路循环喷雾干燥装备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D-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霖环保集团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中央除尘器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L-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伊戈尔磁电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油变新能源升压变压器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L-8800/3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三机科技股份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推型数控无卡轴旋切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QS1827DM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工控机器人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壳模块化智能装配线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K-DCC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矿机集团股份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1827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反击式破碎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1827S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冠成仿真技术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链通信终端粗跟踪伺服系统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6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维易科半导体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胶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W-15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发那特机械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涡轮增压器可变截面喷嘴环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变截面喷嘴环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达峰荣实业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气动刹车的高防水高精直驱转台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V1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V17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V25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铭鸿自动化设备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氧管路鼻头端自动组装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H034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玖匠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片外观检测自动粉碎一体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M240302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巨浪压缩机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油水润滑多级压缩中高压螺杆压缩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W250ZS-24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九江精达科技股份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度计综合性能测试系统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TS-48A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三余环保节能科技股份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有机物发酵成套设备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FJ-3.5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大隆重型工业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-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循环谷物干燥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-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轩谦信息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分天线智能生产线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-0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湖心科技产业发展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船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氢燃料电池船</w:t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江新造船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工作保障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工作保障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岸带综合调查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地质十七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岸带综合调查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地质十七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铂川自动化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式绝缘子智能上釉上胶喷沙丝印一体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YYTJ-30-55T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天钊色谱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仪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-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振鹰智能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频炉上引法连铸生产线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1-20-ZP1000KG-BD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方舟流体科技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消雾型机械通风冷却塔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GP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业集团（贵溪）冶金化工工程有限公司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精矿汽车自动取样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YH-QCQY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捅风眼机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YH-TFYJ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银阳极板熔铸成套装备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YH-YYJJ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57" w:gutter="0" w:header="1474" w:top="1644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华文楷体" w:hAnsi="华文楷体" w:eastAsia="华文楷体" w:cs="华文楷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bgs109</dc:creator>
  <dc:description/>
  <dc:language>en-US</dc:language>
  <cp:lastModifiedBy>澍雨</cp:lastModifiedBy>
  <cp:lastPrinted>2023-08-24T00:06:00Z</cp:lastPrinted>
  <dcterms:modified xsi:type="dcterms:W3CDTF">2024-09-10T12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3BBC339E494DA5862595D74F50A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