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/>
      </w:pPr>
      <w:r>
        <w:rPr>
          <w:rFonts w:ascii="黑体;SimHei" w:hAnsi="黑体;SimHei" w:cs="黑体;SimHei" w:eastAsia="黑体;SimHei"/>
          <w:b w:val="false"/>
          <w:bCs/>
          <w:sz w:val="28"/>
          <w:szCs w:val="28"/>
        </w:rPr>
        <w:t>附件</w:t>
      </w:r>
      <w:r>
        <w:rPr/>
        <w:t>1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1"/>
        <w:gridCol w:w="1430"/>
        <w:gridCol w:w="1172"/>
        <w:gridCol w:w="3053"/>
        <w:gridCol w:w="5177"/>
      </w:tblGrid>
      <w:tr>
        <w:trPr>
          <w:trHeight w:val="720" w:hRule="atLeast"/>
        </w:trPr>
        <w:tc>
          <w:tcPr>
            <w:tcW w:w="131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河北省职业病防治工程技术专家库成员名单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地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推荐专业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琪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冶金行业协会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亚良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鑫跃焦化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秀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钢铁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义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钢铁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金晶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钢铁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君康检测技术有限公司</w:t>
            </w:r>
          </w:p>
        </w:tc>
      </w:tr>
      <w:tr>
        <w:trPr>
          <w:trHeight w:val="7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中旭检验检测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运桥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钢承钢安监部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文轩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石油高等专科学校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钢宣钢设备能源部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钢宣钢安全生产监督管理部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瑞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华润燃气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世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东华钢铁企业集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怀庆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东华钢铁企业集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钢铁集团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龙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钢京唐钢铁联合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  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通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欣众企业管理咨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泽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冶  金 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中铁装备制造材料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祥林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中铁装备制造材料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文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钢铁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朴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钢铁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  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钢集团邯钢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  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钢集团邯钢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壮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钢集团邯钢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建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  金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兴铸管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海荣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生特瑞工程设计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镇天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煤金石化工投资集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莉云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威远生物化工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红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维安职业健康评价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平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湾工程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  坤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东华舰化工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花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高和化学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安科检测检验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德远检测检验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磊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宝隆检验检测技术有限公司</w:t>
            </w:r>
          </w:p>
        </w:tc>
      </w:tr>
      <w:tr>
        <w:trPr>
          <w:trHeight w:val="7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秀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兴华恒通实业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国储液化天然气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万全宏宇化工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盛华化工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曙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天运管道运输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凤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伯化肥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俊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天成化工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宁润工程技术咨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凯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锦琨圣业安全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永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汇博石油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书林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理工大学化学工程学院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三友氯碱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百成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钢美锦（唐山）煤化工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伟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中润煤化工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增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中浩化工有限公司</w:t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  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定龙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集团石油职业卫生技术服务中心</w:t>
            </w:r>
          </w:p>
        </w:tc>
      </w:tr>
      <w:tr>
        <w:trPr>
          <w:trHeight w:val="7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  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集团石油职业卫生技术服务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剑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凯集团总部安全和职业卫生管理</w:t>
            </w:r>
          </w:p>
        </w:tc>
      </w:tr>
      <w:tr>
        <w:trPr>
          <w:trHeight w:val="7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平安安全评价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汝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化工股份有限公司沧州分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欣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石化管道储运有限公司沧州输油处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大化股份有限公司聚海分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大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D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瑞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安科培训咨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  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云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冀衡化学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新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晶药业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振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钢邯钢焦化厂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红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船重工（邯郸）派瑞特种气体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慧星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圣鉴工程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润和职业健康评价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  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林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昊硕化工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新娥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产业电子第十一研究院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淑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众联能源环保科技有限公司</w:t>
            </w:r>
          </w:p>
        </w:tc>
      </w:tr>
      <w:tr>
        <w:trPr>
          <w:trHeight w:val="7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安泰职业安全检测评估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彦生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港股份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伟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大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信戴卡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  俊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冀东氯碱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天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宇博工程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  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盼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祥安检测技术服务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中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合益陶瓷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  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玉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  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金谷再生资源开发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兴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湾工程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清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国控矿业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君和注册安全工程师事务所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仓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五洲地质测绘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增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刚集团丰宁矿业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继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崇礼紫金矿业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胜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环仁环保科技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春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滦能源化工股份有限公司吕家坨矿业分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选林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钢矿业安全管理部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钢铁集团司家营研山铁矿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  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滦（集团）有限责任公司东欢坨矿业分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滦（集团）有限责任公司东欢坨矿业分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志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安益职业危害检测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民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安泰评价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广胜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港油田第二采油厂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玉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智鹏信息技术咨询服务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中股份葛泉矿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  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中股份邢东矿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胜民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中能源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其全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中能源邯郸矿业集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国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中能源邯郸矿业集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国联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中能源邯郸矿业集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程大学矿测学院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黔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矿邯邢矿业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秋生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中能源峰峰集团职业病防治院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昊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与非煤矿山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中能源峰峰集团安全监督管理部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民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金属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湾工程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  杨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 材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寨水泥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建召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 材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建集团河北省电力勘测设计院有限公司</w:t>
            </w:r>
          </w:p>
        </w:tc>
      </w:tr>
      <w:tr>
        <w:trPr>
          <w:trHeight w:val="8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志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 材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白龙化工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翠霞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  材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顺和职业卫生技术服务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 材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场满族蒙古族自治县金字建材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忠伟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 材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中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 材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浅野水泥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成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 材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学院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广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 材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程大学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学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天然气股份有限公司华北油田分公司第五采油厂</w:t>
            </w:r>
          </w:p>
        </w:tc>
      </w:tr>
      <w:tr>
        <w:trPr>
          <w:trHeight w:val="8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荣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产业电子第十一研究院</w:t>
            </w:r>
          </w:p>
        </w:tc>
      </w:tr>
      <w:tr>
        <w:trPr>
          <w:trHeight w:val="8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热力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进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精工绿筑集成科技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建设集团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建设集团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增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建设集团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国民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冶建工程建设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顺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冶金建设集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晨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煤建筑安装工程集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拥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邯三建筑工程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献卫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邯三建筑工程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会群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电力勘测设计研究院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大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华电石家庄热电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书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电力勘测设计研究院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建投新能源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能上安电厂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亚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建投新能源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安科检测检验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月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网张家口供电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电怀安热电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治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电怀安热电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凯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秦热发电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国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网河北省电力有限公司黄骅市供电分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永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兴泰发电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秋季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名华质检技术服务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  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东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衡丰发电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文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能邯峰发电厂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海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力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唐河北发电有限公司马头热电分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淑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子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电科集团第十三研究所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子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安科检测检验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煤矿机械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民泰安全评价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玉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安瑞科气体机械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克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石油高等专科学校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承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渤海石油装备承德石油机械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利剑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嘉际广安全技术服务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静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海关船舶重工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存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海关船舶重工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健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煤科工集团唐山研究院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绍群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天威保变电气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化成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帆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帆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中森农林科技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立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钢集团邢台机械轧辊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琦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矿集团中煤四处机械制造分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  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俊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通用铁路器材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士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钢邯钢西区冷轧厂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同祥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中材建设有限责任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占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兴铸管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雪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  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电力装备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翠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花爆竹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云山化工集团有限公司磁县分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治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花爆竹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  织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天纤维集团保定分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景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  织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纺织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连霞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医科大学第二医院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云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制药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立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制药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制药股份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药集团中诺药业（石家庄）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四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药集团欧意药业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璐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辰安注册安全工程师事务所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宏凯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药集团维生药业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霄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君和注册安全工程师事务所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飞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宝隆检验检测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  靖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紫竹药业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福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  药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惠特燃气技术咨询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  牧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君乐宝乳业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泰然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  牧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动物疫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利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  牧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畜牧工作站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亚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  牧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动物卫生监督所</w:t>
            </w:r>
          </w:p>
        </w:tc>
      </w:tr>
      <w:tr>
        <w:trPr>
          <w:trHeight w:val="8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保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  牧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饲料工业办公室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  牧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农牧局机关后勤服务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香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第八人民医院</w:t>
            </w:r>
          </w:p>
        </w:tc>
      </w:tr>
      <w:tr>
        <w:trPr>
          <w:trHeight w:val="7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福尊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娜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增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6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立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红卫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卫生健康委综合监督服务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瑜荣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卫生健康委综合监督服务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清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娥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月霞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淑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安科检测检验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嗣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安科检测检验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  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安科检测检验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  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安科检测检验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美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安全生产检测检验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君圣检测检验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  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君圣检测检验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君圣检测检验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玉良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宝隆检验检测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  玥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宝隆检验检测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振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宝隆检验检测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君康检测技术服务有限公司</w:t>
            </w:r>
          </w:p>
        </w:tc>
      </w:tr>
      <w:tr>
        <w:trPr>
          <w:trHeight w:val="8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娟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君康检测技术服务有限公司</w:t>
            </w:r>
          </w:p>
        </w:tc>
      </w:tr>
      <w:tr>
        <w:trPr>
          <w:trHeight w:val="8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龙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德远检测检验技术有限公司</w:t>
            </w:r>
          </w:p>
        </w:tc>
      </w:tr>
      <w:tr>
        <w:trPr>
          <w:trHeight w:val="8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  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德远检测检验技术有限公司</w:t>
            </w:r>
          </w:p>
        </w:tc>
      </w:tr>
      <w:tr>
        <w:trPr>
          <w:trHeight w:val="8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聚鑫职业危害检测有限公司</w:t>
            </w:r>
          </w:p>
        </w:tc>
      </w:tr>
      <w:tr>
        <w:trPr>
          <w:trHeight w:val="8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荣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安桦安全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玉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安桦安全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中益安全技术服务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宝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中益安全技术服务有限公司</w:t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国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凯斯隆职业卫生技术服务有限公司</w:t>
            </w:r>
          </w:p>
        </w:tc>
      </w:tr>
      <w:tr>
        <w:trPr>
          <w:trHeight w:val="7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建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凯斯隆职业卫生技术服务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港口集团检测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彦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秦安职业卫生检测检验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建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天榜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滦职业病防治院</w:t>
            </w:r>
          </w:p>
        </w:tc>
      </w:tr>
      <w:tr>
        <w:trPr>
          <w:trHeight w:val="6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  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集团石油职业卫生技术服务中心</w:t>
            </w:r>
          </w:p>
        </w:tc>
      </w:tr>
      <w:tr>
        <w:trPr>
          <w:trHeight w:val="8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  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河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  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文胜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集团石油职业卫生技术服务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永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迎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利康工程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利康工程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安益职业危害检测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城区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沧州金原检测技术服务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  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  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综合监督执法局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  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  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瑞东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瑞东公共健康服务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  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志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验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梁配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会彬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伏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恒安职业安全检测检验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艳艳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恒安职业安全检测检验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永胜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名华质检技术服务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甄海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圣鉴工程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圣鉴工程技术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霞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众安应急科技有限公司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智慧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彦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京战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开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爱国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卫生健康委综合监督服务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振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卫生健康委综合监督服务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立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卫生健康委综合监督服务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俊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卫生健康委综合监督服务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卫生健康委综合监督服务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书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卫生监督局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浩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卫生监督局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振祥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庆国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人民医院</w:t>
            </w:r>
          </w:p>
        </w:tc>
      </w:tr>
      <w:tr>
        <w:trPr>
          <w:trHeight w:val="6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守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疾病预防控制中心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恩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疾病预防控制中心</w:t>
            </w:r>
          </w:p>
        </w:tc>
      </w:tr>
      <w:tr>
        <w:trPr>
          <w:trHeight w:val="6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  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永军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志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卫生监督局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鹏飞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航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建国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弘策放射卫生检测服务有限公司</w:t>
            </w:r>
          </w:p>
        </w:tc>
      </w:tr>
      <w:tr>
        <w:trPr>
          <w:trHeight w:val="8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华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测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石油管理局职业病防治所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  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锐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卫生检验、评价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利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立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新凤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连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海关技术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鑫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占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建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茜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  斌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仕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  坊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保  定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福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  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  州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亚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  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顺心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  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  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昊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疾病预防控制中心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  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永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疾病预防控制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1"/>
        <w:rPr/>
      </w:pPr>
      <w:r>
        <w:rPr/>
        <w:t>附件</w:t>
      </w:r>
      <w:r>
        <w:rPr/>
        <w:t>2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72"/>
        <w:gridCol w:w="1141"/>
        <w:gridCol w:w="1047"/>
        <w:gridCol w:w="6700"/>
        <w:gridCol w:w="3760"/>
      </w:tblGrid>
      <w:tr>
        <w:trPr>
          <w:trHeight w:val="900" w:hRule="atLeast"/>
        </w:trPr>
        <w:tc>
          <w:tcPr>
            <w:tcW w:w="14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河北省职业病体检诊断专家库成员名单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推荐类别（体检诊断）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建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晓菊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性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  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颖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冀荷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第八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俊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苗英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建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丽旻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志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苌翠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直属机关第一门诊部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丽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粉尘类、化学因素、物理因素、生物因素、放射性因素、其他因素 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第八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国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物理因素、放射性因素、生物因素、其他因素 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莉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粉尘、化学因素、物理因素、生物因素、放射性因素、其他因素 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  红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丽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书娥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粉尘类、化学因素、物理因素、生物因素、放射性因素、其他因素 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  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粉尘类、化学因素、物理因素、生物因素、放射性因素、其他因素 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利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粉尘类、化学因素、物理因素、生物因素、放射性因素、其他因素 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晋英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、放射性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丽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粉尘类、化学因素、物理因素、生物因素、放射性因素、其他因素 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侯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彦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光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国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志刚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庆祥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生物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泉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  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凯文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志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市卫生健康委综合监督执法局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金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正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秀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霞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磊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  婕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雪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女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因素、生物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世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新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柳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建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彩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秀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栗晓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占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志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春利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保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曙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肺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华文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海燕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铁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第三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艳青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第三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冷学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第三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国宣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急管理部北戴河康复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建勇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急管理部北戴河康复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占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龙满族自治县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朝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弘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  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立滨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玉柱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弘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  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坊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  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绍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坊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  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会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安县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  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子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性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安县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  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玉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坊市中医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向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云飞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艳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放射性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翠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喜房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疾控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振中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顺平县医院体检科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志奇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卫生监督局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绍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卫生监督局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从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宝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洪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志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卫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、生物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克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文志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彬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  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付会文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水市第二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  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  灿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水市第二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  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水市第二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  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明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水市第二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志芬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第五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会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、物理因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放射性因素、生物因素、其他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第五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新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通用环球中煤岭北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娥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通用环球中煤岭北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翠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粉尘类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矿业集团有限公司总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文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矿业集团有限公司总医院</w:t>
            </w:r>
          </w:p>
        </w:tc>
      </w:tr>
      <w:tr>
        <w:trPr>
          <w:trHeight w:val="7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守霞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中心医院</w:t>
            </w:r>
          </w:p>
        </w:tc>
      </w:tr>
      <w:tr>
        <w:trPr>
          <w:trHeight w:val="7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振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冀中能源峰峰集团职业病防治院</w:t>
            </w:r>
          </w:p>
        </w:tc>
      </w:tr>
      <w:tr>
        <w:trPr>
          <w:trHeight w:val="7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新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、化学因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邯钢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推荐专业（鉴别诊断）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洪岭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建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树春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分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艳红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风肖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疫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英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志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暴云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晖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谨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颀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彦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诊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道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金成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神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金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明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神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哲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病专业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刘丽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态反应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恒波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丽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艳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  晖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诊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英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川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  晖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吸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洪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丽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勇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  颖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敬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  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金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海霞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分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苑亚贞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凤英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  健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治宇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男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科大学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银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儿童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振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儿童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  蕊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分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儿童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杰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第八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  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第八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秀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优抚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优抚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聂庆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直属机关第一门诊部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会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秋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海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湘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吸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  岭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肾病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双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分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志红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文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凌玮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建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  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亚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素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晋州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微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医学院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桂芬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吸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医学院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志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医学院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昕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医学院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亮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医学院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兰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医学院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庆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钢铁集团有限公司职工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  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喉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钢铁集团有限公司职工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勇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喉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钢铁集团有限公司职工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胜林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医学院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滑立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医学院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  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青山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医学院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树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北方学院附属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向昭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北方学院附属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彦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北方学院附属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炳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北方学院附属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圣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肾病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北方学院附属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卫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分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北方学院附属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义成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 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北方学院附属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  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北方学院附属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叶春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北方学院附属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宝亮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北方学院附属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肺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世家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吸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肺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肺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丽红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吸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肺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艳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急管理部北戴河康复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艳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第三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占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第三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  扬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态反应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急管理部北戴河康复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京慧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急管理部北戴河康复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韶红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工人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彦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第四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急管理部北戴河康复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  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皇岛市工人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文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长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 瘤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来成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 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弘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昌利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吸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理工大学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海霞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理工大学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宇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理工大学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候庆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市协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学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外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市协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学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市协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  山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海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  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周向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廊坊市中医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  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李建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耳鼻咽喉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河北中石油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  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德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霸州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  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国良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霸州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廊  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进良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城县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彦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第六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秀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第六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桑文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第六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健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第六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第六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第六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凤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第一医院医学影像科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磊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仁昊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第一医院神经内科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晓红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向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林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态反应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文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永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颖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第二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静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分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  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志林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市疾病预防控制中心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分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晓燕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淑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疫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云川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窦荣花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卫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祥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巩祥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沧霞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丽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丽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肌电图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  雯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肾病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中西医结合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硕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立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红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国俊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大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  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莉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水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  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国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水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  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庆禄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检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水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  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水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  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雷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粉尘作业人员高千伏</w:t>
            </w: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衡水市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登瑞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民政总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焦红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第五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云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医专第二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秀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志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眼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延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眼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朝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眼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利肖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眼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继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第五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现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志银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丰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邢台市第一医院 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荣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吸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医专第二附属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呼吸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海桥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冶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立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肾病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隆尧县医院内四科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  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卫林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民政总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冠恩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化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新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仁祥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封俊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双喜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安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军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利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中心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  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亚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冀中能源峰峰集团职业病防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轩智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喉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州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勇武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州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晓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肾病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州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明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州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  州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会卿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 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州市妇幼保健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  集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吸内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集市第一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9"/>
                <w:kern w:val="0"/>
                <w:sz w:val="22"/>
              </w:rPr>
              <w:t>雄安新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  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城县人民医院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9"/>
                <w:kern w:val="0"/>
                <w:sz w:val="22"/>
              </w:rPr>
              <w:t>雄安新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  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投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城县人民医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45"/>
        <w:gridCol w:w="1062"/>
        <w:gridCol w:w="907"/>
        <w:gridCol w:w="6531"/>
        <w:gridCol w:w="4260"/>
      </w:tblGrid>
      <w:tr>
        <w:trPr>
          <w:trHeight w:val="972" w:hRule="atLeast"/>
        </w:trPr>
        <w:tc>
          <w:tcPr>
            <w:tcW w:w="147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河北省职业病鉴定专家库成员名单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地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鉴定类别（工程技术）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亚良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  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鑫跃焦化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金晶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  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钢铁有限责任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清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国控矿业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君和注册安全工程师事务所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海荣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生特瑞工程设计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镇天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煤金石化工投资集团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莉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威远生物化工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花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高和化学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会群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力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电力勘测设计研究院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力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电力勘测设计研究院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亚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力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建投新能源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淑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子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电科集团第十三研究所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振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金属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湾工程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  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煤矿机械有限责任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新娥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产业电子第十一研究院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淑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众联能源环保科技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云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  药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制药股份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立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  药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制药股份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  药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制药股份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志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  药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药集团中诺药业（石家庄）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四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  药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药集团欧意药业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  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君乐宝乳业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立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福尊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增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春香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第八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清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安全生产检测检验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开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智慧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彦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京战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 律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德恒（石家庄）律师事务所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青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 律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德恒（石家庄）律师事务所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运桥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  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钢承钢安监部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仓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市五洲地质测绘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增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刚集团丰宁矿业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克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  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石油高等专科学校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承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  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渤海石油装备承德石油机械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宝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中益安全技术服务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  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钢宣钢设备能源部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振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  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钢宣钢安全生产监督管理部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继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崇礼紫金矿业有限责任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月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力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网张家口供电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玉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安泰职业安全检测评估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国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凯斯隆职业卫生技术服务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曙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天运管道运输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凤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化肥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彦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港股份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凤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材检验认证集团秦皇岛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凯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力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秦热发电有限责任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港口集团检测技术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  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钢铁集团有限责任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三友氯碱有限责任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选林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钢矿业安全管理部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  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9"/>
                <w:kern w:val="0"/>
                <w:sz w:val="22"/>
                <w:szCs w:val="22"/>
              </w:rPr>
              <w:t>开滦（集团）有限责任公司东欢坨矿业分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大成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  材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学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俊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冀东氯碱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健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  械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煤科工集团唐山研究院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建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天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滦职业病防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恩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  坊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定龙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集团石油职业卫生技术服务中心</w:t>
            </w:r>
          </w:p>
        </w:tc>
      </w:tr>
      <w:tr>
        <w:trPr>
          <w:trHeight w:val="7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  坊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宝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集团石油职业卫生技术服务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  坊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坊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志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安益职业危害检测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施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建设集团股份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绍群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  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天威保变电气股份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泰然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  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动物疫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利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  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畜牧工作站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泽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冶  金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中铁装备制造材料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林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  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中铁装备制造材料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石化管道储运有限公司沧州输油处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汝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化工股份有限公司沧州分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玉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智鹏信息技术咨询服务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金原检测技术服务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建国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弘策放射卫生检测服务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朴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  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钢铁有限责任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新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晶药业股份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胜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中能源股份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立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  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钢集团邢台机械轧辊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福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  药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惠特燃气技术咨询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伏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检测、评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市恒安职业安全检测检验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  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钢集团邯钢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红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船重工（邯郸）派瑞特种气体有限公司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其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中能源邯郸矿业集团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与非煤矿山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中能源峰峰集团职业病防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顺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施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冶金建设集团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国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施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冶建工程建设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治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花爆竹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景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  织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纺织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保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  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饲料工业办公室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  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农牧局机关后勤服务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  集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林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  工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昊硕化工有限公司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地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鉴定类别（体检诊断）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国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晓菊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性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、物理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英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建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丽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志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类、化学因素、物理因素、生物因素、放射性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第八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荷香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第八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苌翠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直属机关第一门诊部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物理因素、放射性因素、生物因素、其他因素 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莉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粉尘类、化学因素、物理因素、生物因素、放射性因素、其他因素 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书娥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粉尘类、化学因素、物理因素、生物因素、放射性因素、其他因素 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  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粉尘类、化学因素、物理因素、生物因素、放射性因素、其他因素 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利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粉尘类、化学因素、物理因素、生物因素、放射性因素、其他因素 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晋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生物因素、放射性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  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丽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蕙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生物因素、放射性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市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侯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彦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市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光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国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、物理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祥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中心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尘类、生物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泉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志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卫生健康委综合监督执法局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金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、物理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彩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铁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放射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第三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艳青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第三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学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第三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国宣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管理部北戴河康复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建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管理部北戴河康复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占国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放射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满族自治县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良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、化学、物理、生物、其他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卢龙县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朝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弘慈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  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市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立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、物理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市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市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龙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弘慈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  坊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  坊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绍静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、物理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向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飞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放射性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翠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喜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志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卫生监督局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绍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卫生监督局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宝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市中心医院</w:t>
            </w:r>
          </w:p>
        </w:tc>
      </w:tr>
      <w:tr>
        <w:trPr>
          <w:trHeight w:val="7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、物理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市中心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志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市中心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卫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、生物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市中心医院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克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市中心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从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因素、物理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文志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彬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类、化学因素、物理因素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人民医院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志芬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台市第五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会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、物理因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放射性因素、生物因素、其他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台市第五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新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环球中煤岭北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娥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因素、物理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环球中煤岭北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文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矿业集团有限公司总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尘类、化学因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邯钢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鉴定类别（鉴别诊断）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洪岭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国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树春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艳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风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英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志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暴云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投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内 科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病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成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颀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彦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诊断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哲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明龙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道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态反应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恒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丽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诊断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英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川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  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洪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敬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海霞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亚贞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凤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第四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银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内 科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儿童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庆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投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直属机关第一门诊部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投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优抚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会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投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海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文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凌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妇幼保健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  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妇幼保健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素乔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州市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微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医学院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桂芬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医学院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医学院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昕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医学院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医学院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医学院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林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医学院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立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医学院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医学院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树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附属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向昭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附属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彦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附属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炳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附属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圣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病学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附属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卫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附属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义成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 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附属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附属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叶春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附属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附属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肺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世家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肺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部北戴河康复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扬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态反应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部北戴河康复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京慧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部北戴河康复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投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管理部北戴河康复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长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人民医院头颈肿瘤科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昌利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理工大学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候庆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头颈外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协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投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  坊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德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霸州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  坊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国良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霸州市疾病预防控制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彦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第六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秀丽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第六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文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第六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第六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第六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凤国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磊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妇幼保健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仁昊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向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妇幼保健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林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专业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态反应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文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永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第二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定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林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投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市疾控中心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沧州中西医结合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沧州中西医结合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淑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沧州中西医结合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云川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沧州中西医结合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荣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沧州中西医结合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卫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沧州中西医结合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沧州中西医结合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硕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中心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  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立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中心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  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莉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水市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登瑞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民政总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红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市第五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医专第二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专业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眼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延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眼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利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 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眼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志银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丰国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邢台市第一医院 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荣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医专第二附属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海桥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冶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尧县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林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投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民政总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冠恩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清娥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中心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军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中心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  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投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中能源峰峰集团职业病防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  集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集市第一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雄安新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城县人民医院</w:t>
            </w:r>
          </w:p>
        </w:tc>
      </w:tr>
      <w:tr>
        <w:trPr>
          <w:trHeight w:val="7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雄安新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作业人员高千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投照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城县人民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type w:val="nextPage"/>
      <w:pgSz w:orient="landscape" w:w="16838" w:h="11906"/>
      <w:pgMar w:left="2097" w:right="209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45:00Z</dcterms:created>
  <dc:creator>Administrator</dc:creator>
  <dc:description/>
  <cp:keywords/>
  <dc:language>en-US</dc:language>
  <cp:lastModifiedBy>海霞 祁</cp:lastModifiedBy>
  <cp:lastPrinted>2024-08-08T02:04:00Z</cp:lastPrinted>
  <dcterms:modified xsi:type="dcterms:W3CDTF">2024-08-2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741DEF5B94519B4CCE2AD5E130761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