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7</w:t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ascii="黑体" w:hAnsi="黑体" w:cs="Times New Roman;Nimbus Roman No9 L" w:eastAsia="黑体"/>
          <w:sz w:val="44"/>
          <w:szCs w:val="44"/>
        </w:rPr>
        <w:t>江西省职业健康检查机构备案申请表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Times New Roman;Nimbus Roman No9 L"/>
          <w:sz w:val="28"/>
          <w:szCs w:val="24"/>
        </w:rPr>
      </w:pPr>
      <w:r>
        <w:rPr>
          <w:rFonts w:eastAsia="黑体" w:cs="Times New Roman;Nimbus Roman No9 L" w:ascii="黑体" w:hAnsi="黑体"/>
          <w:sz w:val="28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4"/>
        </w:rPr>
      </w:pPr>
      <w:r>
        <w:rPr>
          <w:rFonts w:eastAsia="宋体" w:cs="Times New Roman;Nimbus Roman No9 L" w:ascii="宋体" w:hAnsi="宋体"/>
          <w:sz w:val="28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4"/>
        </w:rPr>
      </w:pPr>
      <w:r>
        <w:rPr>
          <w:rFonts w:eastAsia="宋体" w:cs="Times New Roman;Nimbus Roman No9 L" w:ascii="宋体" w:hAnsi="宋体"/>
          <w:sz w:val="28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4"/>
        </w:rPr>
      </w:pPr>
      <w:r>
        <w:rPr>
          <w:rFonts w:eastAsia="宋体" w:cs="Times New Roman;Nimbus Roman No9 L" w:ascii="宋体" w:hAnsi="宋体"/>
          <w:sz w:val="28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申请单位名称（公章）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填表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日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江西省卫生健康委员会制</w:t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  <w:r>
        <w:br w:type="page"/>
      </w:r>
    </w:p>
    <w:p>
      <w:pPr>
        <w:pStyle w:val="Normal"/>
        <w:spacing w:lineRule="exact" w:line="460" w:before="0" w:after="156"/>
        <w:jc w:val="center"/>
        <w:rPr>
          <w:rFonts w:ascii="宋体" w:hAnsi="宋体" w:eastAsia="宋体" w:cs="Times New Roman;Nimbus Roman No9 L"/>
          <w:sz w:val="28"/>
          <w:szCs w:val="24"/>
        </w:rPr>
      </w:pPr>
      <w:r>
        <w:rPr>
          <w:rFonts w:eastAsia="宋体" w:cs="Times New Roman;Nimbus Roman No9 L" w:ascii="宋体" w:hAnsi="宋体"/>
          <w:sz w:val="28"/>
          <w:szCs w:val="24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西省职业健康检查机构备案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94"/>
        <w:gridCol w:w="7"/>
        <w:gridCol w:w="13"/>
        <w:gridCol w:w="1540"/>
        <w:gridCol w:w="19"/>
        <w:gridCol w:w="973"/>
        <w:gridCol w:w="2028"/>
      </w:tblGrid>
      <w:tr>
        <w:trPr>
          <w:trHeight w:val="5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机构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统一社会信用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地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邮政编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联系人及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电子邮件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法定代表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职务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职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申请检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项目类别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接触粉尘类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接触化学因素类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接触物理因素类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接触生物因素类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5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接触放射因素类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6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其他类（特殊作业等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</w:tc>
      </w:tr>
      <w:tr>
        <w:trPr>
          <w:trHeight w:val="5476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单</w:t>
            </w:r>
          </w:p>
        </w:tc>
        <w:tc>
          <w:tcPr>
            <w:tcW w:w="7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210" w:hanging="21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《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医疗机构执业许可证》〔涉及放射检查项目的还应当具有《放射诊疗许可证》及副本（复印件）〕；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176" w:hanging="176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法人证书复印件；                            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3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职业健康检查场所、候检场所和检验室证明材料；        （ 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《职业健康检查执业医师、护士等相关医疗卫生技术人员情况表》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及证明材料；                                           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）                                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5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《职业健康检查主要仪器设备清单》及证明材料；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6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具有职业病诊断资格的执业医师证明材料；       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7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《江西省职业健康检查机构开展项目申请备案登记表》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8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申请外出职业健康检查备案，提供《江西省职业健康检查机构开展外出职业健康检查项目备案申请表》；                      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9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职业健康检查质量管理制度有关资料复印件；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10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具有职业健康检查信息报告相应的条件证明材料。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</w:tc>
      </w:tr>
      <w:tr>
        <w:trPr>
          <w:trHeight w:val="2673" w:hRule="atLeast"/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本单位保证对上述资料真实性、准确性、合法性负责，并承担法律责任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申请单位法定代表人：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  <w:u w:val="single"/>
              </w:rPr>
              <w:t>　　　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申请单位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（签字）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 xml:space="preserve">                   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日　　　　　　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Times New Roman;Nimbus Roman No9 L"/>
          <w:sz w:val="36"/>
          <w:szCs w:val="24"/>
        </w:rPr>
      </w:pPr>
      <w:r>
        <w:rPr>
          <w:rFonts w:eastAsia="宋体" w:cs="Times New Roman;Nimbus Roman No9 L" w:ascii="宋体" w:hAnsi="宋体"/>
          <w:sz w:val="36"/>
          <w:szCs w:val="24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西省职业健康检查机构开展项目备案登记表</w:t>
      </w:r>
    </w:p>
    <w:tbl>
      <w:tblPr>
        <w:tblW w:w="8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793"/>
        <w:gridCol w:w="990"/>
      </w:tblGrid>
      <w:tr>
        <w:trPr>
          <w:tblHeader w:val="true"/>
          <w:trHeight w:val="28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业健康检查项目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不备案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81"</w:instrText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/>
                <w:sz w:val="24"/>
                <w:szCs w:val="24"/>
              </w:rPr>
              <w:t xml:space="preserve">1 </w:t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/>
                <w:sz w:val="24"/>
                <w:szCs w:val="24"/>
              </w:rPr>
              <w:t>接触有害化学因素作业人员职业健康监护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82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1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铅及其无机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83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2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四乙基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84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3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汞及其无机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85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4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锰及其无机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86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5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铍及其无机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87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6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镉及其无机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88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7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铬及其无机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89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8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氧化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90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9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91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10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砷化氢</w:t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砷化三氢</w:t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92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11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磷及其无机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93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12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磷化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94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13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钡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95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14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钒及其无机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96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15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三烷基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97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16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铊及其无机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98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17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羰基镍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099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18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氟及其无机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00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19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01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20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二硫化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02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21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四氯化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03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22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甲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04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  <w:lang w:val="pt-BR"/>
              </w:rPr>
              <w:t xml:space="preserve">.23 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  <w:lang w:val="pt-BR"/>
              </w:rPr>
              <w:t>汽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05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  <w:lang w:val="fr-FR"/>
              </w:rPr>
              <w:t xml:space="preserve">.24 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  <w:lang w:val="fr-FR"/>
              </w:rPr>
              <w:t>溴甲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06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1.25 1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，</w:t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2-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二氯乙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07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26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正己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08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27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苯的氨基与硝基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09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  <w:lang w:val="pt-BR"/>
              </w:rPr>
              <w:t xml:space="preserve">.28 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  <w:lang w:val="pt-BR"/>
              </w:rPr>
              <w:t>三硝基甲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10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29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联苯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11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  <w:lang w:val="fr-FR"/>
              </w:rPr>
              <w:t xml:space="preserve">.30 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  <w:lang w:val="fr-FR"/>
              </w:rPr>
              <w:t>氯气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12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31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二氧化硫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13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  <w:lang w:val="nl-NL"/>
              </w:rPr>
              <w:t xml:space="preserve">.32 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  <w:lang w:val="nl-NL"/>
              </w:rPr>
              <w:t>氮氧化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14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  <w:lang w:val="pt-BR"/>
              </w:rPr>
              <w:t xml:space="preserve">.33 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  <w:lang w:val="pt-BR"/>
              </w:rPr>
              <w:t>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15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34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光气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16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35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甲醛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17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36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一甲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18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37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一氧化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19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38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硫化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20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39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氯乙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21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40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三氯乙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22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  <w:lang w:val="fr-FR"/>
              </w:rPr>
              <w:t xml:space="preserve">.41 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  <w:lang w:val="fr-FR"/>
              </w:rPr>
              <w:t>氯丙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23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42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氯丁二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24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43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有机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25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44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二异氰酸甲苯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26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45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二甲基甲酰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27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46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氰及腈类化合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28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47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酚</w:t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酚类化合物如甲酚、邻苯二酚、间苯二酚、对苯二酚等参照执行</w:t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29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48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五氯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30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49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氯甲醚、双氯甲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31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50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丙烯酰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32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51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偏二甲基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33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52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硫酸二甲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34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53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有机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35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54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氨基甲酸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36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55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拟除虫菊酯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37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56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酸雾或酸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38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57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致喘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39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58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焦炉逸散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48"</w:instrText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/>
                <w:sz w:val="24"/>
                <w:szCs w:val="24"/>
              </w:rPr>
              <w:t xml:space="preserve">2 </w:t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/>
                <w:sz w:val="24"/>
                <w:szCs w:val="24"/>
              </w:rPr>
              <w:t>粉尘作业劳动者职业健康监护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49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2.1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游离二氧化硅粉尘</w:t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结晶型二氧化硅粉尘</w:t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50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2.2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煤尘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51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2.3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石棉粉尘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52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2.4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其他致尘肺病的无机粉尘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53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2.5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棉尘</w:t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包括亚麻、软大麻、黄麻粉尘</w:t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54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2.6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有机粉尘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59"</w:instrText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/>
                <w:sz w:val="24"/>
                <w:szCs w:val="24"/>
              </w:rPr>
              <w:t xml:space="preserve">3 </w:t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/>
                <w:sz w:val="24"/>
                <w:szCs w:val="24"/>
              </w:rPr>
              <w:t>接触有害物理因素作业人员职业健康监护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60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3.1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噪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61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3.2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手传振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62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3.3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高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63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3.4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高气压（参见</w:t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>GB 20827</w:t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64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3.5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紫外辐射（紫外线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65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3.6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微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68"</w:instrText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/>
                <w:sz w:val="24"/>
                <w:szCs w:val="24"/>
              </w:rPr>
              <w:t xml:space="preserve">4 </w:t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/>
                <w:sz w:val="24"/>
                <w:szCs w:val="24"/>
              </w:rPr>
              <w:t>接触有害生物因素作业人员职业健康监护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69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4.1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布鲁氏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70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4.2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炭疽杆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74"</w:instrText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/>
                <w:sz w:val="24"/>
                <w:szCs w:val="24"/>
              </w:rPr>
              <w:t xml:space="preserve">5 </w:t>
            </w:r>
            <w:r>
              <w:rPr>
                <w:rStyle w:val="InternetLink"/>
                <w:sz w:val="24"/>
                <w:b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/>
                <w:sz w:val="24"/>
                <w:szCs w:val="24"/>
              </w:rPr>
              <w:t>特殊作业人员职业健康监护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75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5.1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电工作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76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5.2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高处作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77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5.3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压力容器作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80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5.4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职业机动车驾驶作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81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5.5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视屏作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82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5.6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高原作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83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5.7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航空作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电离辐射作业人员职业健康监护</w:t>
            </w:r>
          </w:p>
        </w:tc>
      </w:tr>
      <w:tr>
        <w:trPr>
          <w:trHeight w:val="28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instrText xml:space="preserve"> HYPERLINK "../../E:%5Cyang_bak%5C%E6%9D%A8%E7%88%B1%E5%88%9D%5C2019%5C%E5%8D%8F%E4%BC%9A%5C%E5%A4%87%E6%A1%88%E9%A1%B9%E7%9B%AE%E7%99%BB%E8%AE%B0%E8%A1%A8.xls" \l "RANGE!_Toc488242181"</w:instrTex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Style w:val="InternetLink"/>
                <w:rFonts w:eastAsia="仿宋_GB2312" w:cs="宋体" w:ascii="仿宋_GB2312" w:hAnsi="仿宋_GB2312"/>
                <w:bCs/>
                <w:sz w:val="24"/>
                <w:szCs w:val="24"/>
              </w:rPr>
              <w:t xml:space="preserve">6.1 </w:t>
            </w:r>
            <w:r>
              <w:rPr>
                <w:rStyle w:val="InternetLink"/>
                <w:sz w:val="24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Style w:val="InternetLink"/>
                <w:rFonts w:ascii="仿宋_GB2312" w:hAnsi="仿宋_GB2312" w:cs="宋体" w:eastAsia="仿宋_GB2312"/>
                <w:bCs/>
                <w:sz w:val="24"/>
                <w:szCs w:val="24"/>
              </w:rPr>
              <w:t>内照射作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 xml:space="preserve">6.2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外照射作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注：本表根据《职业健康监护技术规范》（</w:t>
      </w:r>
      <w:r>
        <w:rPr>
          <w:rFonts w:eastAsia="仿宋_GB2312" w:cs="宋体" w:ascii="仿宋_GB2312" w:hAnsi="仿宋_GB2312"/>
          <w:b/>
          <w:sz w:val="24"/>
          <w:szCs w:val="24"/>
        </w:rPr>
        <w:t>GBZ 188)</w:t>
      </w:r>
      <w:r>
        <w:rPr>
          <w:rFonts w:ascii="仿宋_GB2312" w:hAnsi="仿宋_GB2312" w:cs="宋体" w:eastAsia="仿宋_GB2312"/>
          <w:b/>
          <w:sz w:val="24"/>
          <w:szCs w:val="24"/>
        </w:rPr>
        <w:t>《放射工作人员职业健康监护技术规范》（</w:t>
      </w:r>
      <w:r>
        <w:rPr>
          <w:rFonts w:eastAsia="仿宋_GB2312" w:cs="宋体" w:ascii="仿宋_GB2312" w:hAnsi="仿宋_GB2312"/>
          <w:b/>
          <w:sz w:val="24"/>
          <w:szCs w:val="24"/>
        </w:rPr>
        <w:t>GBZ 235</w:t>
      </w:r>
      <w:r>
        <w:rPr>
          <w:rFonts w:ascii="仿宋_GB2312" w:hAnsi="仿宋_GB2312" w:cs="宋体" w:eastAsia="仿宋_GB2312"/>
          <w:b/>
          <w:sz w:val="24"/>
          <w:szCs w:val="24"/>
        </w:rPr>
        <w:t>）序列编号，具备条件开展的项目才能选择备案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（逐页加盖申请单位公章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eastAsia="宋体" w:cs="Times New Roman;Nimbus Roman No9 L"/>
      <w:kern w:val="2"/>
    </w:rPr>
  </w:style>
  <w:style w:type="character" w:styleId="Char1">
    <w:name w:val="正文文本 Char"/>
    <w:basedOn w:val="Style14"/>
    <w:qFormat/>
    <w:rPr>
      <w:rFonts w:ascii="宋体" w:hAnsi="宋体" w:eastAsia="宋体" w:cs="黑体"/>
      <w:b/>
      <w:bCs/>
      <w:spacing w:val="-6"/>
      <w:kern w:val="2"/>
      <w:sz w:val="44"/>
      <w:szCs w:val="24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脚注文本 Char"/>
    <w:basedOn w:val="Style14"/>
    <w:qFormat/>
    <w:rPr>
      <w:rFonts w:ascii="Calibri;DejaVu Sans" w:hAnsi="Calibri;DejaVu Sans" w:eastAsia="宋体" w:cs="黑体"/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不明显强调1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黑体"/>
      <w:b/>
      <w:bCs/>
      <w:spacing w:val="-6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0" w:after="200"/>
      <w:ind w:firstLine="420"/>
      <w:jc w:val="left"/>
    </w:pPr>
    <w:rPr>
      <w:rFonts w:ascii="宋体" w:hAnsi="宋体" w:eastAsia="宋体" w:cs="Times New Roman;Nimbus Roman No9 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" w:cs="黑体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;DejaVu Sans" w:hAnsi="Calibri;DejaVu Sans" w:eastAsia="宋体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2:36:00Z</dcterms:created>
  <dc:creator>盖章</dc:creator>
  <dc:description/>
  <dc:language>en-US</dc:language>
  <cp:lastModifiedBy>test</cp:lastModifiedBy>
  <cp:lastPrinted>2022-06-17T22:53:00Z</cp:lastPrinted>
  <dcterms:modified xsi:type="dcterms:W3CDTF">2024-07-05T16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2A670A3478D7002AC8766D9A5AA4E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