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bidi="ar"/>
        </w:rPr>
        <w:t>武汉市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 w:bidi="ar"/>
        </w:rPr>
        <w:t>辅助生殖类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bidi="ar"/>
        </w:rPr>
        <w:t>医疗服务价格项目价格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 w:bidi="ar"/>
        </w:rPr>
        <w:t>调整方案（征求意见稿）</w:t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95"/>
        <w:gridCol w:w="1241"/>
        <w:gridCol w:w="3750"/>
        <w:gridCol w:w="1050"/>
        <w:gridCol w:w="968"/>
        <w:gridCol w:w="982"/>
        <w:gridCol w:w="955"/>
        <w:gridCol w:w="1036"/>
        <w:gridCol w:w="4188"/>
      </w:tblGrid>
      <w:tr>
        <w:trPr>
          <w:tblHeader w:val="true"/>
          <w:trHeight w:val="9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8"/>
                <w:szCs w:val="18"/>
              </w:rPr>
              <w:t>序号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编码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项目内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除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内容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计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单位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价格（单位：元）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说明</w:t>
            </w:r>
          </w:p>
        </w:tc>
      </w:tr>
      <w:tr>
        <w:trPr>
          <w:trHeight w:val="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三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二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一级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11201001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卵术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通过临床技术操作获得卵母细胞。含穿刺、取卵、卵泡冲洗、计数、评估过程中的人力资源和基本物质消耗。不含超声引导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卵针，一次性穿刺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下卵巢囊肿穿刺术同时收取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卵数量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按主项目收费标准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收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镜下操作按主项目收费标准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收。</w:t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11201002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胚胎培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在培养箱中将精卵采取体外结合形式进行培养。含受精、培养、观察、评估等获得胚胎过程中的人力资源和基本物质消耗。不含单精子注射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子来源（供精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囊胚培养按主项目收费标准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收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卵数量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按主项目收费标准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收。</w:t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11201003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冷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助生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将辅助生殖相关组织、体液、细胞进行冷冻。含将辅助生殖相关组织、体液、细胞转移至冷冻载体，冷冻及解冻复苏过程中的人力资源和基本物质消耗。不含胚胎、囊胚解冻。不含供精供卵解冻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冷冻每管每次（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）价格含冷冻当天起保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的费用，不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计费。冻存结束前只收取一次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冷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助生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及以上，每管按主项目收费标准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取，最高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。</w:t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11201004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冷冻续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助生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将冷冻后的辅助生殖相关组织、体液、细胞持续冻存。含将冷冻后的辅助生殖相关组织、体液、细胞持续冻存至解冻复苏前或约定截止保存时间，期间的人力资源和基本物质消耗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助生殖相关组织、体液、细胞冷冻后保存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的，按每管每月（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）收取续存费用，不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计费；不得重复收取“组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冷冻（辅助生殖）”费用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月收费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。</w:t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11201005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胚胎移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将胚胎或囊胚移送至患者宫腔内。含胚胎评估、移送至患者宫腔内过程中所需的人力资源和基本物质消耗。不含超声引导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胚胎移植管、胚胎移植管内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融胚胎（囊胚）解冻按主项目收费标准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取，解冻后进行移植的，另行收取“胚胎移植”项目费用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一天内新鲜周期胚胎和复苏胚胎同时移植的，限收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。</w:t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11201006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成熟卵体外成熟培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将通过临床操作获取的未成熟卵进行体外培养。含未成熟卵处理、培养、观察、评估、激活过程中所需的人力资源和基本物质消耗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11201007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胚胎辅助孵化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将胚胎通过物理或化学的方法，将透明带制造一处缺损或裂隙，提高着床成功率。含筛选、调试、透明带处理、记录过程中所需的人力资源和基本物质消耗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11201008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、细胞活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助生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在囊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卵裂期胚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卵母细胞等辅助生殖相关的组织、细胞上分离出检测标本。含通过筛选、评估、透明带处理，吸取分离标本过程中所需的人力资源和基本物质消耗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检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个胚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strike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strike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11201009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授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通过临床操作将精液注入患者宫腔内。含精液注入、观察等过程中所需的人力资源和基本物质消耗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授精管、精子来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道（宫颈）内人工授精按主项目收费标准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取。</w:t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11100001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子优选处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通过实验室手段从精液中筛选优质精子。含精液采集、分析、处理、筛选、评估过程中所需的人力资源和基本物质消耗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strike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strike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11100002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精术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通过手术方式获取精子。含穿刺、分离、获取精子评估过程中的人力资源和基本物质消耗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镜下操作加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11100003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精子注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将优选处理后的精子注射进卵母细胞，促进形成胚胎。含将精子制动、吸入，注入卵母细胞胞浆等过程中的人力资源和基本物质资源消耗。不含精子优选处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卵子激活按主项目收费标准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收，一个促排卵周期限收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卵及以上，每增加注射一个卵按主项目收费标准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取，最高收费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jc w:val="left"/>
        <w:textAlignment w:val="auto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907" w:footer="1281" w:bottom="13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right="55" w:hanging="0"/>
      <w:jc w:val="right"/>
      <w:rPr/>
    </w:pPr>
    <w:r>
      <w:rPr>
        <w:rFonts w:cs="宋体" w:ascii="宋体" w:hAnsi="宋体"/>
        <w:sz w:val="30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\* ARABIC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32"/>
        <w:szCs w:val="28"/>
      </w:rPr>
      <w:t xml:space="preserve"> </w:t>
    </w:r>
    <w:r>
      <w:rPr>
        <w:rFonts w:cs="宋体" w:ascii="宋体" w:hAnsi="宋体"/>
        <w:sz w:val="28"/>
        <w:szCs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32:58Z</dcterms:created>
  <dc:creator>Administrator</dc:creator>
  <dc:description/>
  <dc:language>en-US</dc:language>
  <cp:lastModifiedBy>市局管理员</cp:lastModifiedBy>
  <cp:lastPrinted>2024-04-02T15:12:00Z</cp:lastPrinted>
  <dcterms:modified xsi:type="dcterms:W3CDTF">2024-08-19T02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10410F8424A908D92AA3F78C47D4C_1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