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60020</wp:posOffset>
                </wp:positionV>
                <wp:extent cx="245872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265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8.4pt;mso-wrap-distance-left:9pt;mso-wrap-distance-right:9pt;mso-wrap-distance-top:0pt;mso-wrap-distance-bottom:0pt;margin-top:12.6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3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265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color w:val="000000"/>
          <w:sz w:val="52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5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北省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医疗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保障课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立  项  申  请  书</w:t>
      </w:r>
    </w:p>
    <w:p>
      <w:pPr>
        <w:pStyle w:val="Normal"/>
        <w:ind w:firstLine="883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color w:val="000000"/>
          <w:spacing w:val="38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pacing w:val="38"/>
          <w:sz w:val="32"/>
          <w:szCs w:val="32"/>
        </w:rPr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课题名称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课题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  <w:lang w:val="en-US" w:eastAsia="zh-CN"/>
        </w:rPr>
        <w:t>类别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课题负责人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所在单位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填报时间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年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  <w:u w:val="single"/>
        </w:rPr>
        <w:t xml:space="preserve">  　  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月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日</w:t>
      </w:r>
    </w:p>
    <w:p>
      <w:pPr>
        <w:pStyle w:val="Normal"/>
        <w:ind w:firstLine="1082"/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pacing w:val="38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河北省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  <w:lang w:eastAsia="zh-CN"/>
        </w:rPr>
        <w:t>医疗保障局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  <w:lang w:val="en-US" w:eastAsia="zh-CN"/>
        </w:rPr>
        <w:t>二〇二四年八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color w:val="000000"/>
          <w:spacing w:val="38"/>
          <w:sz w:val="32"/>
          <w:szCs w:val="32"/>
        </w:rPr>
      </w:pPr>
      <w:r>
        <w:rPr>
          <w:rFonts w:eastAsia="黑体" w:cs="宋体" w:ascii="黑体" w:hAnsi="黑体"/>
          <w:color w:val="000000"/>
          <w:spacing w:val="38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申请人承诺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承诺对本申请书填写的各项内容的真实性负责。如获准立项，我承诺以本申请书为有法律约束力的协议，遵守河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医疗保障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有关规定，认真开展研究，取得预期研究成果。河北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医疗保障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有权使用本申请书所有数据和资料。若填报失实、违反规定，本人将承担全部责任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300"/>
        <w:ind w:firstLine="58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人：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年　　月　　日</w:t>
      </w:r>
    </w:p>
    <w:p>
      <w:pPr>
        <w:pStyle w:val="Normal"/>
        <w:jc w:val="both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表请用计算机如实填写，一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份。申请书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纸双面印制、中缝装订。封面上方“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编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”不填写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类别：从“完善医疗保障制度”“强化基金运行管理”“促进医保、医疗、医药协同发展和治理”“优化医保公共服务”“推动医疗保障协同发展”中选择填写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负责人：为项目研究的实际负责人，只填写一人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组成员：必须真正参加本项目的研究工作，不含项目负责人。</w:t>
      </w:r>
    </w:p>
    <w:p>
      <w:pPr>
        <w:pStyle w:val="Normal"/>
        <w:snapToGrid w:val="false"/>
        <w:spacing w:lineRule="auto" w:line="300"/>
        <w:ind w:firstLine="56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负责人和项目组成员所在单位具体到二级单位，填写全称。</w:t>
      </w:r>
    </w:p>
    <w:p>
      <w:pPr>
        <w:pStyle w:val="Normal"/>
        <w:snapToGrid w:val="false"/>
        <w:spacing w:lineRule="auto" w:line="300"/>
        <w:ind w:firstLine="56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申报者需自留本申请书复印件，结项时需提交申请书复印件。</w:t>
      </w:r>
    </w:p>
    <w:p>
      <w:pPr>
        <w:pStyle w:val="Normal"/>
        <w:snapToGrid w:val="false"/>
        <w:spacing w:lineRule="auto" w:line="300"/>
        <w:ind w:firstLine="56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邮寄地址：石家庄新华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康乐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河北省医疗保障局规划财务和法规处</w:t>
      </w:r>
    </w:p>
    <w:p>
      <w:pPr>
        <w:pStyle w:val="Normal"/>
        <w:snapToGrid w:val="false"/>
        <w:spacing w:lineRule="auto" w:line="300"/>
        <w:ind w:firstLine="564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张子健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311-669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560</w:t>
      </w:r>
    </w:p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一、基本信息</w:t>
      </w:r>
    </w:p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64"/>
        <w:gridCol w:w="1353"/>
        <w:gridCol w:w="682"/>
        <w:gridCol w:w="569"/>
        <w:gridCol w:w="190"/>
        <w:gridCol w:w="1125"/>
        <w:gridCol w:w="872"/>
        <w:gridCol w:w="1625"/>
        <w:gridCol w:w="8"/>
      </w:tblGrid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题名称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类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A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基础研究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应用研究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C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综合研究    </w:t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成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A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论文集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著作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C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研究报告 </w:t>
            </w:r>
          </w:p>
        </w:tc>
      </w:tr>
      <w:tr>
        <w:trPr>
          <w:trHeight w:val="38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预计完成时间 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题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具体到二级单位）</w:t>
            </w:r>
          </w:p>
        </w:tc>
      </w:tr>
      <w:tr>
        <w:trPr>
          <w:trHeight w:val="10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管理部门及电话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电话：                       手机：</w:t>
            </w:r>
          </w:p>
        </w:tc>
      </w:tr>
      <w:tr>
        <w:trPr>
          <w:trHeight w:val="387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课题组成员（限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7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人）</w:t>
            </w:r>
          </w:p>
        </w:tc>
      </w:tr>
      <w:tr>
        <w:trPr>
          <w:trHeight w:val="7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研究基础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312"/>
        <w:gridCol w:w="1274"/>
        <w:gridCol w:w="1210"/>
        <w:gridCol w:w="1498"/>
      </w:tblGrid>
      <w:tr>
        <w:trPr>
          <w:trHeight w:val="395" w:hRule="exac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课题负责人作为主要完成人已有与本课题相关的研究成果（限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果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者排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果形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表刊物及时间</w:t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课题负责人已完成或正在承担的其他项目（限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助金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结项</w:t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课题负责人学术简历（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500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字以内）</w:t>
            </w:r>
          </w:p>
        </w:tc>
      </w:tr>
      <w:tr>
        <w:trPr>
          <w:trHeight w:val="5194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三、项目设计论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176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81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参照以下提纲逐项撰写，要求逻辑清晰，主题突出，层次分明，内容翔实，排版清晰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．选题依据：本课题国内外研究现状述评；本课题对于已有研究的理论价值或实际应用价值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．研究重点：本课题主要研究对象、总体框架、主要目标、重点难点分析等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．创新之处：在学术思想、学术观点、研究方法等方面的特色和创新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．思路方法：本课题研究的基本思路、具体研究方法、研究计划及其可行性等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．预期成果：成果形式、使用去向及预期社会效益等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．参考文献：主要中外参考文献和资料。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以内，可另附页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课题负责人所在单位审核意见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064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、申请书所填写的内容是否属实；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、课题负责人的政治素质与业务水平是否适合承担本课题的研究工作；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、本单位能否提供完成本项目所需的时间和条件；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、本单位是否同意承担本项目的管理任务和信誉保证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意见：                             单位公章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专家评审组评审意见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11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不予立项原因（需勾选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内容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医疗保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工作需求不匹配；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课题设计论证不充分、重点难点不突出；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课题负责人研究能力或研究基础不宜承担此项目；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不具备完成本项目所需的其他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审组长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eastAsia="仿宋_GB2312;仿宋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32:46Z</dcterms:created>
  <dc:creator>齐国东</dc:creator>
  <dc:description/>
  <dc:language>en-US</dc:language>
  <cp:lastModifiedBy>高琳哲</cp:lastModifiedBy>
  <cp:lastPrinted>2023-07-17T17:49:00Z</cp:lastPrinted>
  <dcterms:modified xsi:type="dcterms:W3CDTF">2024-08-09T06:39:00Z</dcterms:modified>
  <cp:revision>1</cp:revision>
  <dc:subject/>
  <dc:title>关于组织申报2020年度河北省医疗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9215335A4BCAB7DC6E622C14F68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