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4"/>
        <w:widowControl/>
        <w:spacing w:lineRule="exact" w:line="580" w:before="0" w:after="0"/>
        <w:jc w:val="center"/>
        <w:rPr>
          <w:rStyle w:val="StrongEmphasis"/>
          <w:rFonts w:ascii="Times New Roman" w:hAnsi="Times New Roman" w:eastAsia="方正小标宋简体;仿宋_GB2312" w:cs="Times New Roman"/>
          <w:b w:val="false"/>
          <w:b w:val="false"/>
          <w:bCs/>
          <w:sz w:val="44"/>
          <w:szCs w:val="44"/>
        </w:rPr>
      </w:pPr>
      <w:r>
        <w:rPr>
          <w:rFonts w:eastAsia="黑体" w:cs="Times New Roman" w:ascii="Times New Roman" w:hAnsi="Times New Roman"/>
          <w:sz w:val="32"/>
          <w:szCs w:val="32"/>
        </w:rPr>
      </w:r>
    </w:p>
    <w:p>
      <w:pPr>
        <w:pStyle w:val="Style14"/>
        <w:widowControl/>
        <w:spacing w:lineRule="exact" w:line="580" w:before="0" w:after="0"/>
        <w:jc w:val="center"/>
        <w:rPr>
          <w:rFonts w:ascii="Times New Roman" w:hAnsi="Times New Roman" w:eastAsia="方正小标宋简体;仿宋_GB2312" w:cs="Times New Roman"/>
          <w:bCs/>
          <w:sz w:val="44"/>
          <w:szCs w:val="44"/>
        </w:rPr>
      </w:pPr>
      <w:r>
        <w:rPr>
          <w:rStyle w:val="StrongEmphasis"/>
          <w:rFonts w:ascii="Times New Roman" w:hAnsi="Times New Roman" w:cs="Times New Roman" w:eastAsia="方正小标宋简体;仿宋_GB2312"/>
          <w:b w:val="false"/>
          <w:bCs/>
          <w:sz w:val="44"/>
          <w:szCs w:val="44"/>
        </w:rPr>
        <w:t>四川省卫生健康监督执法随机抽查工作细则</w:t>
      </w:r>
    </w:p>
    <w:p>
      <w:pPr>
        <w:pStyle w:val="Style14"/>
        <w:widowControl/>
        <w:spacing w:lineRule="exact" w:line="58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Style14"/>
        <w:widowControl/>
        <w:spacing w:lineRule="exact" w:line="5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spacing w:lineRule="exact" w:line="580"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spacing w:lineRule="exact" w:line="580"/>
        <w:jc w:val="left"/>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第一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为加强卫生健康领域事中事后监管，规范监管行为，提高监管效能，根据《国务院关于加强和规范事中事后监管的指导意见》（国发〔</w:t>
      </w: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8</w:t>
      </w:r>
      <w:r>
        <w:rPr>
          <w:rFonts w:ascii="Times New Roman" w:hAnsi="Times New Roman" w:cs="Times New Roman" w:eastAsia="仿宋_GB2312"/>
          <w:kern w:val="0"/>
          <w:sz w:val="32"/>
          <w:szCs w:val="32"/>
          <w:lang w:bidi="ar"/>
        </w:rPr>
        <w:t>号）、《国务院关于在市场监管领域全面推行部门联合</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随机、一公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监管的意见》（国发〔</w:t>
      </w: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号）、《四川省人民政府关于在全省市场监管领域全面推行部门联合</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双随机、一公开</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监管的实施意见》（川府发〔</w:t>
      </w:r>
      <w:r>
        <w:rPr>
          <w:rFonts w:eastAsia="仿宋_GB2312" w:cs="Times New Roman" w:ascii="Times New Roman" w:hAnsi="Times New Roman"/>
          <w:kern w:val="0"/>
          <w:sz w:val="32"/>
          <w:szCs w:val="32"/>
          <w:lang w:bidi="ar"/>
        </w:rPr>
        <w:t>2019</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3</w:t>
      </w:r>
      <w:r>
        <w:rPr>
          <w:rFonts w:ascii="Times New Roman" w:hAnsi="Times New Roman" w:cs="Times New Roman" w:eastAsia="仿宋_GB2312"/>
          <w:kern w:val="0"/>
          <w:sz w:val="32"/>
          <w:szCs w:val="32"/>
          <w:lang w:bidi="ar"/>
        </w:rPr>
        <w:t>号）等相关规定，制定本细则。</w:t>
      </w:r>
    </w:p>
    <w:p>
      <w:pPr>
        <w:pStyle w:val="Normal"/>
        <w:spacing w:lineRule="exact" w:line="580"/>
        <w:rPr>
          <w:rFonts w:ascii="Times New Roman" w:hAnsi="Times New Roman" w:eastAsia="黑体" w:cs="Times New Roman"/>
          <w:sz w:val="32"/>
          <w:szCs w:val="32"/>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第二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随机抽查，是指卫生健康行政部门（含中医药主管部门、疾控主管部门，下同）从随机抽查事项清单列明的监管对象中，按照一定比例随机抽取监督检查对象，随机匹配执法检查人员，对监管对象实施执法检查，抽查情况及查处结果按规定向社会公开的工作机制。</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机抽查遵循依法监管、公正高效、公开透明、协同推进的原则。原则上法律法规赋予的卫生健康日常监督执法检查事项都应通过随机抽查方式进行，取代日常监督原有的巡查制和随意检查。</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各级</w:t>
      </w:r>
      <w:r>
        <w:rPr>
          <w:rFonts w:ascii="Times New Roman" w:hAnsi="Times New Roman" w:cs="Times New Roman" w:eastAsia="仿宋_GB2312"/>
          <w:kern w:val="0"/>
          <w:sz w:val="32"/>
          <w:szCs w:val="32"/>
          <w:lang w:bidi="ar"/>
        </w:rPr>
        <w:t>卫生健康行政部门</w:t>
      </w:r>
      <w:r>
        <w:rPr>
          <w:rFonts w:ascii="Times New Roman" w:hAnsi="Times New Roman" w:cs="Times New Roman" w:eastAsia="仿宋_GB2312"/>
          <w:sz w:val="32"/>
          <w:szCs w:val="32"/>
        </w:rPr>
        <w:t>依法组织实施本辖区随机抽查，并对下级随机抽查工作进行督促指导。</w:t>
      </w:r>
      <w:r>
        <w:rPr>
          <w:rFonts w:eastAsia="仿宋_GB2312" w:cs="Times New Roman" w:ascii="Times New Roman" w:hAnsi="Times New Roman"/>
          <w:sz w:val="32"/>
          <w:szCs w:val="32"/>
        </w:rPr>
        <w:br/>
        <w:t xml:space="preserve">    </w:t>
      </w:r>
      <w:r>
        <w:rPr>
          <w:rFonts w:ascii="Times New Roman" w:hAnsi="Times New Roman" w:cs="Times New Roman" w:eastAsia="仿宋_GB2312"/>
          <w:kern w:val="0"/>
          <w:sz w:val="32"/>
          <w:szCs w:val="32"/>
          <w:lang w:bidi="ar"/>
        </w:rPr>
        <w:t>各级</w:t>
      </w:r>
      <w:r>
        <w:rPr>
          <w:rFonts w:ascii="Times New Roman" w:hAnsi="Times New Roman" w:cs="Times New Roman" w:eastAsia="仿宋_GB2312"/>
          <w:sz w:val="32"/>
          <w:szCs w:val="32"/>
        </w:rPr>
        <w:t>要积极争取财政资金支持，为随机抽查工作提供必要的经费保障。</w:t>
      </w:r>
    </w:p>
    <w:p>
      <w:pPr>
        <w:pStyle w:val="Style14"/>
        <w:widowControl/>
        <w:spacing w:lineRule="exact" w:line="580" w:before="0" w:after="0"/>
        <w:jc w:val="center"/>
        <w:rPr>
          <w:rFonts w:ascii="黑体" w:hAnsi="黑体" w:eastAsia="黑体" w:cs="黑体"/>
          <w:sz w:val="32"/>
          <w:szCs w:val="32"/>
        </w:rPr>
      </w:pPr>
      <w:r>
        <w:rPr>
          <w:rFonts w:ascii="黑体" w:hAnsi="黑体" w:cs="黑体" w:eastAsia="黑体"/>
          <w:sz w:val="32"/>
          <w:szCs w:val="32"/>
        </w:rPr>
        <w:t>第二章  随机抽查组织与实施</w:t>
      </w:r>
    </w:p>
    <w:p>
      <w:pPr>
        <w:pStyle w:val="Style14"/>
        <w:widowControl/>
        <w:spacing w:lineRule="exact" w:line="580" w:before="0" w:after="0"/>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疾控局会同省卫生健康委、省中医药局</w:t>
      </w:r>
      <w:r>
        <w:rPr>
          <w:rFonts w:ascii="Times New Roman" w:hAnsi="Times New Roman" w:cs="Times New Roman" w:eastAsia="仿宋_GB2312"/>
          <w:kern w:val="2"/>
          <w:sz w:val="32"/>
          <w:szCs w:val="32"/>
        </w:rPr>
        <w:t>制定卫生健康领域随机抽查事项清单，并根据法律法规规章的立改废释情况和行政权力调整情况进行动态调整。各市（州）可以结合本地实际，在省级制定的清单基础上，增加抽查事项。</w:t>
      </w:r>
    </w:p>
    <w:p>
      <w:pPr>
        <w:pStyle w:val="Style14"/>
        <w:widowControl/>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部门联合抽查事项根据各级人民政府部门联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双随机、一公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作牵头部门的统一要求制定。</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疾控局会同省卫生健康委、省中医药局根据随机抽查事项清单，制定随机抽查工作指引，对清单包含的各类抽查事项逐一明确抽查内容、方法和工作要求，提高抽查规范化水平。</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各级卫生健康行政部门应当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谁监管、谁录入</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通过四川智慧卫监平台建立完善与抽查事项、部门职责相对应的检查对象名录库，并进行动态管理，避免出现监管真空。</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w:t>
      </w:r>
      <w:r>
        <w:rPr>
          <w:rFonts w:ascii="Times New Roman" w:hAnsi="Times New Roman" w:cs="Times New Roman" w:eastAsia="仿宋_GB2312"/>
          <w:kern w:val="2"/>
          <w:sz w:val="32"/>
          <w:szCs w:val="32"/>
        </w:rPr>
        <w:t>卫生健康行政部门</w:t>
      </w:r>
      <w:r>
        <w:rPr>
          <w:rFonts w:ascii="Times New Roman" w:hAnsi="Times New Roman" w:cs="Times New Roman" w:eastAsia="仿宋_GB2312"/>
          <w:sz w:val="32"/>
          <w:szCs w:val="32"/>
        </w:rPr>
        <w:t>应当建立执法检查人员名录库，并进行动态维护，确保及时更新。具有行政执法资格的工作人员，均应列入执法检查人员名录库。对专业性要求高的检查事项，可吸收专业技术人员参与。</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疾控局会同省卫生健康委、省中医药局根据国家年度随机抽查计划，制定省级年度随机抽查计划，明确各专业随机抽查比例，确定抽查任务数量、抽查任务完成时间等。各地根据国家和省级随机抽查计划，结合本地实际制定本辖区年度随机抽查计划。</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涉及卫生健康行政部门牵头的联合抽查事项，要会同参与部门制定联合抽查方案，按照抽查方案随机抽取检查对象，随机匹配执法检查人员，组织协调参与单位实施联合抽查工作。</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制定本辖区年度随机抽查计划时，应当结合国家和省级下达抽查任务，根据各专业监管对象本底数合理确定抽查比例。对医疗服务等重点领域适当提高抽查比例；对投诉举报多、列入经营异常名录或有严重违法违规记录的监管对象，适当提高抽查频次。国家对抽查比例和频次有规定的，从其规定。</w:t>
      </w:r>
      <w:r>
        <w:rPr>
          <w:rFonts w:ascii="Times New Roman" w:hAnsi="Times New Roman" w:cs="Times New Roman" w:eastAsia="Times New Roman"/>
          <w:sz w:val="32"/>
          <w:szCs w:val="32"/>
        </w:rPr>
        <w:t xml:space="preserve">  </w:t>
      </w:r>
    </w:p>
    <w:p>
      <w:pPr>
        <w:pStyle w:val="Normal"/>
        <w:numPr>
          <w:ilvl w:val="0"/>
          <w:numId w:val="4"/>
        </w:numPr>
        <w:spacing w:lineRule="exact" w:line="580"/>
        <w:ind w:left="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地要将传染病防治分类监督综合评价、职业卫生分类监督执法、消毒产品生产企业分类监督综合评价等分级分类监督工作与随机抽查有机结合，对不同风险等级、信用水平的检查对象，设置不同的抽查比例、频次和被抽查概率，全面实施差异化监管。对分级分类评价好的机构，可合理降低抽查频次，除投诉举报、大数据监测发现问题、转办交办案件线索及法律法规另有规定外，根据实际情况可不主动实施现场检查，实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无事不扰</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对评价一般的机构，按常规比例和频次开展抽查；对评价差的机构，实行重点监管，适当提高抽查比例和频次，必要时主动实施现场检查。</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各级卫生健康行政部门</w:t>
      </w:r>
      <w:r>
        <w:rPr>
          <w:rFonts w:ascii="Times New Roman" w:hAnsi="Times New Roman" w:cs="Times New Roman" w:eastAsia="仿宋_GB2312"/>
          <w:sz w:val="32"/>
          <w:szCs w:val="32"/>
        </w:rPr>
        <w:t>应当依托四川智慧卫监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随机抽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按照确定的比例和频次，从监管对象名录库和执法检查人员名录库中采取随机抽取检查对象和执法检查人员的方式，进行随机抽查任务的抽取和下达。执法检查人员与抽查对象有利害关系的，应依法回避。</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卫生健康行政部门应建立随机抽查任务管理制度，明确已抽取任务的组织实施流程。任务抽取后，原则上不得随意调整，执法检查人员确有特殊原因难以执行抽查任务的，应按工作流程申请调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省级下达的抽查任务需要调整的，由执法人员所在单位通过四川智慧卫监平台提出调整申请，并附佐证材料；经市级卫生健康行政部门审批后，由省级在系统中进行调整。年度调整比例不得超过抽取人员总数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机抽查应按照随机抽查事项清单和抽查工作指引的抽查内容和相关要求，采取现场检查、查阅资料、现场快检和抽样送检</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方式，对工作指引中的全部或部分内容进行抽查。</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随机抽查任务中涉及卫生检测的，由同级疾病预防控制机构承担。同级疾病预防控制机构无相关指标检测能力的，承担随机抽查任务的机构应委托取得合法资质的第三方检测机构检测。</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机抽查工作要按照执法全过程记录制度要求进行信息记录，详细记录现场状况、发现的问题等。根据工作实际逐步推进使用执法记录仪进行现场检查、采样等全过程影像记录，实现全面公开、全程留痕、责任可追溯。</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机抽查过程中发现的违法违规行为，应当依法依规查处，并督促指导整改。</w:t>
      </w:r>
      <w:r>
        <w:rPr>
          <w:rFonts w:ascii="Times New Roman" w:hAnsi="Times New Roman" w:cs="Times New Roman" w:eastAsia="Times New Roman"/>
          <w:sz w:val="32"/>
          <w:szCs w:val="32"/>
        </w:rPr>
        <w:t xml:space="preserve">        </w:t>
      </w:r>
    </w:p>
    <w:p>
      <w:pPr>
        <w:pStyle w:val="Style14"/>
        <w:widowControl/>
        <w:spacing w:lineRule="exact" w:line="580" w:before="0" w:after="0"/>
        <w:jc w:val="center"/>
        <w:rPr>
          <w:rFonts w:ascii="黑体" w:hAnsi="黑体" w:eastAsia="黑体" w:cs="黑体"/>
          <w:sz w:val="32"/>
          <w:szCs w:val="32"/>
        </w:rPr>
      </w:pPr>
      <w:r>
        <w:rPr>
          <w:rFonts w:ascii="黑体" w:hAnsi="黑体" w:cs="黑体" w:eastAsia="黑体"/>
          <w:sz w:val="32"/>
          <w:szCs w:val="32"/>
        </w:rPr>
        <w:t>第三章  随机抽查结果与应用</w:t>
      </w:r>
    </w:p>
    <w:p>
      <w:pPr>
        <w:pStyle w:val="Style14"/>
        <w:widowControl/>
        <w:spacing w:lineRule="exact" w:line="58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卫生健康行政部门应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检查、谁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随机抽查工作完成后，将抽查结果信息按照随机抽查计划要求及时报送，并录入或通过接口交换至四川智慧卫监平台。</w:t>
      </w:r>
    </w:p>
    <w:p>
      <w:pPr>
        <w:pStyle w:val="Style14"/>
        <w:widowControl/>
        <w:spacing w:lineRule="exact" w:line="58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部门联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双随机、一公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任务的，按要求将抽查结果录入四川省市场监管领域部门联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双随机、一公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监管平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卫生健康行政部门应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检查、谁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在每一批次抽查任务完成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抽查结果依法及时向社会公开。行政处罚信息自作出行政处罚决定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向社会公开。</w:t>
      </w:r>
    </w:p>
    <w:p>
      <w:pPr>
        <w:pStyle w:val="Style14"/>
        <w:widowControl/>
        <w:spacing w:lineRule="exact" w:line="580" w:before="0" w:after="0"/>
        <w:ind w:left="0" w:right="0" w:firstLine="640"/>
        <w:rPr>
          <w:rFonts w:ascii="Times New Roman" w:hAnsi="Times New Roman" w:eastAsia="黑体"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抽查结果信息包括：抽查未发现问题、发现问题已责令改正、行政处罚、无法联系（检查时单位已关闭、行政执法文书送达不到未履行未结案等情形）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机抽查工作情况应及时进行汇总，并形成工作报告，对检查中发现的主要问题提出工作意见建议。</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机抽查结果和行政处罚结果应纳入信用体系管理，并按要求推送至全国信用信息共享平台（四川）。</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随机抽查工作档案应严格按照档案管理原则，做好资料归档工作。</w:t>
      </w:r>
    </w:p>
    <w:p>
      <w:pPr>
        <w:pStyle w:val="Style14"/>
        <w:widowControl/>
        <w:spacing w:lineRule="exact" w:line="580" w:before="0" w:after="0"/>
        <w:jc w:val="center"/>
        <w:rPr>
          <w:rFonts w:ascii="黑体" w:hAnsi="黑体" w:eastAsia="黑体" w:cs="黑体"/>
          <w:sz w:val="32"/>
          <w:szCs w:val="32"/>
        </w:rPr>
      </w:pPr>
      <w:r>
        <w:rPr>
          <w:rFonts w:ascii="黑体" w:hAnsi="黑体" w:cs="黑体" w:eastAsia="黑体"/>
          <w:sz w:val="32"/>
          <w:szCs w:val="32"/>
        </w:rPr>
        <w:t>第四章  随机抽查纪律</w:t>
      </w:r>
    </w:p>
    <w:p>
      <w:pPr>
        <w:pStyle w:val="Style14"/>
        <w:widowControl/>
        <w:spacing w:lineRule="exact" w:line="58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要加强业务培训，提高执法人员发现问题的能力；强化对下级的指导督促和检查，确保随机抽查工作规范开展。</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随机抽查任务的执法人员应严格公正文明执法，如实报告检查情况，不得隐瞒、歪曲、捏造事实，不得随意篡改监管对象本底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泄露检查工作秘密。</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随机抽查任务的执法人员不得利用检查工作的便利谋取私利或者为他人谋取不正当权益。</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随机抽查任务的执法人员要按照随机抽查任务要求，认真开展执法检查，保证工作质量。对未履行、不当履行或违法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职责的，要依法依规严肃处理。</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尽职照单免责、失职照单问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严格依据抽查事项清单和相关工作要求开展随机抽查，认真履行监督检查职责，或者虽尚未进行执法检查，但未超过法定或者规定时限，监管对象违法的；或因监管对象隐瞒相关情况、提供虚假材料导致作出错误判断的；或因科学技术、监管手段等客观条件的限制，未能发现存在问题的，不应追究有关执法人员的行政执法责任。</w:t>
      </w:r>
    </w:p>
    <w:p>
      <w:pPr>
        <w:pStyle w:val="Style14"/>
        <w:widowControl/>
        <w:spacing w:lineRule="exact" w:line="580" w:before="0" w:after="0"/>
        <w:ind w:left="0" w:right="0" w:firstLine="2880"/>
        <w:jc w:val="both"/>
        <w:rPr>
          <w:rFonts w:ascii="黑体" w:hAnsi="黑体" w:eastAsia="黑体" w:cs="黑体"/>
          <w:sz w:val="32"/>
          <w:szCs w:val="32"/>
        </w:rPr>
      </w:pPr>
      <w:r>
        <w:rPr>
          <w:rFonts w:ascii="黑体" w:hAnsi="黑体" w:cs="黑体" w:eastAsia="黑体"/>
          <w:sz w:val="32"/>
          <w:szCs w:val="32"/>
        </w:rPr>
        <w:t>第五章  附则</w:t>
      </w:r>
    </w:p>
    <w:p>
      <w:pPr>
        <w:pStyle w:val="Style14"/>
        <w:widowControl/>
        <w:spacing w:lineRule="exact" w:line="58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w:t>
      </w: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疾控局、省卫生健康委、省中医药局负责解释。</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有效期五年。《四川省卫生健康监管随机抽查工作细则（试行）》同时废止。</w:t>
      </w:r>
    </w:p>
    <w:p>
      <w:pPr>
        <w:pStyle w:val="Style14"/>
        <w:widowContro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四川省卫生健康领域随机抽查工作指引（征求意见</w:t>
      </w:r>
    </w:p>
    <w:p>
      <w:pPr>
        <w:sectPr>
          <w:type w:val="nextPage"/>
          <w:pgSz w:w="11906" w:h="16838"/>
          <w:pgMar w:left="1531" w:right="1531" w:gutter="0" w:header="0" w:top="1440" w:footer="0" w:bottom="1440"/>
          <w:pgNumType w:start="1"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1577"/>
        <w:textAlignment w:val="auto"/>
        <w:rPr>
          <w:rFonts w:ascii="Times New Roman" w:hAnsi="Times New Roman" w:cs="Times New Roman"/>
        </w:rPr>
      </w:pPr>
      <w:r>
        <w:rPr>
          <w:rFonts w:ascii="Times New Roman" w:hAnsi="Times New Roman" w:cs="Times New Roman" w:eastAsia="仿宋_GB2312"/>
          <w:sz w:val="32"/>
          <w:szCs w:val="32"/>
        </w:rPr>
        <w:t>稿）</w:t>
      </w:r>
    </w:p>
    <w:p>
      <w:pPr>
        <w:pStyle w:val="Style14"/>
        <w:widowControl/>
        <w:spacing w:lineRule="exact" w:line="580" w:before="0" w:after="0"/>
        <w:rPr>
          <w:rFonts w:ascii="Times New Roman" w:hAnsi="Times New Roman" w:eastAsia="仿宋_GB2312" w:cs="Times New Roman"/>
          <w:sz w:val="32"/>
          <w:szCs w:val="32"/>
        </w:rPr>
      </w:pPr>
      <w:r>
        <w:rPr>
          <w:rFonts w:ascii="Times New Roman" w:hAnsi="Times New Roman" w:cs="Times New Roman" w:eastAsia="黑体"/>
          <w:color w:val="000000"/>
          <w:spacing w:val="-4"/>
          <w:sz w:val="32"/>
          <w:szCs w:val="32"/>
        </w:rPr>
        <w:t>附件</w:t>
      </w:r>
    </w:p>
    <w:p>
      <w:pPr>
        <w:pStyle w:val="Style14"/>
        <w:widowControl/>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80" w:before="0" w:after="0"/>
        <w:rPr>
          <w:rFonts w:ascii="Times New Roman" w:hAnsi="Times New Roman" w:cs="Times New Roman"/>
          <w:sz w:val="44"/>
          <w:szCs w:val="44"/>
        </w:rPr>
      </w:pPr>
      <w:r>
        <w:rPr>
          <w:rFonts w:ascii="Times New Roman" w:hAnsi="Times New Roman" w:cs="Times New Roman"/>
          <w:sz w:val="44"/>
          <w:szCs w:val="44"/>
        </w:rPr>
        <w:t>四川省卫生健康监督执法随机抽查工作指引</w:t>
      </w:r>
    </w:p>
    <w:p>
      <w:pPr>
        <w:pStyle w:val="Style14"/>
        <w:widowControl/>
        <w:shd w:fill="FAFAFA" w:val="clear"/>
        <w:spacing w:lineRule="exact" w:line="58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Style13"/>
        <w:snapToGrid w:val="false"/>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目  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仿宋_GB2312" w:cs="Times New Roman"/>
              <w:color w:val="000000"/>
              <w:kern w:val="0"/>
              <w:sz w:val="40"/>
              <w:szCs w:val="40"/>
            </w:rPr>
          </w:pPr>
          <w:r>
            <w:fldChar w:fldCharType="begin"/>
          </w:r>
          <w:r>
            <w:rPr>
              <w:sz w:val="40"/>
              <w:kern w:val="0"/>
              <w:szCs w:val="40"/>
              <w:rFonts w:eastAsia="仿宋_GB2312" w:cs="Times New Roman" w:ascii="Times New Roman" w:hAnsi="Times New Roman"/>
              <w:color w:val="000000"/>
            </w:rPr>
            <w:instrText xml:space="preserve">TOC \o "1-3" \h \u </w:instrText>
          </w:r>
          <w:r>
            <w:rPr>
              <w:sz w:val="40"/>
              <w:kern w:val="0"/>
              <w:szCs w:val="40"/>
              <w:rFonts w:eastAsia="仿宋_GB2312" w:cs="Times New Roman" w:ascii="Times New Roman" w:hAnsi="Times New Roman"/>
              <w:color w:val="000000"/>
            </w:rPr>
            <w:fldChar w:fldCharType="separate"/>
          </w:r>
          <w:r>
            <w:rPr>
              <w:rFonts w:eastAsia="仿宋_GB2312" w:cs="Times New Roman" w:ascii="Times New Roman" w:hAnsi="Times New Roman"/>
              <w:color w:val="000000"/>
              <w:kern w:val="0"/>
              <w:sz w:val="40"/>
              <w:szCs w:val="40"/>
            </w:rPr>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1023696020">
            <w:r>
              <w:rPr>
                <w:rStyle w:val="IndexLink"/>
                <w:rFonts w:ascii="仿宋_GB2312" w:hAnsi="仿宋_GB2312" w:cs="仿宋_GB2312" w:eastAsia="仿宋_GB2312"/>
                <w:sz w:val="30"/>
                <w:szCs w:val="30"/>
              </w:rPr>
              <w:t>公共场所卫生监督</w:t>
            </w:r>
            <w:r>
              <w:rPr>
                <w:rStyle w:val="IndexLink"/>
                <w:rFonts w:ascii="仿宋_GB2312" w:hAnsi="仿宋_GB2312" w:cs="仿宋_GB2312" w:eastAsia="仿宋_GB2312"/>
                <w:sz w:val="30"/>
                <w:szCs w:val="30"/>
                <w:lang w:eastAsia="zh-CN"/>
              </w:rPr>
              <w:t>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1747358653">
            <w:r>
              <w:rPr>
                <w:rStyle w:val="IndexLink"/>
                <w:rFonts w:ascii="仿宋_GB2312" w:hAnsi="仿宋_GB2312" w:cs="仿宋_GB2312" w:eastAsia="仿宋_GB2312"/>
                <w:sz w:val="30"/>
                <w:szCs w:val="30"/>
              </w:rPr>
              <w:t>生活饮用水卫生监督</w:t>
            </w:r>
            <w:r>
              <w:rPr>
                <w:rStyle w:val="IndexLink"/>
                <w:rFonts w:ascii="仿宋_GB2312" w:hAnsi="仿宋_GB2312" w:cs="仿宋_GB2312" w:eastAsia="仿宋_GB2312"/>
                <w:sz w:val="30"/>
                <w:szCs w:val="30"/>
                <w:lang w:eastAsia="zh-CN"/>
              </w:rPr>
              <w:t>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523171117">
            <w:r>
              <w:rPr>
                <w:rStyle w:val="IndexLink"/>
                <w:rFonts w:ascii="仿宋_GB2312" w:hAnsi="仿宋_GB2312" w:cs="仿宋_GB2312" w:eastAsia="仿宋_GB2312"/>
                <w:sz w:val="30"/>
                <w:szCs w:val="30"/>
              </w:rPr>
              <w:t>学校卫生监督</w:t>
            </w:r>
            <w:r>
              <w:rPr>
                <w:rStyle w:val="IndexLink"/>
                <w:rFonts w:ascii="仿宋_GB2312" w:hAnsi="仿宋_GB2312" w:cs="仿宋_GB2312" w:eastAsia="仿宋_GB2312"/>
                <w:sz w:val="30"/>
                <w:szCs w:val="30"/>
                <w:lang w:eastAsia="zh-CN"/>
              </w:rPr>
              <w:t>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2114683309">
            <w:r>
              <w:rPr>
                <w:rStyle w:val="IndexLink"/>
                <w:rFonts w:ascii="仿宋_GB2312" w:hAnsi="仿宋_GB2312" w:cs="仿宋_GB2312" w:eastAsia="仿宋_GB2312"/>
                <w:sz w:val="30"/>
                <w:szCs w:val="30"/>
              </w:rPr>
              <w:t>职业卫生监督</w:t>
            </w:r>
            <w:r>
              <w:rPr>
                <w:rStyle w:val="IndexLink"/>
                <w:rFonts w:ascii="仿宋_GB2312" w:hAnsi="仿宋_GB2312" w:cs="仿宋_GB2312" w:eastAsia="仿宋_GB2312"/>
                <w:sz w:val="30"/>
                <w:szCs w:val="30"/>
                <w:lang w:eastAsia="zh-CN"/>
              </w:rPr>
              <w:t>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531666523">
            <w:r>
              <w:rPr>
                <w:rStyle w:val="IndexLink"/>
                <w:rFonts w:ascii="仿宋_GB2312" w:hAnsi="仿宋_GB2312" w:cs="仿宋_GB2312" w:eastAsia="仿宋_GB2312"/>
                <w:sz w:val="30"/>
                <w:szCs w:val="30"/>
              </w:rPr>
              <w:t>放射诊疗监督执法检查工作指引</w:t>
            </w:r>
            <w:r>
              <w:rPr>
                <w:rStyle w:val="IndexLink"/>
                <w:rFonts w:eastAsia="仿宋_GB2312" w:cs="仿宋_GB2312" w:ascii="仿宋_GB2312" w:hAnsi="仿宋_GB2312"/>
                <w:sz w:val="30"/>
                <w:szCs w:val="30"/>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1717191623">
            <w:r>
              <w:rPr>
                <w:rStyle w:val="IndexLink"/>
                <w:rFonts w:ascii="仿宋_GB2312" w:hAnsi="仿宋_GB2312" w:cs="仿宋_GB2312" w:eastAsia="仿宋_GB2312"/>
                <w:sz w:val="30"/>
                <w:szCs w:val="30"/>
                <w:lang w:eastAsia="zh-CN"/>
              </w:rPr>
              <w:t>医疗卫生机构</w:t>
            </w:r>
            <w:r>
              <w:rPr>
                <w:rStyle w:val="IndexLink"/>
                <w:rFonts w:ascii="仿宋_GB2312" w:hAnsi="仿宋_GB2312" w:cs="仿宋_GB2312" w:eastAsia="仿宋_GB2312"/>
                <w:sz w:val="30"/>
                <w:szCs w:val="30"/>
              </w:rPr>
              <w:t>传染病防治监督</w:t>
            </w:r>
            <w:r>
              <w:rPr>
                <w:rStyle w:val="IndexLink"/>
                <w:rFonts w:ascii="仿宋_GB2312" w:hAnsi="仿宋_GB2312" w:cs="仿宋_GB2312" w:eastAsia="仿宋_GB2312"/>
                <w:sz w:val="30"/>
                <w:szCs w:val="30"/>
                <w:lang w:eastAsia="zh-CN"/>
              </w:rPr>
              <w:t>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998465542">
            <w:r>
              <w:rPr>
                <w:rStyle w:val="IndexLink"/>
                <w:rFonts w:ascii="仿宋_GB2312" w:hAnsi="仿宋_GB2312" w:cs="仿宋_GB2312" w:eastAsia="仿宋_GB2312"/>
                <w:sz w:val="30"/>
                <w:szCs w:val="30"/>
              </w:rPr>
              <w:t>预防接种</w:t>
            </w:r>
            <w:r>
              <w:rPr>
                <w:rStyle w:val="IndexLink"/>
                <w:rFonts w:ascii="仿宋_GB2312" w:hAnsi="仿宋_GB2312" w:cs="仿宋_GB2312" w:eastAsia="仿宋_GB2312"/>
                <w:sz w:val="30"/>
                <w:szCs w:val="30"/>
                <w:lang w:eastAsia="zh-CN"/>
              </w:rPr>
              <w:t>监督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448541870">
            <w:r>
              <w:rPr>
                <w:rStyle w:val="IndexLink"/>
                <w:rFonts w:ascii="仿宋_GB2312" w:hAnsi="仿宋_GB2312" w:cs="仿宋_GB2312" w:eastAsia="仿宋_GB2312"/>
                <w:sz w:val="30"/>
                <w:szCs w:val="30"/>
              </w:rPr>
              <w:t>消毒产品监督执法检查工作指引</w:t>
            </w:r>
            <w:r>
              <w:rPr>
                <w:rStyle w:val="IndexLink"/>
                <w:rFonts w:eastAsia="仿宋_GB2312" w:cs="仿宋_GB2312" w:ascii="仿宋_GB2312" w:hAnsi="仿宋_GB2312"/>
                <w:sz w:val="30"/>
                <w:szCs w:val="30"/>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414423854">
            <w:r>
              <w:rPr>
                <w:rStyle w:val="IndexLink"/>
                <w:rFonts w:ascii="仿宋_GB2312" w:hAnsi="仿宋_GB2312" w:cs="仿宋_GB2312" w:eastAsia="仿宋_GB2312"/>
                <w:sz w:val="30"/>
                <w:szCs w:val="30"/>
              </w:rPr>
              <w:t>医疗卫生</w:t>
            </w:r>
            <w:r>
              <w:rPr>
                <w:rStyle w:val="IndexLink"/>
                <w:rFonts w:ascii="仿宋_GB2312" w:hAnsi="仿宋_GB2312" w:cs="仿宋_GB2312" w:eastAsia="仿宋_GB2312"/>
                <w:sz w:val="30"/>
                <w:szCs w:val="30"/>
                <w:lang w:eastAsia="zh-CN"/>
              </w:rPr>
              <w:t>（含中医）</w:t>
            </w:r>
            <w:r>
              <w:rPr>
                <w:rStyle w:val="IndexLink"/>
                <w:rFonts w:ascii="仿宋_GB2312" w:hAnsi="仿宋_GB2312" w:cs="仿宋_GB2312" w:eastAsia="仿宋_GB2312"/>
                <w:sz w:val="30"/>
                <w:szCs w:val="30"/>
              </w:rPr>
              <w:t>监督</w:t>
            </w:r>
            <w:r>
              <w:rPr>
                <w:rStyle w:val="IndexLink"/>
                <w:rFonts w:ascii="仿宋_GB2312" w:hAnsi="仿宋_GB2312" w:cs="仿宋_GB2312" w:eastAsia="仿宋_GB2312"/>
                <w:sz w:val="30"/>
                <w:szCs w:val="30"/>
                <w:lang w:eastAsia="zh-CN"/>
              </w:rPr>
              <w:t>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 w:hAnsi="仿宋_GB2312" w:eastAsia="仿宋_GB2312" w:cs="仿宋_GB2312"/>
              <w:sz w:val="30"/>
              <w:szCs w:val="30"/>
            </w:rPr>
          </w:pPr>
          <w:hyperlink w:anchor="__RefHeading___Toc82237056">
            <w:r>
              <w:rPr>
                <w:rStyle w:val="IndexLink"/>
                <w:rFonts w:ascii="仿宋_GB2312" w:hAnsi="仿宋_GB2312" w:cs="仿宋_GB2312" w:eastAsia="仿宋_GB2312"/>
                <w:sz w:val="30"/>
                <w:szCs w:val="30"/>
              </w:rPr>
              <w:t>血液安全监督</w:t>
            </w:r>
            <w:r>
              <w:rPr>
                <w:rStyle w:val="IndexLink"/>
                <w:rFonts w:ascii="仿宋_GB2312" w:hAnsi="仿宋_GB2312" w:cs="仿宋_GB2312" w:eastAsia="仿宋_GB2312"/>
                <w:sz w:val="30"/>
                <w:szCs w:val="30"/>
                <w:lang w:eastAsia="zh-CN"/>
              </w:rPr>
              <w:t>执法</w:t>
            </w:r>
            <w:r>
              <w:rPr>
                <w:rStyle w:val="IndexLink"/>
                <w:rFonts w:ascii="仿宋_GB2312" w:hAnsi="仿宋_GB2312" w:cs="仿宋_GB2312" w:eastAsia="仿宋_GB2312"/>
                <w:sz w:val="30"/>
                <w:szCs w:val="30"/>
              </w:rPr>
              <w:t>检查工作指引</w:t>
            </w:r>
            <w:r>
              <w:rPr>
                <w:rStyle w:val="IndexLink"/>
                <w:rFonts w:eastAsia="仿宋_GB2312" w:cs="仿宋_GB2312" w:ascii="仿宋_GB2312" w:hAnsi="仿宋_GB2312"/>
                <w:sz w:val="30"/>
                <w:szCs w:val="30"/>
              </w:rPr>
              <w:tab/>
              <w:t>30</w:t>
            </w:r>
          </w:hyperlink>
          <w:r>
            <w:rPr>
              <w:rStyle w:val="IndexLink"/>
              <w:sz w:val="30"/>
              <w:szCs w:val="30"/>
              <w:rFonts w:ascii="仿宋_GB2312" w:hAnsi="仿宋_GB2312" w:cs="仿宋_GB2312" w:eastAsia="仿宋_GB2312"/>
            </w:rPr>
            <w:fldChar w:fldCharType="end"/>
          </w:r>
        </w:p>
      </w:sdtContent>
    </w:sdt>
    <w:p>
      <w:pPr>
        <w:pStyle w:val="Contents2"/>
        <w:tabs>
          <w:tab w:val="clear" w:pos="420"/>
          <w:tab w:val="right" w:pos="8306" w:leader="dot"/>
        </w:tabs>
        <w:spacing w:lineRule="exact" w:line="360"/>
        <w:ind w:left="0" w:firstLine="317"/>
        <w:jc w:val="left"/>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Contents2"/>
        <w:tabs>
          <w:tab w:val="clear" w:pos="420"/>
          <w:tab w:val="right" w:pos="8306" w:leader="dot"/>
        </w:tabs>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tabs>
          <w:tab w:val="clear" w:pos="420"/>
          <w:tab w:val="left" w:pos="6215" w:leader="none"/>
        </w:tabs>
        <w:jc w:val="left"/>
        <w:rPr>
          <w:rFonts w:ascii="Times New Roman" w:hAnsi="Times New Roman" w:cs="Times New Roman"/>
        </w:rPr>
      </w:pPr>
      <w:r>
        <w:rPr>
          <w:rFonts w:cs="Times New Roman" w:ascii="Times New Roman" w:hAnsi="Times New Roman"/>
        </w:rPr>
        <w:tab/>
      </w:r>
    </w:p>
    <w:p>
      <w:pPr>
        <w:pStyle w:val="Heading2"/>
        <w:spacing w:lineRule="exact" w:line="580"/>
        <w:rPr>
          <w:rFonts w:ascii="Times New Roman" w:hAnsi="Times New Roman" w:cs="Times New Roman"/>
          <w:szCs w:val="32"/>
        </w:rPr>
      </w:pPr>
      <w:bookmarkStart w:id="0" w:name="__RefHeading___Toc1023696020"/>
      <w:bookmarkEnd w:id="0"/>
      <w:r>
        <w:rPr>
          <w:rFonts w:ascii="Times New Roman" w:hAnsi="Times New Roman" w:cs="Times New Roman"/>
          <w:szCs w:val="44"/>
        </w:rPr>
        <w:t>公共场所卫生监督</w:t>
      </w:r>
      <w:r>
        <w:rPr>
          <w:rFonts w:ascii="Times New Roman" w:hAnsi="Times New Roman" w:cs="Times New Roman"/>
          <w:szCs w:val="44"/>
          <w:lang w:eastAsia="zh-CN"/>
        </w:rPr>
        <w:t>执法</w:t>
      </w:r>
      <w:r>
        <w:rPr>
          <w:rFonts w:ascii="Times New Roman" w:hAnsi="Times New Roman" w:cs="Times New Roman"/>
          <w:szCs w:val="44"/>
        </w:rPr>
        <w:t>检查工作指引</w:t>
      </w:r>
    </w:p>
    <w:p>
      <w:pPr>
        <w:pStyle w:val="Normal"/>
        <w:snapToGrid w:val="false"/>
        <w:spacing w:lineRule="exact" w:line="58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overflowPunct w:val="false"/>
        <w:snapToGrid w:val="false"/>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抽查事项</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检查设置卫生管理部门或人员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检查卫生管理档案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检查从业人员健康体检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检查设置禁止吸烟警语标志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检查按规定对空气、水质、顾客用品用具等进行卫生检测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检查公示卫生许可证、卫生信誉度等级和卫生检测信息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检查按规定对顾客用品用具进行清洗、消毒、保洁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检查住宿场所按照《艾滋病防治条例》放置安全套或者设置安全套发售设施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检查生活美容场所是否违法开展医疗美容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检查集中空调通风系统情况，包括卫生档案情况，卫生检测或卫生学评价情况，清洗消毒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检查推进公共场所卫生监督量化分级管理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卫生法律法规规定的其他内容</w:t>
      </w:r>
    </w:p>
    <w:p>
      <w:pPr>
        <w:pStyle w:val="Normal"/>
        <w:overflowPunct w:val="false"/>
        <w:snapToGrid w:val="false"/>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检查内容和方法</w:t>
      </w:r>
    </w:p>
    <w:p>
      <w:pPr>
        <w:pStyle w:val="Normal"/>
        <w:overflowPunct w:val="false"/>
        <w:snapToGrid w:val="false"/>
        <w:spacing w:lineRule="exact" w:line="58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检查设置卫生管理部门或人员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查阅资料、查看现场、询问情况，检查公共场所经营者是否设立卫生管理部门或者配备专（兼）职卫生管理人员，具体负责本公共场所的卫生工作。</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检查卫生管理档案情况</w:t>
      </w:r>
    </w:p>
    <w:p>
      <w:pPr>
        <w:pStyle w:val="Normal"/>
        <w:overflowPunct w:val="false"/>
        <w:snapToGrid w:val="false"/>
        <w:spacing w:lineRule="exact" w:line="58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通过查阅资料、查看现场、询问情况，在经营场所现场查看是否建立健全卫生管理制度和卫生管理档案。卫生管理档案应当主要包括下列内容</w:t>
      </w:r>
      <w:r>
        <w:rPr>
          <w:rFonts w:ascii="Times New Roman" w:hAnsi="Times New Roman" w:cs="Times New Roman" w:eastAsia="仿宋_GB2312"/>
          <w:sz w:val="32"/>
          <w:szCs w:val="32"/>
          <w:lang w:eastAsia="zh-CN"/>
        </w:rPr>
        <w:t>：</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管理部门、人员设置情况及卫生管理制度；</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空气、微小气候（湿度、温度、风速）、水质、采光、照明、噪声的检测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顾客用品用具的清洗、消毒、更换及检测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设施的使用、维护、检查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中空调通风系统的清洗、消毒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安排从业人员健康检查情况和培训考核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公共卫生用品进货索证管理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公共场所危害健康事故应急预案或者方案；</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省、自治区、直辖市卫生行政部门要求记录的其他情况。公共场所卫生管理档案应当有专人管理，分类记录，至少保存两年。</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检查从业人员健康体检情况</w:t>
      </w:r>
    </w:p>
    <w:p>
      <w:pPr>
        <w:pStyle w:val="Style13"/>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查阅资料、查看现场，在经营场所现场查看从业人员每年是否进行健康检查，从业人员是否取得有效健康合格证明。</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检查设置禁止吸烟警语标志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查看现场，室内公共场所是否禁止吸烟；公共场所经营者是否设置醒目的禁止吸烟警语和标志；室外公共场所设置的吸烟区不得位于行人必经的通道上；公共场所不得设置自动售烟机；公共场所经营者应当开展吸烟危害健康的宣传，并配备专（兼）职人员对吸烟者进行劝阻。</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检查按规定对空气、水质、顾客用品用具等进行卫生检测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查阅资料、查看现场、询问情况、开展快检、采取样品送检测机构或请检测机构采样后开展检测，检查公共场所经营者是否按照卫生标准、规范的要求对公共场所的空气、微小气候、水质、采光、照明、噪声、顾客用品用具等进行卫生检测，检测每年不得少于一次；检测结果不符合卫生标准、规范要求的是否及时整改；公共场所经营者不具备检测能力的，是否开展委托检测；公共场所经营者应当在醒目位置如实公示检测结果，并对其卫生检测的真实性负责，依法依规承担相应后果。</w:t>
      </w:r>
    </w:p>
    <w:p>
      <w:pPr>
        <w:pStyle w:val="Normal"/>
        <w:overflowPunct w:val="false"/>
        <w:snapToGrid w:val="false"/>
        <w:spacing w:lineRule="exact" w:line="58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检查公示卫生许可证、卫生信誉度等级和卫生检测信息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查阅资料、查看现场，检查公共场所卫生许可证、卫生信誉度等级和</w:t>
      </w:r>
      <w:r>
        <w:rPr>
          <w:rFonts w:ascii="Times New Roman" w:hAnsi="Times New Roman" w:cs="Times New Roman" w:eastAsia="仿宋_GB2312"/>
          <w:kern w:val="0"/>
          <w:sz w:val="32"/>
          <w:szCs w:val="32"/>
        </w:rPr>
        <w:t>卫生检测信息</w:t>
      </w:r>
      <w:r>
        <w:rPr>
          <w:rFonts w:ascii="Times New Roman" w:hAnsi="Times New Roman" w:cs="Times New Roman" w:eastAsia="仿宋_GB2312"/>
          <w:sz w:val="32"/>
          <w:szCs w:val="32"/>
        </w:rPr>
        <w:t>应当在经营场所醒目位置公示。</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检查按规定对顾客用品用具进行清洗、消毒、保洁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查阅资料、查看现场、询问情况、开展快检、采取样品送检测机构或请检测机构采样后开展检测，检查是否按照规定对顾客用品用具进行清洗、消毒、保洁，是否按照规定每年至少开展一次卫生检测；检测结果不符合卫生标准、规范要求的是否及时整改。</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八）检查住宿场所按照《艾滋病防治条例》放置安全套或者设置安全套发售设施情况</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查看现场，检查公共场所的经营者是否在公共场所内放置安全套或者设置安全套发售设施。</w:t>
      </w:r>
    </w:p>
    <w:p>
      <w:pPr>
        <w:pStyle w:val="Normal"/>
        <w:numPr>
          <w:ilvl w:val="0"/>
          <w:numId w:val="3"/>
        </w:numPr>
        <w:overflowPunct w:val="false"/>
        <w:snapToGrid w:val="false"/>
        <w:spacing w:lineRule="exact" w:line="58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现场查看生活美容场所是否违法开展医疗美容</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查阅资料、查看现场、询问情况，检查生活美容场所是否违法开展医疗美容。</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检查集中空调通风系统情况</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检查公共场所采用集中空调通风系统的，是否符合公共场所集中空调通风系统相关卫生规范和规定的要求，包括卫生档案情况，卫生检测或卫生学评价情况，清洗消毒情况等。</w:t>
      </w:r>
    </w:p>
    <w:p>
      <w:pPr>
        <w:pStyle w:val="Normal"/>
        <w:overflowPunct w:val="false"/>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一）检查推进公共场所卫生监督量化分级管理情况</w:t>
      </w:r>
    </w:p>
    <w:p>
      <w:pPr>
        <w:pStyle w:val="Normal"/>
        <w:overflowPunct w:val="false"/>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通过查阅资料、查看现场，检查推进公共场所卫生监督量化分级管理情况</w:t>
      </w:r>
      <w:r>
        <w:rPr>
          <w:rFonts w:ascii="Times New Roman" w:hAnsi="Times New Roman" w:cs="Times New Roman" w:eastAsia="仿宋_GB2312"/>
          <w:sz w:val="32"/>
          <w:szCs w:val="32"/>
        </w:rPr>
        <w:t>。</w:t>
      </w:r>
    </w:p>
    <w:p>
      <w:pPr>
        <w:pStyle w:val="Normal"/>
        <w:overflowPunct w:val="false"/>
        <w:snapToGrid w:val="false"/>
        <w:spacing w:lineRule="exact" w:line="58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Heading2"/>
        <w:spacing w:lineRule="exact" w:line="580"/>
        <w:rPr>
          <w:rFonts w:ascii="Times New Roman" w:hAnsi="Times New Roman" w:cs="Times New Roman"/>
          <w:szCs w:val="32"/>
        </w:rPr>
      </w:pPr>
      <w:bookmarkStart w:id="1" w:name="__RefHeading___Toc1747358653"/>
      <w:bookmarkStart w:id="2" w:name="2-3"/>
      <w:bookmarkStart w:id="3" w:name="sub3268389_2_3"/>
      <w:bookmarkStart w:id="4" w:name="2_3"/>
      <w:bookmarkStart w:id="5" w:name="第三章　卫生监督"/>
      <w:bookmarkEnd w:id="1"/>
      <w:bookmarkEnd w:id="2"/>
      <w:bookmarkEnd w:id="3"/>
      <w:bookmarkEnd w:id="4"/>
      <w:bookmarkEnd w:id="5"/>
      <w:r>
        <w:rPr>
          <w:rFonts w:ascii="Times New Roman" w:hAnsi="Times New Roman" w:cs="Times New Roman"/>
          <w:szCs w:val="44"/>
        </w:rPr>
        <w:t>生活饮用水卫生监督</w:t>
      </w:r>
      <w:r>
        <w:rPr>
          <w:rFonts w:ascii="Times New Roman" w:hAnsi="Times New Roman" w:cs="Times New Roman"/>
          <w:szCs w:val="44"/>
          <w:lang w:eastAsia="zh-CN"/>
        </w:rPr>
        <w:t>执法</w:t>
      </w:r>
      <w:r>
        <w:rPr>
          <w:rFonts w:ascii="Times New Roman" w:hAnsi="Times New Roman" w:cs="Times New Roman"/>
          <w:szCs w:val="44"/>
        </w:rPr>
        <w:t>检查工作指引</w:t>
      </w:r>
    </w:p>
    <w:p>
      <w:pPr>
        <w:pStyle w:val="Normal"/>
        <w:snapToGrid w:val="false"/>
        <w:spacing w:lineRule="exact" w:line="58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抽查事项</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集中式供水单位卫生管理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二次供水单位卫生管理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现制现售饮用水自动售水机卫生管理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涉及饮用水卫生安全产品生产单位卫生管理情况</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检查内容和方法</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集中式供水单位</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检查：</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现场查看是否持有卫生许可证情况；</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现场检查水源卫生防护情况，饮用水水源地必须设置水源保护区。保护区内严禁修建任何可能危害水源水质卫生的设施及一切有碍水源水质卫生的行为；</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现场检查供管水人员持有效体检合格证明、卫生知识培训情况；</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现场检查涉水产品卫生许可批件情况；</w:t>
      </w:r>
    </w:p>
    <w:p>
      <w:pPr>
        <w:pStyle w:val="Style13"/>
        <w:snapToGrid w:val="false"/>
        <w:spacing w:lineRule="exact" w:line="580"/>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检查水质消毒、自检情况，集中式供水单位必须有水质净化消毒设施及必要的水质检验仪器、设备和人员，对水质进行日常性检验，并向当地人民政府卫生行政部门主管部门和建设行政主管部门报送检测资料</w:t>
      </w:r>
      <w:r>
        <w:rPr>
          <w:rFonts w:ascii="Times New Roman" w:hAnsi="Times New Roman" w:cs="Times New Roman" w:eastAsia="仿宋_GB2312"/>
          <w:color w:val="000000"/>
          <w:kern w:val="0"/>
          <w:sz w:val="32"/>
          <w:szCs w:val="32"/>
          <w:lang w:eastAsia="zh-CN"/>
        </w:rPr>
        <w:t>；</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现场检查输配水系统情况；</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现场检查是否将农村水厂纳入监督协管服务；</w:t>
      </w:r>
    </w:p>
    <w:p>
      <w:pPr>
        <w:pStyle w:val="Style13"/>
        <w:snapToGrid w:val="false"/>
        <w:spacing w:lineRule="exact" w:line="58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现场采样送检出水水质卫生质量是否符合标准</w:t>
      </w:r>
      <w:r>
        <w:rPr>
          <w:rFonts w:ascii="Times New Roman" w:hAnsi="Times New Roman" w:cs="Times New Roman" w:eastAsia="仿宋_GB2312"/>
          <w:kern w:val="0"/>
          <w:sz w:val="32"/>
          <w:szCs w:val="32"/>
          <w:lang w:eastAsia="zh-CN"/>
        </w:rPr>
        <w:t>。</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二次供水单位</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检查：</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现场检查二次供水设施防护及周围环境情况；</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现场检查二次供水储水设备定期清洗消毒情况；</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现场检查水质自检情况；</w:t>
      </w:r>
    </w:p>
    <w:p>
      <w:pPr>
        <w:pStyle w:val="Style13"/>
        <w:snapToGrid w:val="false"/>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检查供管水人员持有效体检合格证明、卫生知识培训情况；</w:t>
      </w:r>
    </w:p>
    <w:p>
      <w:pPr>
        <w:pStyle w:val="Style13"/>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现场检查是否将检查二次供水纳入监督协管服务情况；</w:t>
      </w:r>
      <w:r>
        <w:rPr>
          <w:rFonts w:ascii="Times New Roman" w:hAnsi="Times New Roman" w:cs="Times New Roman" w:eastAsia="Times New Roman"/>
          <w:kern w:val="0"/>
          <w:sz w:val="32"/>
          <w:szCs w:val="32"/>
        </w:rPr>
        <w:t xml:space="preserve">                                                                                                                                       </w:t>
      </w:r>
    </w:p>
    <w:p>
      <w:pPr>
        <w:pStyle w:val="Style13"/>
        <w:snapToGrid w:val="false"/>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现场采样送检出水水质卫生质量是否符合标准。</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现制现售饮用水自动售水机</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采取样品送检测机构或请检测机构采样后开展检测，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场检查有无涉水产品卫生许可批件；</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检查安装选址情况，包括设备底部离地面的距离，与污染源的距离；</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检查有无视频监</w:t>
      </w:r>
      <w:r>
        <w:rPr>
          <w:rFonts w:ascii="Times New Roman" w:hAnsi="Times New Roman" w:cs="Times New Roman" w:eastAsia="仿宋_GB2312"/>
          <w:kern w:val="0"/>
          <w:sz w:val="32"/>
          <w:szCs w:val="32"/>
          <w:lang w:val="en-US" w:eastAsia="zh-CN"/>
        </w:rPr>
        <w:t>控</w:t>
      </w:r>
      <w:r>
        <w:rPr>
          <w:rFonts w:ascii="Times New Roman" w:hAnsi="Times New Roman" w:cs="Times New Roman" w:eastAsia="仿宋_GB2312"/>
          <w:kern w:val="0"/>
          <w:sz w:val="32"/>
          <w:szCs w:val="32"/>
        </w:rPr>
        <w:t>；</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现场检查是否公示经营者信息、管理人员联系方式、制水设备卫生许可批件、定期更新的水质检测报告和水质处理材料更换记录等信息；</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现场采样送检出水水质卫生质量是否符合标准。</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涉及饮用水卫生安全产品生产单位</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采取样品送检测机构或请检测机构采样后开展检测，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场检查有无涉水产品卫生许可批件；</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检查有无卫生管理人员，是否经卫生知识培训；</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检查是否开展产品自检，检测是否有记录；</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现场检查原辅材料索证记录（含检验报告）是否完整；</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现场检查生产场所管理是否符合卫生要求；</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现场检查生产产品品种、标签说明等是否与许可批件一致；</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现场采样送检产品卫生安全质量情况。</w:t>
      </w:r>
      <w:r>
        <w:br w:type="page"/>
      </w:r>
    </w:p>
    <w:p>
      <w:pPr>
        <w:pStyle w:val="Heading2"/>
        <w:spacing w:lineRule="exact" w:line="580"/>
        <w:rPr>
          <w:rFonts w:ascii="Times New Roman" w:hAnsi="Times New Roman" w:cs="Times New Roman"/>
          <w:szCs w:val="44"/>
        </w:rPr>
      </w:pPr>
      <w:bookmarkStart w:id="6" w:name="__RefHeading___Toc523171117"/>
      <w:bookmarkEnd w:id="6"/>
      <w:r>
        <w:rPr>
          <w:rFonts w:ascii="Times New Roman" w:hAnsi="Times New Roman" w:cs="Times New Roman"/>
          <w:szCs w:val="44"/>
        </w:rPr>
        <w:t>学校卫生监督</w:t>
      </w:r>
      <w:r>
        <w:rPr>
          <w:rFonts w:ascii="Times New Roman" w:hAnsi="Times New Roman" w:cs="Times New Roman"/>
          <w:szCs w:val="44"/>
          <w:lang w:eastAsia="zh-CN"/>
        </w:rPr>
        <w:t>执法</w:t>
      </w:r>
      <w:r>
        <w:rPr>
          <w:rFonts w:ascii="Times New Roman" w:hAnsi="Times New Roman" w:cs="Times New Roman"/>
          <w:szCs w:val="44"/>
        </w:rPr>
        <w:t>检查工作指引</w:t>
      </w:r>
    </w:p>
    <w:p>
      <w:pPr>
        <w:pStyle w:val="Normal"/>
        <w:snapToGrid w:val="false"/>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numPr>
          <w:ilvl w:val="0"/>
          <w:numId w:val="2"/>
        </w:numPr>
        <w:snapToGrid w:val="false"/>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抽查事项</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教学、生活环境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传染病防控工作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生活饮用水卫生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校内设医疗机构或保健室</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学校内游泳场所</w:t>
      </w:r>
    </w:p>
    <w:p>
      <w:pPr>
        <w:pStyle w:val="Normal"/>
        <w:numPr>
          <w:ilvl w:val="0"/>
          <w:numId w:val="2"/>
        </w:numPr>
        <w:snapToGrid w:val="false"/>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检查内容和方法</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教学、生活环境情况</w:t>
      </w:r>
    </w:p>
    <w:p>
      <w:pPr>
        <w:pStyle w:val="Style13"/>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检查：</w:t>
      </w:r>
    </w:p>
    <w:p>
      <w:pPr>
        <w:pStyle w:val="Normal"/>
        <w:suppressAutoHyphens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检查教室人均面积、环境噪声、室内微小气候、采光、照明等环境卫生质量情况；</w:t>
      </w:r>
    </w:p>
    <w:p>
      <w:pPr>
        <w:pStyle w:val="Normal"/>
        <w:suppressAutoHyphens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检查黑板、课桌椅等教学设施的设置情况；</w:t>
      </w:r>
    </w:p>
    <w:p>
      <w:pPr>
        <w:pStyle w:val="Normal"/>
        <w:suppressAutoHyphens w:val="false"/>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检查学生宿舍、厕所等生活设施卫生情况</w:t>
      </w:r>
      <w:r>
        <w:rPr>
          <w:rFonts w:ascii="Times New Roman" w:hAnsi="Times New Roman" w:cs="Times New Roman" w:eastAsia="仿宋_GB2312"/>
          <w:sz w:val="32"/>
          <w:szCs w:val="32"/>
          <w:lang w:eastAsia="zh-CN"/>
        </w:rPr>
        <w:t>。</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传染病防控工作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场检查传染病防控制度建立及措施落实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检查学校依法履行传染病疫情报告职责情况；</w:t>
      </w:r>
    </w:p>
    <w:p>
      <w:pPr>
        <w:pStyle w:val="Style13"/>
        <w:snapToGrid w:val="false"/>
        <w:spacing w:lineRule="exact" w:line="58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检查发生传染病后防控措施落实情况等</w:t>
      </w:r>
      <w:r>
        <w:rPr>
          <w:rFonts w:ascii="Times New Roman" w:hAnsi="Times New Roman" w:cs="Times New Roman" w:eastAsia="仿宋_GB2312"/>
          <w:kern w:val="0"/>
          <w:sz w:val="32"/>
          <w:szCs w:val="32"/>
          <w:lang w:eastAsia="zh-CN"/>
        </w:rPr>
        <w:t>。</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生活饮用水卫生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场检查学校内供水设施卫生许可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检查生活饮用水管理制度建立及措施落实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检查生活饮用水水质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现场检查供、管水人员持有效健康合格证明和卫生培训合格证明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现场检查学校索取涉水产品有效卫生许可批件情况；</w:t>
      </w:r>
    </w:p>
    <w:p>
      <w:pPr>
        <w:pStyle w:val="Style13"/>
        <w:snapToGrid w:val="false"/>
        <w:spacing w:lineRule="exact" w:line="58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现场检查学校内供水水源防护情况</w:t>
      </w:r>
      <w:r>
        <w:rPr>
          <w:rFonts w:ascii="Times New Roman" w:hAnsi="Times New Roman" w:cs="Times New Roman" w:eastAsia="仿宋_GB2312"/>
          <w:kern w:val="0"/>
          <w:sz w:val="32"/>
          <w:szCs w:val="32"/>
          <w:lang w:eastAsia="zh-CN"/>
        </w:rPr>
        <w:t>。</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学校内设医疗机构或保健室</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场检查医疗机构或保健室设置及学校卫生工作开展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检查医疗机构持有效执业许可证、医护人员持有效执业资质证书情况；</w:t>
      </w:r>
    </w:p>
    <w:p>
      <w:pPr>
        <w:pStyle w:val="Style13"/>
        <w:snapToGrid w:val="false"/>
        <w:spacing w:lineRule="exact" w:line="58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检查医疗机构传染病疫情报告、消毒隔离、医疗废物处置情况</w:t>
      </w:r>
      <w:r>
        <w:rPr>
          <w:rFonts w:ascii="Times New Roman" w:hAnsi="Times New Roman" w:cs="Times New Roman" w:eastAsia="仿宋_GB2312"/>
          <w:kern w:val="0"/>
          <w:sz w:val="32"/>
          <w:szCs w:val="32"/>
          <w:lang w:eastAsia="zh-CN"/>
        </w:rPr>
        <w:t>。</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学校内游泳场所</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现场检查持有卫生许可证的情况，从业人员健康检查和培训考核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检查卫生管理制度落实及卫生管理人员配备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现场检查游泳场所水质净化、消毒情况；</w:t>
      </w:r>
    </w:p>
    <w:p>
      <w:pPr>
        <w:pStyle w:val="Style13"/>
        <w:snapToGrid w:val="false"/>
        <w:spacing w:lineRule="exact" w:line="58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现场检查传染病和健康危害事故应急工作情况</w:t>
      </w:r>
      <w:r>
        <w:rPr>
          <w:rFonts w:ascii="Times New Roman" w:hAnsi="Times New Roman" w:cs="Times New Roman" w:eastAsia="仿宋_GB2312"/>
          <w:kern w:val="0"/>
          <w:sz w:val="32"/>
          <w:szCs w:val="32"/>
          <w:lang w:eastAsia="zh-CN"/>
        </w:rPr>
        <w:t>。</w:t>
      </w:r>
      <w:r>
        <w:br w:type="page"/>
      </w:r>
    </w:p>
    <w:p>
      <w:pPr>
        <w:pStyle w:val="Heading2"/>
        <w:spacing w:lineRule="exact" w:line="580"/>
        <w:rPr>
          <w:rFonts w:ascii="Times New Roman" w:hAnsi="Times New Roman" w:cs="Times New Roman"/>
          <w:szCs w:val="32"/>
        </w:rPr>
      </w:pPr>
      <w:bookmarkStart w:id="7" w:name="__RefHeading___Toc2114683309"/>
      <w:bookmarkEnd w:id="7"/>
      <w:r>
        <w:rPr>
          <w:rFonts w:ascii="Times New Roman" w:hAnsi="Times New Roman" w:cs="Times New Roman"/>
          <w:szCs w:val="44"/>
        </w:rPr>
        <w:t>职业卫生监督</w:t>
      </w:r>
      <w:r>
        <w:rPr>
          <w:rFonts w:ascii="Times New Roman" w:hAnsi="Times New Roman" w:cs="Times New Roman"/>
          <w:szCs w:val="44"/>
          <w:lang w:eastAsia="zh-CN"/>
        </w:rPr>
        <w:t>执法</w:t>
      </w:r>
      <w:r>
        <w:rPr>
          <w:rFonts w:ascii="Times New Roman" w:hAnsi="Times New Roman" w:cs="Times New Roman"/>
          <w:szCs w:val="44"/>
        </w:rPr>
        <w:t>检查工作指引</w:t>
      </w:r>
    </w:p>
    <w:p>
      <w:pPr>
        <w:pStyle w:val="Normal"/>
        <w:snapToGrid w:val="false"/>
        <w:spacing w:lineRule="exact" w:line="58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职业健康检查机构、职业病诊断机构、职业病鉴定机构及专业技术人员依法依规执业情况检查</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职业卫生技术服务机构（含放射卫生技术服务机构）、人员依法依规执业情况检查</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存在职业病危害的用人单位依法开展职业病防治情况检查</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内容和方法</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职业健康检查机构、职业病诊断机构、职业病鉴定机构及专业技术人员依法依规执业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和询问情况，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检查机构资质情况，出具的报告是否符合相关要求；</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检查技术人员、仪器设备是否满足工作要求；</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检查质量控制、程序、档案管理、管理制度是否符合相关要求；</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检查劳动者保护是否符合相关要求；</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检查职业健康检查结果、职业禁忌、疑似职业病、职业病的告知、通知、报告是否符合相关要求；</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卫生法律法规规定的其他内容。</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职业卫生技术服务机构（含放射卫生技术服务机构）、人员依法依规执业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方式和询问情况，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查阅资质证书、营业执照、法定代表人或者主要负责人文件材料。检查资质证书有效期限以及使用情况，检查是否存在涂改、倒卖、出租、出借或者以其他形式非法转让资质证书情况；检查依法变更机构名称、法定代表人或者主要负责人、注册地址、实验室地址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查阅技术服务机构质量管理体系、人员技术文件（包括专业技术职称证书和任命文件）等文件资料。检查职业卫生技术服务责任制建立、主要负责人对本机构的职业卫生技术服务工作全面负责、技术负责人和质量控制负责人对职业卫生技术服务的全过程管理责任落实情况。查阅职业病危害因素检测、评价方案及报告等资料，检查报告审核人、授权签字人、技术服务项目负责人及参与人员在技术报告及原始记录上签字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查阅技术服务合同或协议、技术服务档案资料。检查以书面形式与用人单位明确技术服务内容、范围和双方责任的情况；检查职业卫生技术服务机构独立开展工作情况，检查委托检测项目、承担委托检测项目的技术服务机构检测能力情况，检查委托检测项目的职业卫生技术服务机构现场采集和检测结果分析及应用等工作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查阅现场调查和采样、仪器设备管理和使用、标准物质管理、检测数据记录，以及检测、评价报告等文件资料。检查现场调查、职业病危害因素识别、现场采样、现场检测、样品管理、实验室分析、数据处理及应用、职业病危害程度评价、防护措施及其效果评价、技术报告编制等技术服务活动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查阅个体防护用品购买凭证和发放清单，询问相关专业技术人员。检查为专业技术人员提供必要的个体防护用品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查阅程序文件、检测评价报告和原始记录等技术服务档案。检查技术服务机构和人员从事技术服务活动行为，检查涉嫌擅自更改、简化服务程序、超出资质认可范围从事职业卫生技术服务、出具虚假职业卫生技术报告、转包职业卫生技术服务项目等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查阅专业技术人员名单、劳动合同、社保缴存记录、培训和考试合格等人员档案材料、技术服务档案。检查是否存在专业技术人员代替他人签字、未通过专业技术人员能力考核评估从事职业卫生技术服务活动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查阅技术服务档案。检查职业卫生技术服务过程控制记录、现场勘查记录、相关原始记录、影像资料、技术报告及相关文件材料管理情况；检查档案保管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查阅职业卫生技术服务机构管理信息系统。检查按规定及时报送职业卫生技术服务内容、时间、参与人员等相关信息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查阅本单位公示栏或网站。检查公开办事制度和程序情况；检查在网站公开技术报告相关信息情况，主要包括用人单位名称、地址及联系人，技术服务项目组人员名单，现场调查、现场采样、现场检测的专业技术人员名单、时间，用人单位陪同人，证明现场调查、现场采样、现场检测的图像影像。</w:t>
      </w:r>
    </w:p>
    <w:p>
      <w:pPr>
        <w:pStyle w:val="Style13"/>
        <w:snapToGrid w:val="false"/>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存在职业病危害的用人单位依法开展职业病防治情况</w:t>
      </w:r>
    </w:p>
    <w:p>
      <w:pPr>
        <w:pStyle w:val="Style13"/>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检查：</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职业病防治管理措施建立、健全情况。检查用人单位设置或者指定职业卫生管理机构或者组织、配备专职或者兼职职业卫生管理人员情况，查阅职业病防治计划和实施方案、职业卫生管理制度和操作规程、职业卫生档案、劳动者健康监护档案、工作场所职业病危害因素监测及评价制度、职业病危害事故应急救援预案。</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项目职业病危害评价、职业病防护设施设计及竣工验收情况。查阅建设项目职业病危害预评价报告、职业病防护设施设计、职业病危害控制效果评价报告及评审意见，职业病防护设施竣工验收意见等资料。</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场所职业病危害项目申报情况。查阅《职业病危害项目申报表》《职业病危害项目申报回执》，检查及时、如实申报职业病危害项目情况，检查有关事项发生重大变化时申报变更职业病危害项目内容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工作场所职业病危害因素日常监测和定期检测、评价情况。查阅职业病危害因素日常监测记录，查阅职业病危害因素定期检测、评价报告，检查检测、评价结果存档、上报、整改落实、公布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职业病危害告知和警示情况。查看公告栏，检查公布有关职业病防治的规章制度、操作规程、职业病危害事故应急救援措施和工作场所职业病危害因素检测结果情况；查看在产生严重职业病危害的作业岗位醒目位置设置的警示标识和中文警示说明；抽查劳动合同，查看告知劳动者职业病危害真实情况的相关内容。</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职业病防护设施和个人使用的职业病防护用品配备、使用、管理情况。抽查职业病防护设施、卫生设施、应急救援设施和个人使用的职业病防护用品的配备、使用情况。对可能发生急性职业损伤的有毒、有害工作场所，查看设置的报警装置以及配置的现场急救用品、冲洗设备、应急撤离通道和必要的泄险区。</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职业卫生培训情况。查阅用人单位主要负责人和职业卫生管理人员接受职业卫生培训的记录，查阅用人单位对劳动者进行上岗前的职业卫生培训和在岗期间的定期职业卫生培训记录。</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劳动者职业健康监护情况。抽查劳动者的职业健康监护档案；现场抽查劳动者，核查其上岗前、在岗期间的职业健康检查报告和结果的书面告知记录，查阅根据职业健康检查报告采取的复查、调离等相应措施的记录，检查用人单位对未成年工及孕期、哺乳期女职工的保护措施实施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职业病病人、疑似职业病病人的报告及处置情况。查阅向所在地卫生健康行政部门报告职业病病人、疑似职业病病人的记录，查阅安排职业病病人、疑似职业病病人进行诊治的相关资料、记录。</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产生职业病危害作业的转移（外包）情况。查询用人单位是否存在转移（外包）产生职业病危害作业的情况，抽查职业病危害作业场所，对存在转移产生职业病危害作业的，检查接受作业的单位和个人具备的职业病防护条件。</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急性职业病危害事故处置、报告情况。查阅用人单位制定的职业病危害事故应急救援、控制措施以及相关报告制度，并检查相关制度的落实情况。</w:t>
      </w:r>
    </w:p>
    <w:p>
      <w:pPr>
        <w:pStyle w:val="Style13"/>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涉及放射性职业病危害作业的情况。涉及放射性职业病危害作业的，检查生产、贮存、使用放射性同位素和射线装置的工作场所的防护设施和报警装置的配置情况。查阅放射工作人员个人剂量监测档案，核实个人剂量监测周期和异常数据处理等情况。</w:t>
      </w:r>
      <w:r>
        <w:br w:type="page"/>
      </w:r>
    </w:p>
    <w:p>
      <w:pPr>
        <w:pStyle w:val="Normal"/>
        <w:snapToGrid w:val="false"/>
        <w:spacing w:lineRule="exact" w:line="580"/>
        <w:ind w:firstLine="640"/>
        <w:jc w:val="center"/>
        <w:rPr>
          <w:rStyle w:val="2Char"/>
          <w:rFonts w:ascii="Times New Roman" w:hAnsi="Times New Roman" w:eastAsia="仿宋_GB2312" w:cs="Times New Roman"/>
          <w:color w:val="000000"/>
          <w:szCs w:val="32"/>
        </w:rPr>
      </w:pPr>
      <w:r>
        <w:rPr>
          <w:rFonts w:eastAsia="仿宋_GB2312" w:cs="Times New Roman" w:ascii="Times New Roman" w:hAnsi="Times New Roman"/>
          <w:kern w:val="0"/>
          <w:sz w:val="32"/>
          <w:szCs w:val="32"/>
        </w:rPr>
      </w:r>
      <w:bookmarkStart w:id="8" w:name="__RefHeading___Toc531666523"/>
      <w:bookmarkStart w:id="9" w:name="__RefHeading___Toc531666523"/>
      <w:bookmarkEnd w:id="9"/>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放射诊疗机构及专业技术人员依法依规执业情况。</w:t>
      </w:r>
    </w:p>
    <w:p>
      <w:pPr>
        <w:pStyle w:val="Normal"/>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检查内容和方法</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查阅资料、查看现场、询问情况、开展快检、采取样品送检测机构或请检测机构采样后开展检测，对放射诊疗机构及专业技术人员依法依规执业情况检查。</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检查放射诊疗机构建设项目管理情况，放射诊疗许可管理情况，放射诊疗场所管理及其防护措施情况，放射诊疗设备管理情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检查放射工作人员管理情况，开展放射诊疗人员条件管理情况，包括人员资质、个人剂量监测、放射防护知识与法律法规培训、健康检查等；</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检查对患者、受检者及其他非放射工作人员的保护情况，包括防护、检测等设备或装置的使用情况、防护用品等；</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检查放射事件预防处置情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检查职业病人和疑似职业病人管理情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检查档案管理与体系建设情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卫生法律法规规定的其他内容。</w:t>
      </w:r>
      <w:r>
        <w:br w:type="page"/>
      </w:r>
    </w:p>
    <w:p>
      <w:pPr>
        <w:pStyle w:val="Heading2"/>
        <w:spacing w:lineRule="exact" w:line="580"/>
        <w:rPr/>
      </w:pPr>
      <w:bookmarkStart w:id="10" w:name="__RefHeading___Toc1717191623"/>
      <w:bookmarkEnd w:id="10"/>
      <w:r>
        <w:rPr>
          <w:lang w:eastAsia="zh-CN"/>
        </w:rPr>
        <w:t>医疗卫生机构</w:t>
      </w:r>
      <w:r>
        <w:rPr/>
        <w:t>传染病防治</w:t>
      </w:r>
      <w:r>
        <w:rPr/>
        <w:t>监督</w:t>
      </w:r>
      <w:r>
        <w:rPr>
          <w:lang w:eastAsia="zh-CN"/>
        </w:rPr>
        <w:t>执法</w:t>
      </w:r>
      <w:r>
        <w:rPr/>
        <w:t>检查工作指引</w:t>
      </w:r>
    </w:p>
    <w:p>
      <w:pPr>
        <w:pStyle w:val="Normal"/>
        <w:snapToGrid w:val="false"/>
        <w:spacing w:lineRule="exact" w:line="58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医疗卫生机构传染病疫情报告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卫生机构传染病疫情控制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医疗卫生机构消毒隔离措施落实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医疗卫生机构医疗废物管理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医疗卫生机构病原微生物实验室生物安全管理情况</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内容和方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通</w:t>
      </w:r>
      <w:r>
        <w:rPr>
          <w:rFonts w:ascii="仿宋_GB2312" w:hAnsi="仿宋_GB2312" w:cs="仿宋_GB2312" w:eastAsia="仿宋_GB2312"/>
          <w:kern w:val="0"/>
          <w:sz w:val="32"/>
          <w:szCs w:val="32"/>
        </w:rPr>
        <w:t>过查阅资料、查看现场、询问情况，请检测机构采样后开展检测，对医疗卫生机构传染病疫情报告情况、疫情控制情况、消毒隔离措施落实情况、医疗废物管理情况、病原微生物实验室生物安全管理检查。</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医疗卫生机构传染病疫情报告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传染病疫情报告工作制度建立及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开展疫情报告管理自查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传染病疫情登记、报告卡填写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是否存在瞒报、缓报、谎报传染病疫情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法律法规规定的其他内容。</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医疗卫生机构传染病疫情控制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传染病预检、分诊制度建立及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按规定为传染病病人、疑似病人提供诊疗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消毒处理传染病病原体污染的场所、物品、污水和医疗废物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依法履行传染病监测职责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发现传染病疫情时，采取传染病控制措施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法律法规规定的其他内容。</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医疗卫生机构消毒隔离措施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建立消毒管理组织、制度及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开展消毒与灭菌效果监测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消毒隔离知识培训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消毒产品进货检查验收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医疗器械一人一用一消毒或灭菌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医务人员个人防护和手卫生设施设备配备及规范使用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法律法规规定的其他内容。</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医疗卫生机构医疗废物管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医疗废物管理组织、制度、应急方案的建立和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医疗废物分类收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医疗废物处置工作培训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医疗废物交接、运送、暂存及处置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医疗废物暂时贮存设施建立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使用专用包装物及容器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检查实行医疗废物集中处置的医疗卫生机构与医疗废物集中处置单位签订合同的情况；不具备集中处置医疗废物条件的医疗卫生机构按照有关部门的要求自行处置医疗废物的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卫生法律法规规定的其他内容。 </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医疗卫生机构病原微生物实验室生物安全管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实验室取得批准或进行备案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从事实验活动的人员培训、考核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实验档案建立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实验结束将菌（毒）种或样本销毁或者送交保藏机构保藏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实验室设施设备配备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菌（毒）种和样本的采集、运输和储存及消毒灭菌处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检查对空气、物表等消毒处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法律法规规定的其他内容。</w:t>
      </w:r>
      <w:r>
        <w:br w:type="page"/>
      </w:r>
    </w:p>
    <w:p>
      <w:pPr>
        <w:pStyle w:val="Heading2"/>
        <w:spacing w:lineRule="exact" w:line="580"/>
        <w:jc w:val="center"/>
        <w:rPr>
          <w:rFonts w:ascii="Times New Roman" w:hAnsi="Times New Roman" w:cs="Times New Roman"/>
          <w:szCs w:val="32"/>
        </w:rPr>
      </w:pPr>
      <w:bookmarkStart w:id="11" w:name="__RefHeading___Toc998465542"/>
      <w:bookmarkEnd w:id="11"/>
      <w:r>
        <w:rPr>
          <w:rStyle w:val="2Char"/>
          <w:rFonts w:ascii="Times New Roman" w:hAnsi="Times New Roman" w:cs="Times New Roman"/>
          <w:szCs w:val="44"/>
        </w:rPr>
        <w:t>预防接种</w:t>
      </w:r>
      <w:r>
        <w:rPr>
          <w:rStyle w:val="2Char"/>
          <w:rFonts w:ascii="Times New Roman" w:hAnsi="Times New Roman" w:cs="Times New Roman"/>
          <w:szCs w:val="44"/>
          <w:lang w:eastAsia="zh-CN"/>
        </w:rPr>
        <w:t>监督执法</w:t>
      </w:r>
      <w:r>
        <w:rPr>
          <w:rStyle w:val="2Char"/>
          <w:rFonts w:ascii="Times New Roman" w:hAnsi="Times New Roman" w:cs="Times New Roman"/>
          <w:szCs w:val="44"/>
        </w:rPr>
        <w:t>检查工作指引</w:t>
      </w:r>
    </w:p>
    <w:p>
      <w:pPr>
        <w:pStyle w:val="Normal"/>
        <w:snapToGrid w:val="false"/>
        <w:spacing w:lineRule="exact" w:line="58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医疗卫生机构依法依规开展预防接种情况。</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内容和方法</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查阅资料、查看现场和询问情况等方式对医疗卫生机构依法依规开展预防接种情况检查。</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接种单位和人员的资质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接种单位疫苗公示情况；</w:t>
      </w:r>
    </w:p>
    <w:p>
      <w:pPr>
        <w:pStyle w:val="Normal"/>
        <w:snapToGrid w:val="false"/>
        <w:spacing w:lineRule="exact" w:line="58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接种前告知和询问受种者或监护人有关情况</w:t>
      </w:r>
      <w:r>
        <w:rPr>
          <w:rFonts w:ascii="仿宋_GB2312" w:hAnsi="仿宋_GB2312" w:cs="仿宋_GB2312" w:eastAsia="仿宋_GB2312"/>
          <w:kern w:val="0"/>
          <w:sz w:val="32"/>
          <w:szCs w:val="32"/>
          <w:lang w:eastAsia="zh-CN"/>
        </w:rPr>
        <w:t>；</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疫苗的接收、购进、储存、配送、供应、接种和处置记录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执行“三查七对一验证”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预防接种异常反应或者疑似预防接种异常反应的处理和报告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疾病预防控制机构开展预防接种相关宣传、培训、技术指导等工作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冷链运转和疫苗储存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法律法规规定的其他内容。</w:t>
      </w:r>
      <w:r>
        <w:br w:type="page"/>
      </w:r>
    </w:p>
    <w:p>
      <w:pPr>
        <w:pStyle w:val="Normal"/>
        <w:snapToGrid w:val="false"/>
        <w:spacing w:lineRule="exact" w:line="580"/>
        <w:ind w:firstLine="640"/>
        <w:jc w:val="center"/>
        <w:rPr>
          <w:rFonts w:ascii="Times New Roman" w:hAnsi="Times New Roman" w:cs="Times New Roman"/>
          <w:szCs w:val="32"/>
        </w:rPr>
      </w:pPr>
      <w:bookmarkStart w:id="12" w:name="__RefHeading___Toc448541870"/>
      <w:bookmarkEnd w:id="12"/>
      <w:r>
        <w:rPr>
          <w:rStyle w:val="2Char"/>
          <w:rFonts w:ascii="Times New Roman" w:hAnsi="Times New Roman" w:cs="Times New Roman"/>
          <w:szCs w:val="44"/>
        </w:rPr>
        <w:t>消毒产品监督执法检查工作指引</w:t>
      </w:r>
    </w:p>
    <w:p>
      <w:pPr>
        <w:pStyle w:val="Normal"/>
        <w:snapToGrid w:val="false"/>
        <w:spacing w:lineRule="exact" w:line="580"/>
        <w:jc w:val="center"/>
        <w:rPr>
          <w:rFonts w:ascii="Times New Roman" w:hAnsi="Times New Roman" w:eastAsia="小标宋;宋体" w:cs="Times New Roman"/>
          <w:color w:val="000000"/>
          <w:sz w:val="44"/>
          <w:szCs w:val="44"/>
        </w:rPr>
      </w:pPr>
      <w:r>
        <w:rPr>
          <w:rFonts w:eastAsia="小标宋;宋体" w:cs="Times New Roman" w:ascii="Times New Roman" w:hAnsi="Times New Roman"/>
          <w:color w:val="000000"/>
          <w:sz w:val="44"/>
          <w:szCs w:val="44"/>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第一类消毒产品生产企业、进口消毒产品在华责任单位依法依规生产情况及产品卫生质量情况检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二类消毒产品生产企业、进口消毒产品在华责任单位依法依规生产情况及产品卫生质量情况检查</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三类消毒产品生产企业、进口消毒产品在华责任单位依法依规生产情况及产品卫生质量情况检查</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内容和方法</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第一类消毒产品生产企业、进口消毒产品在华责任单位依法依规生产情况及产品卫生质量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查阅资料、查看现场和询问情况，采取样品送检测机构或请检测机构采样后开展检测，检查：</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卫生许可持证情况、生产条件、生产过程、原料卫生质量、禁用物质以及消毒产品卫生安全评价报告、标签（铭牌）、说明书、出厂检验报告和生产记录等。其中医疗器械高水平消毒剂、灭菌剂生产企业重点检查生产用水、出厂检验报告和生产记录；皮肤黏膜消毒剂生产企业重点检查净化车间、生产用水、出厂检验报告、禁用物质和生产记录等；生物指示物、灭菌效果化学指示物、医疗器械高水平消毒器械、灭菌器械生产企业重点检查生产设施、出厂检验报告和生产记录等；</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法律法规规定的其他内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二类消毒产品生产企业、进口消毒产品在华责任单位依法依规生产情况及产品卫生质量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查阅资料、查看现场和询问情况，采取样品送检测机构或请检测机构采样后开展检测，检查：</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卫生许可持证情况、生产条件、生产过程、原材料卫生质量、禁用物质以及消毒产品卫生安全评价报告、标签（铭牌）和说明书、出厂检验报告和生产记录等。其中手消毒剂生产企业重点检查禁用物质、出厂检验报告和生产记录；抗（抑）菌制剂生产企业重点检查净化车间、禁用物质、出厂检验报告和生产记录；其他消毒剂和消毒器械（包括指示物）生产企业重点检查生产设备、出厂检验报告和生产记录等；</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法律法规规定的其他内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三类消毒产品生产企业、进口消毒产品在华责任单位依法依规生产情况及产品卫生质量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查阅资料、查看现场和询问情况，采取样品送检测机构或请检测机构采样后开展检测，检查：</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卫生许可持证情况、生产条件、生产过程以及消毒产品标签和说明书、出厂检验报告和生产记录、空气消毒设施等。其中妇女经期卫生用品生产企业重点检查空气消毒设施、出厂检验报告等；</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法律法规规定的其他内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餐饮具集中消毒服务单位</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仿宋_GB2312" w:hAnsi="方正小标宋简体;仿宋_GB2312" w:eastAsia="方正小标宋简体;仿宋_GB2312" w:cs="方正小标宋简体;仿宋_GB2312"/>
          <w:kern w:val="0"/>
          <w:sz w:val="44"/>
          <w:szCs w:val="44"/>
        </w:rPr>
      </w:pPr>
      <w:r>
        <w:rPr>
          <w:rFonts w:ascii="方正小标宋简体;仿宋_GB2312" w:hAnsi="方正小标宋简体;仿宋_GB2312" w:cs="方正小标宋简体;仿宋_GB2312" w:eastAsia="方正小标宋简体;仿宋_GB2312"/>
          <w:kern w:val="0"/>
          <w:sz w:val="44"/>
          <w:szCs w:val="44"/>
        </w:rPr>
        <w:t>监督</w:t>
      </w:r>
      <w:r>
        <w:rPr>
          <w:rFonts w:ascii="方正小标宋简体;仿宋_GB2312" w:hAnsi="方正小标宋简体;仿宋_GB2312" w:cs="方正小标宋简体;仿宋_GB2312" w:eastAsia="方正小标宋简体;仿宋_GB2312"/>
          <w:kern w:val="0"/>
          <w:sz w:val="44"/>
          <w:szCs w:val="44"/>
          <w:lang w:eastAsia="zh-CN"/>
        </w:rPr>
        <w:t>执法</w:t>
      </w:r>
      <w:r>
        <w:rPr>
          <w:rFonts w:ascii="方正小标宋简体;仿宋_GB2312" w:hAnsi="方正小标宋简体;仿宋_GB2312" w:cs="方正小标宋简体;仿宋_GB2312" w:eastAsia="方正小标宋简体;仿宋_GB2312"/>
          <w:kern w:val="0"/>
          <w:sz w:val="44"/>
          <w:szCs w:val="44"/>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餐具、饮具集中消毒服务单位依法依规生产情况、餐饮具卫生质量情况。</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内容和方法</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查阅资料、查看现场、询问情况，采取样品送检测机构或请检测机构采样后开展检测。对餐具、饮具集中消毒服务单位依法依规生产情况、餐饮具卫生质量情况检查。</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生产工艺流程布局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生产设备与设施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生产用水是否符合国家生活饮用水卫生标准；</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使用的洗涤剂、消毒剂是否符合国家食品安全标准；</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消毒后的餐饮具是否进行逐批检验；</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待出厂的餐饮具是否附消毒合格证明，是否按规定在独立包装上标注相关内容；</w:t>
      </w:r>
    </w:p>
    <w:p>
      <w:pPr>
        <w:pStyle w:val="Normal"/>
        <w:snapToGrid w:val="false"/>
        <w:spacing w:lineRule="exact" w:line="58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抽查待出厂的餐饮具卫生指标是否符合要求</w:t>
      </w:r>
      <w:r>
        <w:rPr>
          <w:rFonts w:ascii="仿宋_GB2312" w:hAnsi="仿宋_GB2312" w:cs="仿宋_GB2312" w:eastAsia="仿宋_GB2312"/>
          <w:kern w:val="0"/>
          <w:sz w:val="32"/>
          <w:szCs w:val="32"/>
          <w:lang w:eastAsia="zh-CN"/>
        </w:rPr>
        <w:t>；</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检查建立并遵守餐具饮具出厂检验记录制度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卫生法律法规规定的其他内容。</w:t>
      </w:r>
      <w:r>
        <w:br w:type="page"/>
      </w:r>
    </w:p>
    <w:p>
      <w:pPr>
        <w:pStyle w:val="Normal"/>
        <w:spacing w:lineRule="exact" w:line="580"/>
        <w:rPr>
          <w:rFonts w:ascii="Times New Roman" w:hAnsi="Times New Roman" w:eastAsia="方正小标宋简体;仿宋_GB2312" w:cs="Times New Roman"/>
          <w:kern w:val="0"/>
          <w:sz w:val="44"/>
          <w:szCs w:val="44"/>
        </w:rPr>
      </w:pPr>
      <w:r>
        <w:rPr>
          <w:rFonts w:eastAsia="方正小标宋简体;仿宋_GB2312" w:cs="Times New Roman" w:ascii="Times New Roman" w:hAnsi="Times New Roman"/>
          <w:kern w:val="0"/>
          <w:sz w:val="44"/>
          <w:szCs w:val="44"/>
        </w:rPr>
      </w:r>
    </w:p>
    <w:p>
      <w:pPr>
        <w:pStyle w:val="Heading2"/>
        <w:spacing w:lineRule="exact" w:line="580"/>
        <w:rPr>
          <w:rFonts w:ascii="Times New Roman" w:hAnsi="Times New Roman" w:eastAsia="方正小标宋_GBK;宋体" w:cs="Times New Roman"/>
          <w:color w:val="000000"/>
          <w:szCs w:val="44"/>
        </w:rPr>
      </w:pPr>
      <w:bookmarkStart w:id="13" w:name="__RefHeading___Toc414423854"/>
      <w:bookmarkEnd w:id="13"/>
      <w:r>
        <w:rPr>
          <w:rFonts w:ascii="Times New Roman" w:hAnsi="Times New Roman" w:cs="Times New Roman"/>
          <w:szCs w:val="44"/>
        </w:rPr>
        <w:t>医疗卫生</w:t>
      </w:r>
      <w:r>
        <w:rPr>
          <w:rFonts w:ascii="Times New Roman" w:hAnsi="Times New Roman" w:cs="Times New Roman"/>
          <w:szCs w:val="44"/>
          <w:lang w:eastAsia="zh-CN"/>
        </w:rPr>
        <w:t>（</w:t>
      </w:r>
      <w:r>
        <w:rPr>
          <w:rFonts w:ascii="Times New Roman" w:hAnsi="Times New Roman" w:cs="Times New Roman"/>
          <w:szCs w:val="44"/>
          <w:lang w:eastAsia="zh-CN"/>
        </w:rPr>
        <w:t>含中医）</w:t>
      </w:r>
      <w:r>
        <w:rPr>
          <w:rFonts w:ascii="Times New Roman" w:hAnsi="Times New Roman" w:cs="Times New Roman"/>
          <w:szCs w:val="44"/>
        </w:rPr>
        <w:t>监督</w:t>
      </w:r>
      <w:r>
        <w:rPr>
          <w:rFonts w:ascii="Times New Roman" w:hAnsi="Times New Roman" w:cs="Times New Roman"/>
          <w:szCs w:val="44"/>
          <w:lang w:eastAsia="zh-CN"/>
        </w:rPr>
        <w:t>执法</w:t>
      </w:r>
      <w:r>
        <w:rPr>
          <w:rFonts w:ascii="Times New Roman" w:hAnsi="Times New Roman" w:cs="Times New Roman"/>
          <w:szCs w:val="44"/>
        </w:rPr>
        <w:t>检查工作指引</w:t>
      </w:r>
    </w:p>
    <w:p>
      <w:pPr>
        <w:pStyle w:val="Normal"/>
        <w:snapToGrid w:val="false"/>
        <w:spacing w:lineRule="exact" w:line="580"/>
        <w:jc w:val="center"/>
        <w:rPr>
          <w:rFonts w:ascii="Times New Roman" w:hAnsi="Times New Roman" w:eastAsia="方正小标宋_GBK;宋体" w:cs="Times New Roman"/>
          <w:color w:val="000000"/>
          <w:kern w:val="0"/>
          <w:sz w:val="44"/>
          <w:szCs w:val="44"/>
        </w:rPr>
      </w:pPr>
      <w:r>
        <w:rPr>
          <w:rFonts w:eastAsia="方正小标宋_GBK;宋体" w:cs="Times New Roman" w:ascii="Times New Roman" w:hAnsi="Times New Roman"/>
          <w:color w:val="000000"/>
          <w:kern w:val="0"/>
          <w:sz w:val="44"/>
          <w:szCs w:val="44"/>
        </w:rPr>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抽查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构资质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卫生人员资质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医疗技术临床应用管理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母婴保健技术服务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药品、医疗器械临床使用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中医药服务情况</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检查内容和方法</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查阅资料、查看现场和询问情况，对机构、人员依法依规执业情况进行检查。</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构资质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查看《医疗机构执业许可证》或诊所备案凭证；</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查看开展的人体器官移植技术、母婴保健技术、人类辅助生殖技术、互联网诊疗、戒毒治疗，以及人类精子库设置、大型医用设备配置等登记或许可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抽查限制类技术、血液透析、医疗美容、临床检验、健康体检项目及抗菌药物供应目录等备案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实际执业地点与登记（备案）地址是否一致、实际开展的诊疗科目与登记（备案）情况是否一致；</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抽查医疗机构与非本医疗机构人员或其他机构合作开展诊疗活动的协议、费用支付凭证等文件资料；</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抽查医学研究项目活动与登记备案信息的符合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查看发布医疗广告的医疗机构取得的《医疗广告审查证明》和成品样件，核对发布内容与成品样件的一致性。</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医疗卫生人员资质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抽查执业（助理）医师、中医（专长）医师、乡村医生、外国医师、港澳台医师、护士、技师（士）、药学人员等医疗卫生人员的资质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抽查医学文书（含处方），药品和医疗器械使用、医疗技术实施、证明文件和鉴定文书出具，以及相关记录登记等执业活动与医疗卫生人员执业资质的符合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抽查开展人体器官移植技术、美容主诊、检验、母婴保健技术服务、人类辅助生殖技术服务、人类精子库、干细胞临床研究等执业活动的医疗卫生人员执业资质和培训考核情况。</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医疗技术临床应用管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抽查医疗技术临床应用管理组织的设立文件，以及开展医疗技术评估、伦理审查、手术分级管理、医师授权、档案管理等保障医疗技术临床应用质量安全制度的制定及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抽查实施医疗技术的主要专业技术人员、关键设备设施及重要辅助条件与医疗技术管理规范的符合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抽查实际开展的医疗技术与技术目录等相关管理规范要求的符合情况，查看医疗机构是否违法违规开展禁止类技术；</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抽查医疗机构限制类医疗技术临床应用情况，对比各级卫生健康行政部门公布的相关备案信息及在各省级卫生健康行政部门医疗技术临床应用信息化管理平台登记的</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案信息；</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抽查开展人体器官移植技术的医疗机构主要专业技术人员、关键设备设施及重要辅助条件与医疗技术管理规范的符合情况，活体器官移植管理要求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查看临床研究项目的伦理审查管理、获取知情同意、费用收取、规范开展等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查看医疗技术临床应用情况报告记录、数据上传和相关技术信息的公开情况。</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母婴保健技术服务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查看母婴保健技术服务许可校验、制度建立、与第三方检验机构的合作协议等资料；</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抽查门诊日志、手术记录、住院病历、超声医学影像检查记录、产前筛查与诊断相关记录、出生医学证明管理和签发、新生儿疾病筛查记录等资料、终止妊娠药品用药档案；</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查看人类辅助生殖技术服务许可校验情况、医学伦理委员会的伦理讨论记录等资料；</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抽查人类辅助生殖技术服务的病历资料、实验室记录、配子、合子及胚胎的冷冻使用销毁等记录；</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查看人类辅助生殖技术应用的身份识别、取精（卵）流程、设施设备运行及试剂耗材使用等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抽查人类精子库供精者筛选档案、精液采集、检验、冻存、供精、运输、受精者妊娠结局反馈等记录；查看人类精子库档案管理及保存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抽查婚前医学检查相关记录；</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查看非医学需要的胎儿性别鉴定和选择性别的人工终止妊娠制度建立、标志设置；抽查受术者身份信息登记、查验情况、终止妊娠药品用药档案登记情况；查看医学需要胎儿性别鉴定诊断报告等资料。</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药品、医疗器械临床使用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查看药品、医疗器械管理组织的设立文件和管理制度；</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抽查药品、医疗器械的购买、使用、不良事件监测与报告等资料；</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抽查医疗用毒性药品、麻醉药品和精神药品的购买、储存、使用、登记、处方保存、回收、销毁等资料；</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抽查抗菌药物的采购、分级使用、处方权管理等资料；</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抽查临床使用大型医疗器械以及植入和介入医疗器械的使用记录。</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中医药服务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查看《医疗机构执业许可证》正副本或者中医类诊所备案凭证；</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抽查中医医疗机构开展的诊疗活动与诊疗科目、登记或备案等信息的符合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查看中医医疗机构发布的中医医疗广告有无审查文件，核对发布内容与审查批准内容的一致性；</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抽查开展针刺类技术、中医微创技术、骨伤类技术、肛肠类技术、医疗气功、冬病夏治穴位贴敷技术等中医医疗技术相关制度执行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抽查中医医疗机构内中药饮片的采购、验收、保管、调剂、临方炮制、煎煮等管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抽查膏方的处方开具、制备管理、临床使用等是否符合规定。</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医疗质量安全管理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查看医疗机构自查管理的工作制度、年度计划和年度总结等资料；查看机构自查工作的开展、整改、评估、报告、奖惩和公示等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抽查医疗质量安全、医疗信息安全、投诉管理、医疗纠纷、医疗事故等管理部门或人员的配备，核心制度、医疗护理质量安全、相关医患沟通、预防和处理预案、报告制度等制定及落实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抽查病历，查看病历书写情况以及病历保管、查阅、复制、封存等符合国家相关规定；</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抽查处方，查看处方的权限、开具、书写、调剂、保管、登记等符合相关规定的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抽查患者投诉、媒体曝光、巡视、审计、医保检查等反映或发现问题的整改落实情况。</w:t>
      </w:r>
    </w:p>
    <w:p>
      <w:pPr>
        <w:pStyle w:val="Normal"/>
        <w:snapToGrid w:val="false"/>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卫生法律法规规定的其他内容</w:t>
      </w:r>
    </w:p>
    <w:p>
      <w:pPr>
        <w:pStyle w:val="Normal"/>
        <w:spacing w:lineRule="exact" w:line="5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r>
        <w:br w:type="page"/>
      </w:r>
    </w:p>
    <w:p>
      <w:pPr>
        <w:pStyle w:val="Heading2"/>
        <w:spacing w:lineRule="exact" w:line="580"/>
        <w:rPr>
          <w:rFonts w:ascii="Times New Roman" w:hAnsi="Times New Roman" w:cs="Times New Roman"/>
          <w:szCs w:val="32"/>
        </w:rPr>
      </w:pPr>
      <w:bookmarkStart w:id="14" w:name="__RefHeading___Toc82237056"/>
      <w:bookmarkEnd w:id="14"/>
      <w:r>
        <w:rPr>
          <w:rStyle w:val="2Char"/>
          <w:rFonts w:ascii="Times New Roman" w:hAnsi="Times New Roman" w:cs="Times New Roman"/>
          <w:szCs w:val="44"/>
        </w:rPr>
        <w:t>血液安全监督</w:t>
      </w:r>
      <w:r>
        <w:rPr>
          <w:rStyle w:val="2Char"/>
          <w:rFonts w:ascii="Times New Roman" w:hAnsi="Times New Roman" w:cs="Times New Roman"/>
          <w:szCs w:val="44"/>
          <w:lang w:eastAsia="zh-CN"/>
        </w:rPr>
        <w:t>执法</w:t>
      </w:r>
      <w:r>
        <w:rPr>
          <w:rStyle w:val="2Char"/>
          <w:rFonts w:ascii="Times New Roman" w:hAnsi="Times New Roman" w:cs="Times New Roman"/>
          <w:szCs w:val="44"/>
        </w:rPr>
        <w:t>检查工作指引</w:t>
      </w:r>
    </w:p>
    <w:p>
      <w:pPr>
        <w:pStyle w:val="Normal"/>
        <w:snapToGrid w:val="false"/>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事项</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血站（单采血浆站）机构、人员依法依规执业情况</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机构依法依规开展临床用血情况</w:t>
      </w:r>
    </w:p>
    <w:p>
      <w:pPr>
        <w:pStyle w:val="Normal"/>
        <w:snapToGrid w:val="false"/>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检查内容和方法</w:t>
      </w:r>
    </w:p>
    <w:p>
      <w:pPr>
        <w:pStyle w:val="Normal"/>
        <w:snapToGrid w:val="false"/>
        <w:spacing w:lineRule="exact" w:line="580"/>
        <w:ind w:firstLine="640"/>
        <w:rPr>
          <w:rFonts w:ascii="仿宋_GB2312" w:hAnsi="仿宋_GB2312" w:eastAsia="仿宋_GB2312" w:cs="仿宋_GB2312"/>
          <w:kern w:val="0"/>
          <w:sz w:val="32"/>
          <w:szCs w:val="32"/>
          <w:lang w:eastAsia="zh"/>
        </w:rPr>
      </w:pPr>
      <w:r>
        <w:rPr>
          <w:rFonts w:ascii="仿宋_GB2312" w:hAnsi="仿宋_GB2312" w:cs="仿宋_GB2312" w:eastAsia="仿宋_GB2312"/>
          <w:kern w:val="0"/>
          <w:sz w:val="32"/>
          <w:szCs w:val="32"/>
        </w:rPr>
        <w:t>通过查阅资料、查看现场和询问情况，对血站（单采血浆站）机构、人员依法依规执业情况</w:t>
      </w:r>
      <w:r>
        <w:rPr>
          <w:rFonts w:ascii="仿宋_GB2312" w:hAnsi="仿宋_GB2312" w:cs="仿宋_GB2312" w:eastAsia="仿宋_GB2312"/>
          <w:kern w:val="0"/>
          <w:sz w:val="32"/>
          <w:szCs w:val="32"/>
          <w:lang w:eastAsia="zh"/>
        </w:rPr>
        <w:t>、</w:t>
      </w:r>
      <w:r>
        <w:rPr>
          <w:rFonts w:ascii="仿宋_GB2312" w:hAnsi="仿宋_GB2312" w:cs="仿宋_GB2312" w:eastAsia="仿宋_GB2312"/>
          <w:kern w:val="0"/>
          <w:sz w:val="32"/>
          <w:szCs w:val="32"/>
        </w:rPr>
        <w:t>医疗机构依法依规开展临床用血情况进行检查。</w:t>
      </w:r>
    </w:p>
    <w:p>
      <w:pPr>
        <w:pStyle w:val="Normal"/>
        <w:snapToGrid w:val="false"/>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血站（单采血浆站）机构、人员依法依规执业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一般血站资质，包括机构资质、从业人员资质、使用的耗材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血源管理情况，包括是否按规定对献血者、供血浆者进行身份核实、健康征询和体检，是否按要求检测新浆员和间隔</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天的浆员的血浆；是否超量、频繁采集血液（浆），是否采集冒名顶替者、健康检查不合格者血液（血浆）；</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血液检测情况，包括血液（浆）检测项目是否齐全，是否按规定保存血液标本，是否按规定保存工作记录，是否对检测不合格或者报废的血液（浆）按有关规定处理；</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血液（浆）包装、储存、运输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是否非法采集、供应、倒卖血液、血浆；</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卫生法律法规规定的其他内容。</w:t>
      </w:r>
    </w:p>
    <w:p>
      <w:pPr>
        <w:pStyle w:val="Normal"/>
        <w:snapToGrid w:val="false"/>
        <w:spacing w:lineRule="exact" w:line="58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医疗机构依法依规开展临床用血情况</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检查从业人员是否取得相关岗位执业资格或执业注册从事血液安全工作；</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是否使用卫生行政部门指定血站或经相应卫生行政部门核准调剂的血液；</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检查是否将符合国家标准的血液用于患者；</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检查血液储存是否符合要求；</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检查是否执行临床用血申请（三级审核）管理制度；</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是否执行临床合理用血评价及公示制度；</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卫生法律法规规定的其他内容。</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 w:name="方正小标宋简体">
    <w:altName w:val="仿宋_GB2312"/>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jc w:val="center"/>
      <w:outlineLvl w:val="0"/>
    </w:pPr>
    <w:rPr>
      <w:rFonts w:eastAsia="方正小标宋简体;仿宋_GB2312"/>
      <w:kern w:val="2"/>
      <w:sz w:val="52"/>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Times New Roman" w:hAnsi="Arial;Times New Roman" w:eastAsia="方正小标宋简体;仿宋_GB2312" w:cs="Arial;Times New Roman"/>
      <w:kern w:val="0"/>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方正小标宋简体;仿宋_GB2312"/>
      <w:kern w:val="2"/>
      <w:sz w:val="52"/>
    </w:rPr>
  </w:style>
  <w:style w:type="character" w:styleId="2Char">
    <w:name w:val="标题 2 Char"/>
    <w:qFormat/>
    <w:rPr>
      <w:rFonts w:ascii="Arial;Times New Roman" w:hAnsi="Arial;Times New Roman" w:eastAsia="方正小标宋简体;仿宋_GB2312" w:cs="Arial;Times New Roman"/>
      <w:sz w:val="44"/>
    </w:rPr>
  </w:style>
  <w:style w:type="character" w:styleId="3Char">
    <w:name w:val="标题 3 Char"/>
    <w:qFormat/>
    <w:rPr>
      <w:b/>
      <w:sz w:val="32"/>
    </w:rPr>
  </w:style>
  <w:style w:type="character" w:styleId="StrongEmphasis">
    <w:name w:val="Strong"/>
    <w:basedOn w:val="Style11"/>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毛毅1</cp:lastModifiedBy>
  <cp:lastPrinted>2024-07-08T11:14:00Z</cp:lastPrinted>
  <dcterms:modified xsi:type="dcterms:W3CDTF">2024-08-08T10: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C9EE1DA889313945AC66A321723F</vt:lpwstr>
  </property>
  <property fmtid="{D5CDD505-2E9C-101B-9397-08002B2CF9AE}" pid="3" name="KSOProductBuildVer">
    <vt:lpwstr>2052-11.1.0.11720</vt:lpwstr>
  </property>
</Properties>
</file>