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自治区规范中药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蒙药材）产地趁鲜切制加工指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背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内蒙古自治区行政规范性文件管理办法》四十八条关于试行文件有效期的规定，结合现行管理要求和监管工作需要，自治区药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规范中药材（蒙药材）产地趁鲜切制加工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内药监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的基础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订完善形成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规范中药材（蒙药材）产地趁鲜切制加工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中华人民共和国药品管理法》《中华人民共和国中医药法》《药品标准管理办法》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药监局综合司《关于对中药饮片生产企业采购产地加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趁鲜切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材有关问题的复函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监综药管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治区药监局起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规范中药材（蒙药材）产地趁鲜切制加工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初稿，征求相关处室，检查分局和相关中药饮片生产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意见，修订完善形成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规范中药材（蒙药材）产地趁鲜切制加工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规范中药材（蒙药材）产地趁鲜切制加工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正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共五条，分别为：指导思想、工作目标、适用范围、工作任务、工作要求等。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分别为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鲜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药材质量标准编制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</w:rPr>
        <w:t>内蒙古自治区中药材（蒙药材）产地趁鲜切制加工质量管理指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</w:rPr>
        <w:t>中药材（蒙药材）产地趁鲜切制加工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产地趁鲜切制加工中药材（蒙药材）品种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第一批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产地趁鲜切制加工中药材（蒙药材）品种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第二批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仿宋;宋体" w:cs="宋体"/>
      <w:kern w:val="0"/>
      <w:sz w:val="22"/>
      <w:szCs w:val="22"/>
      <w:lang w:val="zh-CN" w:bidi="zh-CN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yj</dc:creator>
  <dc:description/>
  <dc:language>en-US</dc:language>
  <cp:lastModifiedBy>syj</cp:lastModifiedBy>
  <cp:lastPrinted>2024-07-12T10:02:00Z</cp:lastPrinted>
  <dcterms:modified xsi:type="dcterms:W3CDTF">2024-07-12T10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