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auto" w:line="360" w:before="0" w:after="156"/>
        <w:ind w:firstLine="721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社区健康管理中心建设标准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02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版）</w:t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75"/>
        <w:gridCol w:w="1481"/>
        <w:gridCol w:w="8941"/>
      </w:tblGrid>
      <w:tr>
        <w:trPr>
          <w:trHeight w:val="55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类</w:t>
            </w:r>
            <w:r>
              <w:rPr>
                <w:rFonts w:eastAsia="Times New Roman;DejaVu Sans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要</w:t>
            </w:r>
            <w:r>
              <w:rPr>
                <w:rFonts w:eastAsia="Times New Roman;DejaVu Sans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内</w:t>
            </w:r>
            <w:r>
              <w:rPr>
                <w:rFonts w:eastAsia="Times New Roman;DejaVu Sans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容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具体标准</w:t>
            </w:r>
          </w:p>
        </w:tc>
      </w:tr>
      <w:tr>
        <w:trPr>
          <w:trHeight w:val="9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管理平台设置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  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必备标准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家庭医生签约服务中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预防接种门诊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发热门诊（发热哨点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中医馆</w:t>
            </w:r>
          </w:p>
        </w:tc>
      </w:tr>
      <w:tr>
        <w:trPr>
          <w:trHeight w:val="3659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选标准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慢性病健康管理支持中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视觉健康智能管理中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标准化口腔诊室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智慧健康驿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楼宇（园区）健康服务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标准化代谢性疾病管理中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社区康复中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社区护理中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其他有标准文件支撑的实体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场  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必备标准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社区健康管理场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具备健康检测功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具备健康评估功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具备健康指导功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具备健康科普信息精准推送功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社区健康管理团队参与居民健康管理小组活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中医健康管理场景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选标准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学校健康管理场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商务楼宇健康管理场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养老机构健康管理场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机关企事业单位健康管理场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基层儿童早期发展项目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其他场景</w:t>
            </w:r>
          </w:p>
        </w:tc>
      </w:tr>
      <w:tr>
        <w:trPr>
          <w:trHeight w:val="86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强化人群分类管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人群健康管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活动次数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每年至少开展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次公众健康咨询活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 xml:space="preserve">提供不少于 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 xml:space="preserve">12 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 xml:space="preserve">种内容的印刷资料，音像资料不少于 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 xml:space="preserve">6 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种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约居民健康管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约居民管理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按年度对签约居民开展健康评估，评估报告每年向居民进行反馈解读，规范健康评估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80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每季度主动联系指导不少于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签约居民电子健康档案规范建档率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100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签约社区就诊率：城区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、郊区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60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签约组合内就诊率：城区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，郊区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80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签约重点人群组合内就诊率：城区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75%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，郊区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点人群健康管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及以上老年人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在国家基本项目基础上，老年人健康体检项目有增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老年人健康管理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70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老年人中医药健康管理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75%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对辖区养老机构住养老人开展约定项目的上门健康体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加大宣传，提高老年人健康体检知晓率</w:t>
            </w:r>
          </w:p>
        </w:tc>
      </w:tr>
      <w:tr>
        <w:trPr>
          <w:trHeight w:val="97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慢病人群健康管理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高血压规范管理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64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糖尿病规范管理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64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各项慢性病指标达到条线工作要求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儿童和孕产妇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岁儿童中医药健康管理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85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新生儿访视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90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岁儿童保健管理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95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岁儿童眼保健和视力检查覆盖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98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早孕建册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90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产后访视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90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适龄儿童国家免疫规划疫苗接种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重点人群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严重精神障碍患者社区康复服务覆盖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70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严重精神障碍患者规范管理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98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肺结核规范管理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90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肺结核规则服药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1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施健康效果评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效果评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价报告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社区健康管理中心应实施每季度不少于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次的内部评价，有评价报告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各区卫生健康委应每年组织涵盖资金投入、机构运行、居民健康指标改善等方面的社区卫生综合评价，有评价报告</w:t>
            </w:r>
          </w:p>
        </w:tc>
      </w:tr>
      <w:tr>
        <w:trPr>
          <w:trHeight w:val="9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动数智赋能建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健康档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范建档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居民电子健康档案建档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75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电子健康档案规范建档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80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居民电子健康档案动态更新率≥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80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EHR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等级测评水平达到四级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进数字底座建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字底座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社区健康管理中心与分级诊疗、签约管理、慢病管理、妇幼健康、牙防眼防、中医健康信息等数据平台联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社区卫生服务中心相关信息系统应按标准达到三级等级保护要求</w:t>
            </w:r>
          </w:p>
        </w:tc>
      </w:tr>
      <w:tr>
        <w:trPr>
          <w:trHeight w:val="46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拓展社区卫生服务数字化应用场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字应用场景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运用社区智能健康管理工具，实现工作提醒、辅助决策、家医助理，以及健康筛查、评估、随访和指导等功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推动区域远程医疗中心建设，链接社区卫生服务中心，向社区居民提供远程会诊、预约转诊、互联网复诊、远程检查等服务</w:t>
            </w:r>
          </w:p>
        </w:tc>
      </w:tr>
      <w:tr>
        <w:trPr>
          <w:trHeight w:val="64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保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卫生健康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支持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各区卫生健康委为标准化的场地环境、服务流程、软硬件配套、信息共享等工作提出经费保障与政策支持</w:t>
            </w:r>
          </w:p>
        </w:tc>
      </w:tr>
      <w:tr>
        <w:trPr>
          <w:trHeight w:val="7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区卫生服务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落实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社区卫生服务中心按标准落实健康管理中心的场地设施，实施业务统筹管理，细化操作流程，推动社区健康管理功能的实景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宋体;方正书宋_GBK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13:00Z</dcterms:created>
  <dc:creator>user</dc:creator>
  <dc:description/>
  <dc:language>en-US</dc:language>
  <cp:lastModifiedBy>user</cp:lastModifiedBy>
  <dcterms:modified xsi:type="dcterms:W3CDTF">2024-07-01T16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