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社区健康管理工作流程图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11525250</wp:posOffset>
                </wp:positionV>
                <wp:extent cx="1423670" cy="777240"/>
                <wp:effectExtent l="13335" t="7620" r="13970" b="8255"/>
                <wp:wrapNone/>
                <wp:docPr id="1" name="流程图: 决策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777240"/>
                        </a:xfrm>
                        <a:prstGeom prst="flowChartDecision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9" stroked="t" o:allowincell="f" style="position:absolute;margin-left:112.6pt;margin-top:907.5pt;width:112.05pt;height:61.15pt;mso-wrap-style:none;v-text-anchor:middle" type="_x0000_t110"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735</wp:posOffset>
                </wp:positionH>
                <wp:positionV relativeFrom="paragraph">
                  <wp:posOffset>12662535</wp:posOffset>
                </wp:positionV>
                <wp:extent cx="2268220" cy="575945"/>
                <wp:effectExtent l="6350" t="6985" r="6985" b="6350"/>
                <wp:wrapNone/>
                <wp:docPr id="2" name="流程图: 终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57600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18" stroked="t" o:allowincell="f" style="position:absolute;margin-left:83.05pt;margin-top:997.05pt;width:178.55pt;height:45.3pt;mso-wrap-style:none;v-text-anchor:middle" type="_x0000_t11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2626360</wp:posOffset>
                </wp:positionV>
                <wp:extent cx="0" cy="194310"/>
                <wp:effectExtent l="3175" t="0" r="3175" b="0"/>
                <wp:wrapNone/>
                <wp:docPr id="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06.8pt" to="8.4pt,222.0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2648585</wp:posOffset>
                </wp:positionV>
                <wp:extent cx="0" cy="194310"/>
                <wp:effectExtent l="3175" t="0" r="3175" b="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08.55pt" to="331.05pt,223.8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073150</wp:posOffset>
                </wp:positionV>
                <wp:extent cx="287655" cy="1583690"/>
                <wp:effectExtent l="5715" t="5080" r="5080" b="5715"/>
                <wp:wrapNone/>
                <wp:docPr id="5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58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;DejaVu Sans" w:hAnsi="Times New Roman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0" stroked="t" o:allowincell="f" style="position:absolute;margin-left:320.15pt;margin-top:84.5pt;width:22.6pt;height:124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;DejaVu Sans" w:hAnsi="Times New Roman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825500</wp:posOffset>
                </wp:positionV>
                <wp:extent cx="1270" cy="216535"/>
                <wp:effectExtent l="37465" t="635" r="38100" b="0"/>
                <wp:wrapNone/>
                <wp:docPr id="6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2" stroked="t" o:allowincell="f" style="position:absolute;margin-left:139.15pt;margin-top:65pt;width:0.05pt;height:17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1795</wp:posOffset>
                </wp:positionH>
                <wp:positionV relativeFrom="paragraph">
                  <wp:posOffset>831850</wp:posOffset>
                </wp:positionV>
                <wp:extent cx="1270" cy="216535"/>
                <wp:effectExtent l="37465" t="635" r="38100" b="0"/>
                <wp:wrapNone/>
                <wp:docPr id="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30.85pt;margin-top:65.5pt;width:0.05pt;height:1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190</wp:posOffset>
                </wp:positionH>
                <wp:positionV relativeFrom="paragraph">
                  <wp:posOffset>567055</wp:posOffset>
                </wp:positionV>
                <wp:extent cx="4881880" cy="2178050"/>
                <wp:effectExtent l="9525" t="9525" r="9525" b="9525"/>
                <wp:wrapNone/>
                <wp:docPr id="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217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-19.7pt;margin-top:44.65pt;width:384.35pt;height:171.4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419850</wp:posOffset>
                </wp:positionV>
                <wp:extent cx="899795" cy="359410"/>
                <wp:effectExtent l="6985" t="6350" r="6350" b="6985"/>
                <wp:wrapNone/>
                <wp:docPr id="9" name="流程图: 过程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59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引导签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0" stroked="t" o:allowincell="f" style="position:absolute;margin-left:19.95pt;margin-top:505.5pt;width:70.8pt;height:2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引导签约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76950</wp:posOffset>
                </wp:positionV>
                <wp:extent cx="2160270" cy="548640"/>
                <wp:effectExtent l="29210" t="57150" r="0" b="635"/>
                <wp:wrapNone/>
                <wp:docPr id="10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548640"/>
                          <a:chOff x="0" y="0"/>
                          <a:chExt cx="21603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280" y="8280"/>
                            <a:ext cx="1440" cy="540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53352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0pt;margin-top:478.5pt;width:170.05pt;height:43.2pt" coordorigin="0,9570" coordsize="3401,864">
                <v:line id="shape_0" from="0,9570" to="3401,9570" ID="直接连接符 121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ID="直接箭头连接符 122" stroked="t" o:allowincell="f" style="position:absolute;left:13;top:9583;width:1;height:849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4,10410" to="409,10410" ID="直接连接符 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160020</wp:posOffset>
                </wp:positionV>
                <wp:extent cx="5567045" cy="8166100"/>
                <wp:effectExtent l="5715" t="6985" r="0" b="6350"/>
                <wp:wrapNone/>
                <wp:docPr id="1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040" cy="8166240"/>
                          <a:chOff x="0" y="0"/>
                          <a:chExt cx="5567040" cy="8166240"/>
                        </a:xfrm>
                      </wpg:grpSpPr>
                      <wps:wsp>
                        <wps:cNvSpPr/>
                        <wps:spPr>
                          <a:xfrm>
                            <a:off x="1305000" y="3766320"/>
                            <a:ext cx="1727280" cy="358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评估筛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4594320"/>
                            <a:ext cx="1727280" cy="358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诊疗干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439240"/>
                            <a:ext cx="1727280" cy="3589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健康科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67040" cy="816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7040" cy="816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7040" cy="816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67040" cy="816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67040" cy="816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5160"/>
                                      <a:ext cx="4231080" cy="2424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179080" y="2038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31080" cy="242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69520" y="1800"/>
                                          <a:ext cx="3259440" cy="248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07520" y="3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802440" y="3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633320" y="-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044080" y="3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450520" y="244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2844000" y="22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3259440" y="22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31080" cy="242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16880" y="2064240"/>
                                            <a:ext cx="1727280" cy="36000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00" w:after="1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宋体;方正书宋_GBK" w:hAnsi="宋体;方正书宋_GBK" w:eastAsia="宋体;方正书宋_GBK" w:cs="宋体;方正书宋_GBK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规范建档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84520" cy="1611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35200" y="19080"/>
                                              <a:ext cx="28764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exact" w:line="21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慢性病健康管理支持中心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26160" y="0"/>
                                              <a:ext cx="28764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exact" w:line="22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视觉健康智能管理中心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1080" y="26640"/>
                                              <a:ext cx="35892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atLeast" w:line="18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w w:val="90"/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标准化代谢性疾病管理中心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 vert="eaVer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45920" y="6840"/>
                                              <a:ext cx="28764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智慧健康驿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760"/>
                                              <a:ext cx="28764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exact" w:line="2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家庭医生签约服务中心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0480" y="1080"/>
                                              <a:ext cx="32400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exact" w:line="22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预防接种门诊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 vert="eaVer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96880" y="19080"/>
                                              <a:ext cx="28764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中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医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/>
                                                  <w:jc w:val="distribute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馆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1520" y="0"/>
                                              <a:ext cx="34164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exact" w:line="2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发热门诊（哨点诊室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 vert="eaVer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39040" y="12600"/>
                                              <a:ext cx="324000" cy="1584360"/>
                                            </a:xfrm>
                                            <a:prstGeom prst="flowChartProcess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100" w:after="100" w:lineRule="exact" w:line="2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1"/>
                                                    <w:rFonts w:ascii="宋体;方正书宋_GBK" w:hAnsi="宋体;方正书宋_GBK" w:eastAsia="宋体;方正书宋_GBK" w:cs="宋体;方正书宋_GBK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楼宇（园区）健康服务点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 vert="eaVert">
                                            <a:noAutofit/>
                                          </wps:bodyPr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35000" y="5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8600" y="1780920"/>
                                            <a:ext cx="40924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46" h="2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446" y="2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07800" y="0"/>
                                      <a:ext cx="4359240" cy="816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0440" y="0"/>
                                        <a:ext cx="1079640" cy="360000"/>
                                      </a:xfrm>
                                      <a:prstGeom prst="flowChartTerminator">
                                        <a:avLst/>
                                      </a:pr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280" y="31680"/>
                                        <a:ext cx="1232640" cy="46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社区居民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78920"/>
                                        <a:ext cx="4359240" cy="7986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36440" y="7628400"/>
                                          <a:ext cx="1727280" cy="358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00" w:after="1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方正书宋_GBK" w:hAnsi="宋体;方正书宋_GBK" w:eastAsia="宋体;方正书宋_GBK" w:cs="宋体;方正书宋_GBK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定期联系指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7360" y="6838560"/>
                                          <a:ext cx="1727280" cy="46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00" w:after="1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方正书宋_GBK" w:hAnsi="宋体;方正书宋_GBK" w:eastAsia="宋体;方正书宋_GBK" w:cs="宋体;方正书宋_GBK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生成、反馈、解读健康评估报告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ctr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34952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1960" y="0"/>
                                          <a:ext cx="280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991840"/>
                                          <a:ext cx="4343400" cy="1827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7280" y="0"/>
                                            <a:ext cx="42228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宋体;方正书宋_GBK" w:hAnsi="宋体;方正书宋_GBK" w:eastAsia="宋体;方正书宋_GBK" w:cs="宋体;方正书宋_GBK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否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20960" y="529920"/>
                                            <a:ext cx="422280" cy="31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宋体;方正书宋_GBK" w:hAnsi="宋体;方正书宋_GBK" w:eastAsia="宋体;方正书宋_GBK" w:cs="宋体;方正书宋_GBK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是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2160" y="38160"/>
                                            <a:ext cx="1078920" cy="51516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21000" y="172080"/>
                                            <a:ext cx="742320" cy="467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00" w:after="10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宋体;方正书宋_GBK" w:hAnsi="宋体;方正书宋_GBK" w:eastAsia="宋体;方正书宋_GBK" w:cs="宋体;方正书宋_GBK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签约居民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86040" y="11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294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4440" y="1827720"/>
                                            <a:ext cx="53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343400" y="1107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2178000" y="3743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194920" y="699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203920" y="778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6880" y="8004960"/>
                              <a:ext cx="5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-2.25pt;margin-top:12.6pt;width:438.35pt;height:643pt" coordorigin="-45,252" coordsize="8767,12860">
                <v:shape id="shape_0" ID="流程图: 过程 14" stroked="t" o:allowincell="f" style="position:absolute;left:2010;top:6183;width:2719;height:56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评估筛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5" stroked="t" o:allowincell="f" style="position:absolute;left:2010;top:7487;width:2719;height:56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诊疗干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16" stroked="t" o:allowincell="f" style="position:absolute;left:2024;top:8818;width:2719;height:56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健康科普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alt="组合 75" style="position:absolute;left:-45;top:252;width:8767;height:12860">
                  <v:group id="shape_0" alt="组合 73" style="position:absolute;left:-45;top:252;width:8767;height:12860">
                    <v:group id="shape_0" alt="组合 71" style="position:absolute;left:-45;top:252;width:8767;height:12860">
                      <v:group id="shape_0" alt="组合 69" style="position:absolute;left:-45;top:252;width:8767;height:12860">
                        <v:group id="shape_0" alt="组合 67" style="position:absolute;left:-45;top:252;width:8767;height:12860">
                          <v:group id="shape_0" alt="组合 49" style="position:absolute;left:-45;top:1630;width:6664;height:3817">
                            <v:shape id="shape_0" ID="直接箭头连接符 17" stroked="t" o:allowincell="f" style="position:absolute;left:3387;top:4841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alt="组合 48" style="position:absolute;left:-45;top:1630;width:6664;height:3817">
                              <v:group id="shape_0" alt="组合 28" style="position:absolute;left:852;top:1633;width:5133;height:39">
                                <v:shape id="shape_0" ID="直接箭头连接符 18" stroked="t" o:allowincell="f" style="position:absolute;left:852;top:1634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19" stroked="t" o:allowincell="f" style="position:absolute;left:1494;top:163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0" stroked="t" o:allowincell="f" style="position:absolute;left:2116;top:163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3" stroked="t" o:allowincell="f" style="position:absolute;left:3424;top:1633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4" stroked="t" o:allowincell="f" style="position:absolute;left:4071;top:163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5" stroked="t" o:allowincell="f" style="position:absolute;left:4711;top:1672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6" stroked="t" o:allowincell="f" style="position:absolute;left:5331;top:166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27" stroked="t" o:allowincell="f" style="position:absolute;left:5985;top:166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组合 47" style="position:absolute;left:-45;top:1630;width:6664;height:3817">
                                <v:shape id="shape_0" ID="流程图: 过程 29" stroked="t" o:allowincell="f" style="position:absolute;left:2029;top:4881;width:2719;height:566;mso-wrap-style:squar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1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lang w:val="en-US" w:eastAsia="zh-CN" w:bidi="ar-SA"/>
                                          </w:rPr>
                                          <w:t>规范建档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group id="shape_0" alt="组合 45" style="position:absolute;left:-45;top:1630;width:5645;height:2537">
                                  <v:shape id="shape_0" ID="流程图: 过程 34" stroked="t" o:allowincell="f" style="position:absolute;left:1270;top:1661;width:452;height:2494;mso-wrap-style:square;v-text-anchor:middle" type="_x0000_t109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exact" w:line="21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慢性病健康管理支持中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ID="流程图: 过程 35" stroked="t" o:allowincell="f" style="position:absolute;left:1886;top:1630;width:452;height:2494;mso-wrap-style:square;v-text-anchor:middle" type="_x0000_t109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exact" w:line="22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视觉健康智能管理中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36" stroked="t" o:allowincell="f" style="position:absolute;left:4492;top:1672;width:564;height:2494;mso-wrap-style:square;v-text-anchor:top" type="_x0000_t109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atLeast" w:line="18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标准化代谢性疾病管理中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37" stroked="t" o:allowincell="f" style="position:absolute;left:2547;top:1641;width:452;height:2494;mso-wrap-style:square;v-text-anchor:middle" type="_x0000_t109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智慧健康驿站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38" stroked="t" o:allowincell="f" style="position:absolute;left:-45;top:1640;width:452;height:2494;mso-wrap-style:square;v-text-anchor:middle" type="_x0000_t109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家庭医生签约服务中心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39" stroked="t" o:allowincell="f" style="position:absolute;left:617;top:1632;width:509;height:2494;mso-wrap-style:square;v-text-anchor:top" type="_x0000_t109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exact" w:line="22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预防接种门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40" stroked="t" o:allowincell="f" style="position:absolute;left:5147;top:1661;width:452;height:2494;mso-wrap-style:square;v-text-anchor:middle" type="_x0000_t109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中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/>
                                            <w:jc w:val="distribute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馆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41" stroked="t" o:allowincell="f" style="position:absolute;left:3800;top:1630;width:537;height:2494;mso-wrap-style:square;v-text-anchor:top" type="_x0000_t109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发热门诊（哨点诊室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流程图: 过程 43" stroked="t" o:allowincell="f" style="position:absolute;left:3166;top:1650;width:509;height:2494;mso-wrap-style:square;v-text-anchor:top" type="_x0000_t109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00" w:after="100"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方正书宋_GBK" w:hAnsi="宋体;方正书宋_GBK" w:eastAsia="宋体;方正书宋_GBK" w:cs="宋体;方正书宋_GBK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楼宇（园区）健康服务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ID="直接箭头连接符 44" stroked="t" o:allowincell="f" style="position:absolute;left:168;top:1639;width:0;height:0" type="_x0000_t32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ID="任意多边形 46" coordsize="6446,29" path="m0,0l6446,29e" stroked="t" o:allowincell="f" style="position:absolute;left:173;top:4435;width:6444;height:27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66" style="position:absolute;left:1857;top:252;width:6865;height:12860">
                            <v:shape id="shape_0" ID="流程图: 终止 50" stroked="t" o:allowincell="f" style="position:absolute;left:2582;top:252;width:1699;height:566;mso-wrap-style:none;v-text-anchor:middle" type="_x0000_t116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451;top:302;width:1940;height:7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方正书宋_GBK" w:hAnsi="宋体;方正书宋_GBK" w:eastAsia="宋体;方正书宋_GBK" w:cs="宋体;方正书宋_GBK"/>
                                        <w:color w:val="000000"/>
                                        <w:lang w:val="en-US" w:eastAsia="zh-CN" w:bidi="ar-SA"/>
                                      </w:rPr>
                                      <w:t>社区居民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65" style="position:absolute;left:1857;top:534;width:6865;height:12578">
                              <v:shape id="shape_0" stroked="t" o:allowincell="f" style="position:absolute;left:2072;top:12547;width:2719;height:564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方正书宋_GBK" w:hAnsi="宋体;方正书宋_GBK" w:eastAsia="宋体;方正书宋_GBK" w:cs="宋体;方正书宋_GBK"/>
                                          <w:color w:val="000000"/>
                                          <w:lang w:val="en-US" w:eastAsia="zh-CN" w:bidi="ar-SA"/>
                                        </w:rPr>
                                        <w:t>定期联系指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stroked="t" o:allowincell="f" style="position:absolute;left:2042;top:11303;width:2719;height:735;mso-wrap-style:squar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方正书宋_GBK" w:hAnsi="宋体;方正书宋_GBK" w:eastAsia="宋体;方正书宋_GBK" w:cs="宋体;方正书宋_GBK"/>
                                          <w:color w:val="000000"/>
                                          <w:lang w:val="en-US" w:eastAsia="zh-CN" w:bidi="ar-SA"/>
                                        </w:rPr>
                                        <w:t>生成、反馈、解读健康评估报告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直接箭头连接符 54" stroked="t" o:allowincell="f" style="position:absolute;left:8707;top:534;width:0;height:0" type="_x0000_t32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4301,534" to="8721,534" ID="直接连接符 55" stroked="t" o:allowincell="f" style="position:absolute">
                                <v:stroke color="black" weight="648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64" style="position:absolute;left:1857;top:9970;width:6840;height:2877">
                                <v:shape id="shape_0" fillcolor="white" stroked="f" o:allowincell="f" style="position:absolute;left:2026;top:9970;width:664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方正书宋_GBK" w:hAnsi="宋体;方正书宋_GBK" w:eastAsia="宋体;方正书宋_GBK" w:cs="宋体;方正书宋_GBK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465;top:10805;width:664;height:49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宋体;方正书宋_GBK" w:hAnsi="宋体;方正书宋_GBK" w:eastAsia="宋体;方正书宋_GBK" w:cs="宋体;方正书宋_GBK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流程图: 决策 58" stroked="t" o:allowincell="f" style="position:absolute;left:2569;top:10030;width:1698;height:810;mso-wrap-style:none;v-text-anchor:middle" type="_x0000_t11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shape id="shape_0" stroked="f" o:allowincell="f" style="position:absolute;left:2835;top:10241;width:1168;height:73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1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宋体;方正书宋_GBK" w:hAnsi="宋体;方正书宋_GBK" w:eastAsia="宋体;方正书宋_GBK" w:cs="宋体;方正书宋_GBK"/>
                                            <w:color w:val="000000"/>
                                            <w:lang w:val="en-US" w:eastAsia="zh-CN" w:bidi="ar-SA"/>
                                          </w:rPr>
                                          <w:t>签约居民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直接箭头连接符 60" stroked="t" o:allowincell="f" style="position:absolute;left:3410;top:9989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61" stroked="t" o:allowincell="f" style="position:absolute;left:1857;top:10433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line id="shape_0" from="4793,12848" to="5642,12848" ID="直接连接符 62" stroked="t" o:allowincell="f" style="position:absolute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ID="直接箭头连接符 63" stroked="t" o:allowincell="f" style="position:absolute;left:8697;top:11714;width:0;height:0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ID="直接箭头连接符 68" stroked="t" o:allowincell="f" style="position:absolute;left:3385;top:6147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直接箭头连接符 70" stroked="t" o:allowincell="f" style="position:absolute;left:3412;top:11273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直接箭头连接符 72" stroked="t" o:allowincell="f" style="position:absolute;left:3426;top:12510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line id="shape_0" from="7840,12859" to="8689,12859" ID="直接连接符 74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42290</wp:posOffset>
                </wp:positionV>
                <wp:extent cx="1638300" cy="390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社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健康管理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.75pt;mso-wrap-distance-left:9.05pt;mso-wrap-distance-right:9.05pt;mso-wrap-distance-top:0pt;mso-wrap-distance-bottom:0pt;margin-top:42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社区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健康管理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11678920</wp:posOffset>
                </wp:positionV>
                <wp:extent cx="107188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00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签约居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9.05pt;mso-wrap-distance-right:9.05pt;mso-wrap-distance-top:0pt;mso-wrap-distance-bottom:0pt;margin-top:919.6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00"/>
                        <w:rPr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签约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4230</wp:posOffset>
                </wp:positionH>
                <wp:positionV relativeFrom="paragraph">
                  <wp:posOffset>10696575</wp:posOffset>
                </wp:positionV>
                <wp:extent cx="2293620" cy="601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生成健康评估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pt;height:47.35pt;mso-wrap-distance-left:9.05pt;mso-wrap-distance-right:9.05pt;mso-wrap-distance-top:0pt;mso-wrap-distance-bottom:0pt;margin-top:842.25pt;mso-position-vertical-relative:text;margin-left:464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100"/>
                        <w:jc w:val="center"/>
                        <w:rPr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生成健康评估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825</wp:posOffset>
                </wp:positionH>
                <wp:positionV relativeFrom="paragraph">
                  <wp:posOffset>12752705</wp:posOffset>
                </wp:positionV>
                <wp:extent cx="2097405" cy="2743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引导签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.6pt;mso-wrap-distance-left:9.05pt;mso-wrap-distance-right:9.05pt;mso-wrap-distance-top:0pt;mso-wrap-distance-bottom:0pt;margin-top:1004.15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100"/>
                        <w:jc w:val="center"/>
                        <w:rPr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kern w:val="2"/>
                          <w:sz w:val="21"/>
                          <w:szCs w:val="21"/>
                        </w:rPr>
                        <w:t>引导签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275</wp:posOffset>
                </wp:positionH>
                <wp:positionV relativeFrom="paragraph">
                  <wp:posOffset>7978775</wp:posOffset>
                </wp:positionV>
                <wp:extent cx="1393190" cy="384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0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健康管理效果评价</w:t>
                            </w:r>
                          </w:p>
                          <w:p>
                            <w:pPr>
                              <w:pStyle w:val="Style15"/>
                              <w:spacing w:before="100" w:after="10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30.3pt;mso-wrap-distance-left:9.05pt;mso-wrap-distance-right:9.05pt;mso-wrap-distance-top:0pt;mso-wrap-distance-bottom:0pt;margin-top:628.25pt;mso-position-vertical-relative:text;margin-left:283.2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0" w:after="10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2"/>
                          <w:sz w:val="21"/>
                          <w:szCs w:val="21"/>
                        </w:rPr>
                        <w:t>健康管理效果评价</w:t>
                      </w:r>
                    </w:p>
                    <w:p>
                      <w:pPr>
                        <w:pStyle w:val="Style15"/>
                        <w:spacing w:before="100" w:after="100"/>
                        <w:jc w:val="center"/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3496945</wp:posOffset>
                </wp:positionV>
                <wp:extent cx="1270" cy="467995"/>
                <wp:effectExtent l="37465" t="635" r="3810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68.45pt;margin-top:275.35pt;width:0.05pt;height:3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205</wp:posOffset>
                </wp:positionH>
                <wp:positionV relativeFrom="paragraph">
                  <wp:posOffset>4333240</wp:posOffset>
                </wp:positionV>
                <wp:extent cx="1270" cy="467995"/>
                <wp:effectExtent l="37465" t="635" r="38100" b="0"/>
                <wp:wrapNone/>
                <wp:docPr id="1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69.15pt;margin-top:341.2pt;width:0.1pt;height:36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170</wp:posOffset>
                </wp:positionH>
                <wp:positionV relativeFrom="paragraph">
                  <wp:posOffset>2470150</wp:posOffset>
                </wp:positionV>
                <wp:extent cx="431800" cy="0"/>
                <wp:effectExtent l="0" t="3175" r="0" b="3175"/>
                <wp:wrapNone/>
                <wp:docPr id="19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94.5pt" to="271.05pt,194.5pt" ID="直接连接符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7045</wp:posOffset>
                </wp:positionH>
                <wp:positionV relativeFrom="paragraph">
                  <wp:posOffset>3324225</wp:posOffset>
                </wp:positionV>
                <wp:extent cx="431800" cy="0"/>
                <wp:effectExtent l="635" t="3175" r="0" b="3175"/>
                <wp:wrapNone/>
                <wp:docPr id="2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61.75pt" to="272.3pt,261.7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9425</wp:posOffset>
                </wp:positionH>
                <wp:positionV relativeFrom="paragraph">
                  <wp:posOffset>4152265</wp:posOffset>
                </wp:positionV>
                <wp:extent cx="431800" cy="0"/>
                <wp:effectExtent l="0" t="3175" r="0" b="3175"/>
                <wp:wrapNone/>
                <wp:docPr id="2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26.95pt" to="271.7pt,326.95pt" ID="直接连接符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4963160</wp:posOffset>
                </wp:positionV>
                <wp:extent cx="431800" cy="0"/>
                <wp:effectExtent l="0" t="3175" r="0" b="3175"/>
                <wp:wrapNone/>
                <wp:docPr id="2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390.8pt" to="272.15pt,390.8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9480</wp:posOffset>
                </wp:positionH>
                <wp:positionV relativeFrom="paragraph">
                  <wp:posOffset>2211705</wp:posOffset>
                </wp:positionV>
                <wp:extent cx="1800860" cy="3041015"/>
                <wp:effectExtent l="6350" t="6350" r="1080135" b="6985"/>
                <wp:wrapNone/>
                <wp:docPr id="2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040920"/>
                          <a:chOff x="0" y="0"/>
                          <a:chExt cx="1800720" cy="30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539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居民建档率≥75%，每年动态更新率≥80%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567720"/>
                            <a:ext cx="1799640" cy="1086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对居民实施健康危害因素综合风险评估，识别高危人群；开展高危人群及并发症等筛查；评估筛查数据自动上传各级大数据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715760"/>
                            <a:ext cx="1789920" cy="5983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社区基本病种清单应用、精准分诊与转诊、号源优先预约、定期随访，调整计划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01280"/>
                            <a:ext cx="1789560" cy="539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健康生活方式行动、社区精准科普、健康管理小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2.4pt;margin-top:174.15pt;width:141.8pt;height:239.45pt" coordorigin="5448,3483" coordsize="2836,4789">
                <v:shape id="shape_0" ID="流程图: 过程 1" stroked="t" o:allowincell="f" style="position:absolute;left:5448;top:3483;width:2833;height:84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居民建档率≥75%，每年动态更新率≥80%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2" stroked="t" o:allowincell="f" style="position:absolute;left:5450;top:4377;width:2833;height:171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对居民实施健康危害因素综合风险评估，识别高危人群；开展高危人群及并发症等筛查；评估筛查数据自动上传各级大数据平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3" stroked="t" o:allowincell="f" style="position:absolute;left:5451;top:6185;width:2818;height:94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社区基本病种清单应用、精准分诊与转诊、号源优先预约、定期随访，调整计划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流程图: 过程 4" stroked="t" o:allowincell="f" style="position:absolute;left:5451;top:7422;width:2817;height:84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健康生活方式行动、社区精准科普、健康管理小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4103370" cy="9525"/>
                <wp:effectExtent l="635" t="3175" r="635" b="3175"/>
                <wp:wrapNone/>
                <wp:docPr id="2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332.05pt,3.4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272415</wp:posOffset>
                </wp:positionV>
                <wp:extent cx="287655" cy="1583690"/>
                <wp:effectExtent l="5715" t="5080" r="5080" b="5715"/>
                <wp:wrapNone/>
                <wp:docPr id="2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583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DejaVu Sans" w:hAnsi="Times New Roman;DejaVu Sans" w:eastAsia="宋体;方正书宋_GBK" w:cs="Times New Roman;DejaVu Sans"/>
                                <w:color w:val="000000"/>
                                <w:lang w:val="en-US" w:eastAsia="zh-CN" w:bidi="ar-SA"/>
                              </w:rPr>
                              <w:t>标准化口腔诊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t" o:allowincell="f" style="position:absolute;margin-left:287.95pt;margin-top:21.45pt;width:22.6pt;height:124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DejaVu Sans" w:hAnsi="Times New Roman;DejaVu Sans" w:eastAsia="宋体;方正书宋_GBK" w:cs="Times New Roman;DejaVu Sans"/>
                          <w:color w:val="000000"/>
                          <w:lang w:val="en-US" w:eastAsia="zh-CN" w:bidi="ar-SA"/>
                        </w:rPr>
                        <w:t>标准化口腔诊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3:00Z</dcterms:created>
  <dc:creator>user</dc:creator>
  <dc:description/>
  <dc:language>en-US</dc:language>
  <cp:lastModifiedBy>user</cp:lastModifiedBy>
  <dcterms:modified xsi:type="dcterms:W3CDTF">2024-07-01T16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