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Cs/>
          <w:sz w:val="24"/>
          <w:szCs w:val="32"/>
          <w:lang w:val="en-US" w:eastAsia="zh-CN"/>
        </w:rPr>
      </w:pPr>
      <w:r>
        <w:rPr>
          <w:rFonts w:ascii="黑体" w:hAnsi="黑体" w:cs="黑体"/>
          <w:bCs/>
          <w:sz w:val="24"/>
          <w:szCs w:val="32"/>
        </w:rPr>
        <w:t>附件</w:t>
      </w:r>
      <w:r>
        <w:rPr>
          <w:rFonts w:eastAsia="宋体" w:cs="Times New Roman"/>
          <w:bCs/>
          <w:sz w:val="24"/>
          <w:szCs w:val="32"/>
          <w:lang w:val="en-US" w:eastAsia="zh-CN"/>
        </w:rPr>
        <w:t>2</w:t>
      </w:r>
    </w:p>
    <w:p>
      <w:pPr>
        <w:pStyle w:val="Normal"/>
        <w:keepNext w:val="false"/>
        <w:pageBreakBefore w:val="false"/>
        <w:tabs>
          <w:tab w:val="clear" w:pos="420"/>
          <w:tab w:val="left" w:pos="810" w:leader="none"/>
        </w:tabs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州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城乡居民基本</w:t>
      </w:r>
      <w:r>
        <w:rPr>
          <w:rFonts w:ascii="宋体" w:hAnsi="宋体" w:cs="宋体"/>
          <w:b/>
          <w:bCs/>
          <w:sz w:val="24"/>
          <w:szCs w:val="24"/>
        </w:rPr>
        <w:t>医疗保险门诊特定病种范围和基金最高支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限额</w:t>
      </w:r>
      <w:r>
        <w:rPr>
          <w:rFonts w:ascii="宋体" w:hAnsi="宋体" w:cs="宋体"/>
          <w:b/>
          <w:bCs/>
          <w:sz w:val="24"/>
          <w:szCs w:val="24"/>
        </w:rPr>
        <w:t>标准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33"/>
        <w:gridCol w:w="4519"/>
        <w:gridCol w:w="2610"/>
      </w:tblGrid>
      <w:tr>
        <w:trPr>
          <w:tblHeader w:val="true"/>
          <w:trHeight w:val="123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类别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病种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trike w:val="false"/>
                <w:dstrike w:val="false"/>
                <w:color w:val="000000"/>
                <w:sz w:val="24"/>
                <w:szCs w:val="32"/>
                <w:lang w:eastAsia="zh-CN"/>
              </w:rPr>
              <w:t>城乡居民基本医疗保险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基金最高支付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限额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标准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高血压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糖尿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高脂血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冠心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心功能不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脑血管疾病后遗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支气管哮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7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阻塞性肺疾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脏瓣膜替换手术后抗凝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8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类风湿性关节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骨关节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甲状腺功能减退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3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银屑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0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豆状核变性病（铜代谢障碍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0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淋巴结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肌萎缩侧索硬化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系统性红斑狼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帕金森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阿尔茨海默氏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4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癫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非透析治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小球肾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硬化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（含失代偿期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强直性脊柱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溃疡性结肠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克罗恩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一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普拉德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威利综合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5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分裂情感性障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精神发育迟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精神分裂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持久的妄想性障碍（偏执性精神病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双相（情感）障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癫痫所致精神障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2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乙型肝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4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房颤动抗凝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4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艾滋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9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活动性肺结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9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耐多药肺结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9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小儿脑性瘫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192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地中海贫血（海洋性贫血或珠蛋白生成障碍性贫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9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丙型肝炎（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HCV RNA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阳性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0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再生障碍性贫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肺脏移植术后抗排异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肝脏移植术后抗排异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造血干细胞移植后抗排异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肾脏移植术后抗排异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心脏移植术后抗排异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多发性硬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13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湿性年龄相关性黄斑变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44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非放化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9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5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放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（化疗，含生物靶向药物、内分泌治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恶性肿瘤辅助治疗（放射治疗、化学治疗及生物靶向药物治疗期间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腹透治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慢性肾功能不全（血透治疗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血友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家庭病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5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急诊留院观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骨髓纤维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骨髓增生异常综合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肢端肥大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肺动脉高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18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color w:val="000000"/>
                <w:sz w:val="24"/>
                <w:szCs w:val="32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型尼曼匹克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384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eastAsia="zh-CN"/>
              </w:rPr>
              <w:t>季度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视网膜静脉阻塞所致黄斑水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20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糖尿病黄斑水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44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脉络膜新生血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1440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元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4"/>
                <w:szCs w:val="32"/>
              </w:rPr>
              <w:t>6</w:t>
            </w:r>
            <w:r>
              <w:rPr>
                <w:rFonts w:eastAsia="宋体" w:cs="Times New Roman"/>
                <w:bCs/>
                <w:color w:val="000000"/>
                <w:sz w:val="24"/>
                <w:szCs w:val="32"/>
                <w:lang w:val="en-US" w:eastAsia="zh-CN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二类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32"/>
              </w:rPr>
              <w:t>新冠肺炎出院患者门诊康复治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insoku w:val="true"/>
              <w:overflowPunct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</w:rPr>
              <w:t>无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仿宋简体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altName w:val="Noto Sans CJK JP 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8845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mbria;Noto Sans CJK JP Bold" w:cs="Cambria;Noto Sans CJK JP Bold" w:ascii="Cambria;Noto Sans CJK JP Bold" w:hAnsi="Cambria;Noto Sans CJK JP Bold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19.05pt;mso-wrap-distance-left:0pt;mso-wrap-distance-right:0pt;mso-wrap-distance-top:0pt;mso-wrap-distance-bottom:0pt;margin-top:-1.45pt;mso-position-vertical-relative:text;margin-left:37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mbria;Noto Sans CJK JP Bold" w:cs="Cambria;Noto Sans CJK JP Bold" w:ascii="Cambria;Noto Sans CJK JP Bold" w:hAnsi="Cambria;Noto Sans CJK JP Bold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415" w:before="260" w:after="260"/>
      <w:jc w:val="both"/>
      <w:outlineLvl w:val="1"/>
    </w:pPr>
    <w:rPr>
      <w:rFonts w:ascii="Calibri Light;DejaVu Sans" w:hAnsi="Calibri Light;DejaVu Sans" w:eastAsia="宋体" w:cs="Times New Roman"/>
      <w:b/>
      <w:bCs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anumBarunGothic" w:hAnsi="Liberation Sans;NanumBarunGothic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cs="Calibri;DejaVu Sans"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cs="Calibri;DejaVu Sans"/>
      <w:color w:val="00000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cs="Calibri;DejaVu Sans"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DejaVu Sans" w:hAnsi="Calibri;DejaVu Sans" w:cs="Calibri;DejaVu San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cs="Calibri;DejaVu Sans"/>
      <w:color w:val="00000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suppressAutoHyphens w:val="true"/>
      <w:bidi w:val="0"/>
      <w:spacing w:before="100" w:after="100"/>
      <w:jc w:val="left"/>
    </w:pPr>
    <w:rPr>
      <w:rFonts w:ascii="Calibri;DejaVu Sans" w:hAnsi="Calibri;DejaVu Sans" w:eastAsia="宋体" w:cs="Times New Roman"/>
      <w:color w:val="000000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16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;DejaVu Sans" w:hAnsi="Calibri;DejaVu Sans" w:eastAsia="仿宋_GB2312" w:cs="Times New Roman"/>
      <w:color w:val="000000"/>
      <w:sz w:val="3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24:00Z</dcterms:created>
  <dc:creator>user</dc:creator>
  <dc:description/>
  <dc:language>en-US</dc:language>
  <cp:lastModifiedBy>fans</cp:lastModifiedBy>
  <dcterms:modified xsi:type="dcterms:W3CDTF">2024-07-01T14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D53385063A275DA4F82664B138FEA</vt:lpwstr>
  </property>
  <property fmtid="{D5CDD505-2E9C-101B-9397-08002B2CF9AE}" pid="3" name="KSOProductBuildVer">
    <vt:lpwstr>2052-11.8.2.12024</vt:lpwstr>
  </property>
</Properties>
</file>