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520"/>
        <w:ind w:left="0" w:hanging="0"/>
        <w:jc w:val="both"/>
        <w:rPr>
          <w:rFonts w:ascii="Times New Roman" w:hAnsi="Times New Roman" w:eastAsia="宋体" w:cs="Times New Roman"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Cs/>
          <w:sz w:val="24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32"/>
        </w:rPr>
        <w:t>广州市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32"/>
          <w:lang w:eastAsia="zh-CN"/>
        </w:rPr>
        <w:t>职工基本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32"/>
        </w:rPr>
        <w:t>医疗保险门诊特定病种范围和统筹基金最高支付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32"/>
          <w:lang w:eastAsia="zh-CN"/>
        </w:rPr>
        <w:t>限额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32"/>
        </w:rPr>
        <w:t>标准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0"/>
        <w:gridCol w:w="4661"/>
        <w:gridCol w:w="2534"/>
      </w:tblGrid>
      <w:tr>
        <w:trPr>
          <w:tblHeader w:val="true"/>
          <w:trHeight w:val="9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类别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病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职工基本医疗保险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统筹基金最高支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限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高血压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糖尿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高脂血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冠心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心功能不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脑血管疾病后遗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支气管哮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阻塞性肺疾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心脏瓣膜替换手术后抗凝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类风湿性关节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骨关节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甲状腺功能减退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银屑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肝豆状核变性病（铜代谢障碍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淋巴结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肌萎缩侧索硬化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系统性红斑狼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帕金森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阿尔茨海默氏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癫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功能不全（非透析治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小球肾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肝硬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（含失代偿期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强直性脊柱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溃疡性结肠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克罗恩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普拉德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威利综合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分裂情感性障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精神发育迟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精神分裂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持久的妄想性障碍（偏执性精神病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双相（情感）障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癫痫所致精神障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乙型肝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心房颤动抗凝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艾滋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活动性肺结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耐多药肺结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地中海贫血（海洋性贫血或珠蛋白生成障碍性贫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丙型肝炎（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HCV RN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阳性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0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再生障碍性贫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肺脏移植术后抗排异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肝脏移植术后抗排异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造血干细胞移植后抗排异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肾脏移植术后抗排异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心脏移植术后抗排异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多发性硬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1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湿性年龄相关性黄斑变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8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（非放化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（放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（化疗，含生物靶向药物、内分泌治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辅助治疗（放射治疗、化学治疗及生物靶向药物治疗期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功能不全（腹透治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功能不全（血透治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血友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家庭病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急诊留院观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骨髓纤维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骨髓增生异常综合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肢端肥大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肺动脉高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2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sz w:val="24"/>
                <w:szCs w:val="3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型尼曼匹克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视网膜静脉阻塞所致黄斑水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5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糖尿病黄斑水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8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脉络膜新生血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8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新冠肺炎出院患者门诊康复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Cambria">
    <w:altName w:val="Noto Sans CJK JP 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;Noto Sans CJK JP Bold" w:cs="Cambria;Noto Sans CJK JP Bold" w:ascii="Cambria;Noto Sans CJK JP Bold" w:hAnsi="Cambria;Noto Sans CJK JP Bold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-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mbria;Noto Sans CJK JP Bold" w:cs="Cambria;Noto Sans CJK JP Bold" w:ascii="Cambria;Noto Sans CJK JP Bold" w:hAnsi="Cambria;Noto Sans CJK JP Bold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415" w:before="260" w:after="260"/>
      <w:jc w:val="both"/>
      <w:outlineLvl w:val="1"/>
    </w:pPr>
    <w:rPr>
      <w:rFonts w:ascii="Calibri Light;DejaVu Sans" w:hAnsi="Calibri Light;DejaVu Sans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NanumBarunGothic" w:hAnsi="Liberation Sans;NanumBarunGothic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cs="Calibri;DejaVu Sans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cs="Calibri;DejaVu Sans"/>
      <w:color w:val="00000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cs="Calibri;DejaVu Sans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DejaVu Sans" w:hAnsi="Calibri;DejaVu Sans" w:cs="Calibri;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cs="Calibri;DejaVu Sans"/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jc w:val="left"/>
    </w:pPr>
    <w:rPr>
      <w:rFonts w:ascii="Calibri;DejaVu Sans" w:hAnsi="Calibri;DejaVu Sans" w:eastAsia="宋体" w:cs="Times New Roman"/>
      <w:color w:val="000000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;DejaVu Sans" w:hAnsi="Calibri;DejaVu Sans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24:00Z</dcterms:created>
  <dc:creator>user</dc:creator>
  <dc:description/>
  <dc:language>en-US</dc:language>
  <cp:lastModifiedBy>fans</cp:lastModifiedBy>
  <dcterms:modified xsi:type="dcterms:W3CDTF">2024-07-01T15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431C5E76904BC44F8266DCCAF114</vt:lpwstr>
  </property>
  <property fmtid="{D5CDD505-2E9C-101B-9397-08002B2CF9AE}" pid="3" name="KSOProductBuildVer">
    <vt:lpwstr>2052-11.8.2.12024</vt:lpwstr>
  </property>
</Properties>
</file>