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抗菌药物临床应用分级管理目录（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版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3" w:leader="none"/>
          <w:tab w:val="left" w:pos="7575" w:leader="none"/>
          <w:tab w:val="left" w:pos="8505" w:leader="none"/>
          <w:tab w:val="left" w:pos="11340" w:leader="none"/>
          <w:tab w:val="left" w:pos="14742" w:leader="none"/>
        </w:tabs>
        <w:spacing w:lineRule="exact" w:line="3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部分</w:t>
      </w:r>
    </w:p>
    <w:p>
      <w:pPr>
        <w:pStyle w:val="Normal"/>
        <w:tabs>
          <w:tab w:val="clear" w:pos="420"/>
          <w:tab w:val="left" w:pos="5103" w:leader="none"/>
          <w:tab w:val="left" w:pos="7575" w:leader="none"/>
          <w:tab w:val="left" w:pos="8505" w:leader="none"/>
          <w:tab w:val="left" w:pos="11340" w:leader="none"/>
          <w:tab w:val="left" w:pos="14742" w:leader="none"/>
        </w:tabs>
        <w:spacing w:lineRule="exact" w:line="3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三级和二级医疗机构抗菌药物临床应用分级管理目录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一、非限制使用级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7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类别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药名及剂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青霉素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青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普鲁卡因青霉素，青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V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苄星青霉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耐青霉素酶青霉素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苯唑西林，氯唑西林，氟氯西林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谱青霉素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阿莫西林，氨苄西林，哌拉西林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代头孢菌素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氨苄，头孢唑林，头孢拉定，头孢羟氨苄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代头孢菌素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克洛，头孢呋辛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酰胺酶抑制剂复方制剂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阿莫西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拉维酸口服制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环内酯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红霉素，琥乙红霉素，乙酰麦迪霉素，阿奇霉素口服制剂，罗红霉素，克拉霉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林可霉素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林霉素，林可霉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硝基咪唑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甲硝唑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磷霉素氨丁三醇，复方磺胺甲噁唑口服制剂，磺胺嘧啶，呋喃妥因，制霉菌素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二、限制使用级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40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药名及剂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主要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谱青霉素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美洛西林，阿洛西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铜绿假单胞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致感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代头孢菌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硫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革兰阳性菌感染，不推荐用于外科预防用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代头孢菌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丙烯，头孢替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革兰阳性菌、革兰阴性杆菌所致感染，头孢替安不推荐用于外科预防用药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代头孢菌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克肟，头孢泊肟，头孢地尼，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头孢托仑匹酯，头孢卡品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除外铜绿假单胞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革兰阳性菌所致轻中度感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头孢曲松，头孢噻肟，头孢唑肟，头孢地嗪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除外铜绿假单胞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革兰阳性菌所致感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哌酮，头孢他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铜绿假单胞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致感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四代头孢菌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吡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铜绿假单胞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致感染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酰胺酶抑制剂及其复方制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阿莫西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拉维酸注射剂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氨苄西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舒巴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酶菌或怀疑产酶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除外铜绿假单胞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致感染。</w:t>
            </w:r>
          </w:p>
        </w:tc>
      </w:tr>
      <w:tr>
        <w:trPr>
          <w:trHeight w:val="8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哌拉西林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他唑巴坦，头孢哌酮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舒巴坦，替卡西林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克拉维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酶菌或怀疑产酶菌引起的感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舒巴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多重耐药鲍曼不动杆菌的联合治疗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0" w:name="_Hlk148022823"/>
            <w:bookmarkEnd w:id="0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霉素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美唑，头孢西丁，头孢米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除外铜绿假单胞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革兰阳性菌和厌氧菌所致腹腔、盆腔、尿路和下呼吸道等部位感染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预防用药限腹、盆腔等需要覆盖厌氧菌的手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酰胺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氨曲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菌（包括铜绿假单胞菌）所致感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氧头孢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拉氧头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除外铜绿假单胞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致感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碳青霉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厄他培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多重耐药肠杆菌目细菌等所致呼吸道、尿路和腹腔感染；不推荐用于预防用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青霉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罗培南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代头孢菌素耐药革兰阴性菌（除外铜绿假单胞菌、鲍曼不动杆菌等糖非发酵菌）所致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尿路感染和轻中度呼吸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环内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阿奇霉素注射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区获得性肺炎、慢支急性细菌性感染等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氨基糖苷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庆大霉素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阿米卡星，异帕米星，链霉素，妥布霉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革兰阴性杆菌或葡萄球菌重症感染的联合用药，尿路感染的二线用药，感染性心内膜炎的联合用药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观霉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并发症的淋球菌感染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环素类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岁以下小儿、孕妇、哺乳患者避免应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米诺环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支原体或衣原体所致泌尿生殖道、下呼吸道感染，中重度痤疮的辅助治疗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多西环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支原体或衣原体等所致泌尿生殖道、下呼吸道感染，立克次体病、布鲁菌病、鼠疫、霍乱，嗜麦芽窄食单胞菌、广泛耐药鲍曼不动杆菌等革兰阴性菌感染的联合用药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喹诺酮类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岁以下未成年人、孕妇、哺乳患者避免应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诺氟沙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病原体所致尿路感染和肠道感染、细菌性前列腺炎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环丙沙星，氧氟沙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病原体所致泌尿生殖系、呼吸、胃肠道、腹腔、皮肤、骨关节等感染，伤寒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左氧氟沙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病原体所致社区获得性肺炎、慢支急性细菌性感染、单纯性和复杂性尿感、皮肤软组织感染等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莫西沙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病原体所致社区获得性肺炎、慢支急性细菌感染等感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奈诺沙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病原体所致社区获得性肺炎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西他沙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病原体所致肺炎、尿路感染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硝基咪唑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替硝唑，奥硝唑，左奥硝唑，吗林硝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厌氧菌感染，阿米巴病、滴虫病等寄生虫病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磷霉素钠注射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金黄色葡萄球菌、凝固酶阴性葡萄球菌（包括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MRCNS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株）和链球菌属、流感嗜血杆菌、肠杆菌目细菌和铜绿假单胞菌所致呼吸道、尿路、皮肤及软组织等感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氯霉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抗菌药选择有限的敏感革兰阴性菌感染和厌氧菌感染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抗真菌药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氟胞嘧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念珠菌所致血流感染、心内膜炎、脑膜炎和尿路感染等，隐球菌所致脑膜炎、肺炎等，除尿路感染外均需与两性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等其他抗真菌药物合用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氟康唑（口服制剂按非限制级管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念珠菌病、隐球菌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脑膜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等，骨髓移植受者接受细胞毒类药物或放射治疗时预防用药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伊曲康唑混悬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口咽部和食道念珠菌病、中性粒细胞减少发热疑为真菌感染经验治疗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伊曲康唑胶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芽生菌病，组织胞浆菌病，不能耐受两性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两性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治疗无效的曲霉病，甲癣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特比奈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甲癣，大面积严重的体癣、股癣或皮肤念珠菌病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三、特殊使用级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药名及剂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主要适应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碳青霉烯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亚胺培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西司他丁，美罗培南，比阿培南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多重耐药革兰阴性杆菌重症感染，重症需氧菌、厌氧菌混合感染；美罗培南可用于中枢神经系统感染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酰胺酶抑制剂复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他啶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阿维巴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碳青霉烯耐药肠杆菌目细菌及铜绿假单胞菌感染（需药敏证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，或产碳青霉烯酶表型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因型检测结果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糖肽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古霉素，去甲万古霉素，替考拉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甲氧西林耐药葡萄球菌、肠球菌属等耐药革兰阳性球菌所致血流感染、心内膜炎、脑膜炎、肺炎、骨髓炎等感染。万古霉素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口服用于艰难梭菌感染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多肽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硫酸多黏菌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甲磺酸多黏菌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E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硫酸多黏菌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E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注射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泛耐药铜绿假单胞菌、鲍曼不动杆菌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肠杆菌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等革兰阴性菌感染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221E1F"/>
                <w:sz w:val="18"/>
                <w:szCs w:val="18"/>
              </w:rPr>
              <w:t>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唑烷酮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奈唑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甲氧西林耐药葡萄球菌、肠球菌等耐药革兰阳性球菌所致肺炎、皮肤软组织感染等。万古霉素耐药肠球菌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染（包括血流感染）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221E1F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221E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康替唑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甲氧西林耐药葡萄球菌、链球菌等耐药革兰阳性球菌所致皮肤软组织感染等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221E1F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221E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221E1F"/>
                <w:sz w:val="18"/>
                <w:szCs w:val="18"/>
              </w:rPr>
              <w:t>特地唑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甲氧西林耐药葡萄球菌、链球菌和粪肠球菌等耐药革兰阳性球菌所致肺炎、皮肤软组织感染等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环素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替加环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肠杆菌目、粪肠球菌（仅限于万古霉素敏感菌株）、金黄色葡萄球菌、咽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炎链球菌组、拟杆菌属、产气荚膜梭菌等引起的复杂性腹腔感染；敏感大肠埃希菌、阴沟肠杆菌、肺炎克雷伯菌、粪肠球菌（万古霉素敏感菌株）、金黄色葡萄球菌、无乳链球菌、咽峡炎链球菌族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化脓性链球菌和脆弱拟杆菌等引起的复杂性皮肤软组织感染；敏感的肺炎链球菌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包括伴发菌血症者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流感嗜血杆菌和嗜肺军团菌等引起的社区获得性肺炎。亦可用于碳青霉烯耐药鲍曼不动杆菌和肠杆菌目细菌感染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奥马环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肺炎链球菌、金黄色葡萄球菌（对甲氧西林敏感的分离株）、流感嗜血杆菌、副流感嗜血杆菌、肺炎克雷伯菌、嗜肺军团菌、肺炎支原体和肺炎衣原体所致社区获得性肺炎；金黄色葡萄球菌（对甲氧西林敏感和耐甲氧西林的分离株）、路邓葡萄球菌、化脓链球菌、咽峡炎链球菌组（包括咽峡炎链球菌、中间型链球菌和星座链球菌）、粪肠球菌、阴沟肠杆菌和肺炎克雷伯菌所致皮肤软组织感染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依拉环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肠埃希菌、肺炎克雷伯菌、弗劳地枸橼酸杆菌、阴沟肠杆菌、产酸克雷伯菌、 粪肠球菌、屎肠球菌、金黄色葡萄球菌、咽峡炎链球菌组、产气荚膜梭菌、拟杆菌属等引起的复杂性腹腔感染成人患者。宜用于碳青霉烯耐药鲍曼不动杆菌和肠杆菌目细菌所致感染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环脂肽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达托霉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甲氧西林耐药葡萄球菌、肠球菌等耐药革兰阳性菌血流感染、心内膜炎等感染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夫西地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葡萄球菌属细菌（包括甲氧西林耐药葡萄球菌）所致各种感染，宜与其他抗菌药物联合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多烯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两性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去氧胆酸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隐球菌、念珠菌、曲霉等真菌所致的各系统感染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两性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含脂制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隐球菌、念珠菌、曲霉等真菌所致的各系统感染，尤其不能耐受两性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去氧胆酸盐患者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唑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伊曲康唑注射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芽生菌病，组织胞浆菌病，不能耐受两性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两性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治疗无效的曲霉病，中性粒细胞减少疑为真菌感染的经验治疗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伏立康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侵袭性曲霉病，非中性粒细胞缺乏患者念珠菌血流感染，播散性念珠菌皮肤感染，念珠菌食道炎等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泊沙康唑混悬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口咽念珠菌病，包括伊曲康唑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氟康唑难治性口咽念珠菌病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及以上重度免疫缺陷者侵袭性曲霉病与念珠菌感染的预防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泊沙康唑缓释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人侵袭性曲霉病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及以上重度免疫缺陷者侵袭性曲霉病与念珠菌感染的预防。本品在体外对毛霉具有抗菌活性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泊沙康唑注射剂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人侵袭性曲霉病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及以上重度免疫缺陷者侵袭性曲霉病与念珠菌感染的预防。本品在体外对毛霉具有抗菌活性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艾沙康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侵袭性曲霉病，侵袭性毛霉病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棘白菌素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卡泊芬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侵袭性念珠菌病，不能耐受其他抗真菌治疗的侵袭性曲霉病、中性粒细胞减少发热疑为真菌感染的经验治疗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米卡芬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侵袭性念珠菌病，食道念珠菌病，造血干细胞移植受者预防念珠菌病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标注 “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#”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的“限制使用级”抗菌药物品种，按“非限制使用级”管理，但仍应根据目录中的“主要适应证”使用。 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sz w:val="18"/>
          <w:szCs w:val="18"/>
        </w:rPr>
        <w:t>标注“</w:t>
      </w:r>
      <w:r>
        <w:rPr>
          <w:rFonts w:cs="宋体;方正书宋_GBK" w:ascii="宋体;方正书宋_GBK" w:hAnsi="宋体;方正书宋_GBK"/>
          <w:sz w:val="18"/>
          <w:szCs w:val="18"/>
        </w:rPr>
        <w:t>*”</w:t>
      </w:r>
      <w:r>
        <w:rPr>
          <w:rFonts w:ascii="宋体;方正书宋_GBK" w:hAnsi="宋体;方正书宋_GBK" w:cs="宋体;方正书宋_GBK"/>
          <w:sz w:val="18"/>
          <w:szCs w:val="18"/>
        </w:rPr>
        <w:t>的“特殊使用级药物”的口服制剂，按“限制使用级”管理、可在门诊使用，但限有特殊使用级药物会诊权限的医师处方。</w:t>
      </w:r>
      <w:r>
        <w:br w:type="page"/>
      </w:r>
    </w:p>
    <w:p>
      <w:pPr>
        <w:pStyle w:val="Normal"/>
        <w:tabs>
          <w:tab w:val="clear" w:pos="420"/>
          <w:tab w:val="left" w:pos="5103" w:leader="none"/>
          <w:tab w:val="left" w:pos="7575" w:leader="none"/>
          <w:tab w:val="left" w:pos="8505" w:leader="none"/>
          <w:tab w:val="left" w:pos="11340" w:leader="none"/>
          <w:tab w:val="left" w:pos="14742" w:leader="none"/>
        </w:tabs>
        <w:spacing w:lineRule="exact" w:line="3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部分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上海市基层医疗机构抗菌药临床应用分级管理目录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一、非限制使用级</w:t>
      </w:r>
    </w:p>
    <w:tbl>
      <w:tblPr>
        <w:tblW w:w="1006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95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类别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药名及剂型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青霉素类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青霉素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，苄星青霉素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谱青霉素类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阿莫西林，氨苄西林，哌拉西林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耐青霉素酶青霉素类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苯唑西林，氯唑西林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代头孢菌素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氨苄，头孢唑林，头孢拉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代头孢菌素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呋辛，头孢克洛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环内酯类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红霉素，阿奇霉素口服制剂，克拉霉素，罗红霉素，交沙霉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林可霉素类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林霉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复方磺胺甲噁唑口服制剂，磺胺嘧啶，甲硝唑，呋喃妥因，制霉菌素</w:t>
            </w:r>
          </w:p>
        </w:tc>
      </w:tr>
    </w:tbl>
    <w:p>
      <w:pPr>
        <w:pStyle w:val="Normal"/>
        <w:snapToGrid w:val="false"/>
        <w:spacing w:lineRule="exact" w:line="320"/>
        <w:ind w:right="420" w:hanging="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二、限制使用级</w:t>
      </w:r>
    </w:p>
    <w:tbl>
      <w:tblPr>
        <w:tblW w:w="1011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9"/>
        <w:gridCol w:w="6095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类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药名及剂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主要适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应证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代头孢菌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曲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对铜绿假单胞菌无抗菌活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革兰阳性菌所致感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头孢他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包括铜绿假单胞菌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致感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四代头孢菌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头孢吡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包括铜绿假单胞菌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致感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头霉素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头孢西丁、头孢美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革兰阴性杆菌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此类药物对铜绿假单胞菌无抗菌活性除铜绿假单胞菌外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革兰阳性菌和厌氧菌所致腹腔、盆腔、尿路和下呼吸道等部位感染。预防用药限腹、盆腔等需要覆盖厌氧菌的手术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酰胺酶抑制剂复方制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阿莫西林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克拉维酸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氨苄西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舒巴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酶菌或怀疑产酶菌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铜绿假单胞菌无抗菌活性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致感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哌拉西林</w:t>
            </w: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他唑巴坦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头孢哌酮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舒巴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酶菌或怀疑产酶菌引起的感染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Arial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磷霉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磷霉素氨丁三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泌尿道感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Arial;DejaVu Sans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sz w:val="18"/>
                <w:szCs w:val="18"/>
              </w:rPr>
              <w:t>磷霉素注射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Arial;DejaVu Sans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sz w:val="18"/>
                <w:szCs w:val="18"/>
              </w:rPr>
              <w:t>敏感革兰阳性菌</w:t>
            </w:r>
            <w:r>
              <w:rPr>
                <w:rFonts w:cs="Arial;DejaVu Sans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DejaVu Sans"/>
                <w:sz w:val="18"/>
                <w:szCs w:val="18"/>
              </w:rPr>
              <w:t>包括甲氧西林耐药葡萄球菌</w:t>
            </w:r>
            <w:r>
              <w:rPr>
                <w:rFonts w:cs="Arial;DejaVu Sans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DejaVu Sans"/>
                <w:sz w:val="18"/>
                <w:szCs w:val="18"/>
              </w:rPr>
              <w:t>和革兰阴性菌所致各种感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氨基糖苷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庆大霉素，阿米卡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革兰阴性杆菌葡萄球菌重症感染的联合用药，尿路感染的二线用药，感染性心内膜炎的联合用药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喹诺酮类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岁以下未成年人、孕妇、哺乳期患者避免使用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诺氟沙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菌所致尿路感染和肠道感染、细菌性前列腺炎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环丙沙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菌所致泌尿生殖系、呼吸、胃肠道、腹腔、皮肤、骨关节等感染、伤寒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左氧氟沙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菌所致社区获得性肺炎、慢支急性细菌性感染、急性细菌性窦炎、单纯性和复杂性尿感、皮肤软组织感染等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莫西沙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敏感菌所致社区获得性肺炎、慢支急性细菌性感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四环素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多西环素，米诺环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敏感菌所致的泌尿生殖道感染、呼吸道感染，立克次体病、布氏杆菌病、鼠疫、霍乱，多重耐药革兰阴性菌的联合用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硝基咪唑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替硝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能耐受甲硝唑的厌氧菌感染患者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三唑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氟康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念珠菌病、隐球菌病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包括脑膜炎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等，骨髓移植受者接受细胞毒类药物或放射治疗时预防用药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伊曲康唑胶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芽生菌病，组织胞浆菌病，不能耐受两性霉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或两性霉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治疗无效的曲霉病，甲癣。</w:t>
            </w:r>
          </w:p>
        </w:tc>
      </w:tr>
    </w:tbl>
    <w:p>
      <w:pPr>
        <w:pStyle w:val="Normal"/>
        <w:snapToGrid w:val="false"/>
        <w:spacing w:lineRule="exact" w:line="320"/>
        <w:ind w:right="420" w:hanging="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三、特殊使用级</w:t>
      </w:r>
      <w:r>
        <w:rPr>
          <w:rFonts w:cs="宋体;方正书宋_GBK" w:ascii="宋体;方正书宋_GBK" w:hAnsi="宋体;方正书宋_GBK"/>
          <w:b/>
          <w:szCs w:val="21"/>
        </w:rPr>
        <w:t>*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53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方正书宋_GBK" w:hAnsi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b/>
                <w:sz w:val="18"/>
                <w:szCs w:val="18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药名及剂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主要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碳青霉烯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厄他培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多重耐药肠杆菌目细菌等所致呼吸道、尿路和腹腔感染；不推荐用于预防用药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亚胺培南</w:t>
            </w: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西司他丁，美罗培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多重耐药革兰阴性杆菌重症感染，重症需氧菌、厌氧菌混合感染；美罗培南可用于中枢神经系统感染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糖肽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万古霉素，去甲万古霉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甲氧西林耐药葡萄球菌、肠球菌属等耐药革兰阳性球菌所致血流感染、心内膜炎、脑膜炎、肺炎、骨髓炎等感染。万古霉素可口服用于艰难梭菌感染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伏立康唑口服制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侵袭性曲霉病，非中性粒细胞缺乏患者念珠菌血流感染，播散性念珠菌皮肤感染，念珠菌食道炎等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棘白菌素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  <w:t>卡泊芬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侵袭性念珠菌病，不能耐受其他抗真菌治疗的侵袭性曲霉病、中性粒细胞减少发热疑为真菌感染的经验治疗。</w:t>
            </w:r>
          </w:p>
        </w:tc>
      </w:tr>
    </w:tbl>
    <w:p>
      <w:pPr>
        <w:pStyle w:val="Normal"/>
        <w:snapToGrid w:val="false"/>
        <w:spacing w:lineRule="exact" w:line="360"/>
        <w:ind w:hanging="282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标注 “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#”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的“限制使用级”抗菌药物品种，按“非限制使用级”管理，但仍应目录中的“主要适应证”使用。 </w:t>
      </w:r>
    </w:p>
    <w:p>
      <w:pPr>
        <w:pStyle w:val="Normal"/>
        <w:snapToGrid w:val="false"/>
        <w:spacing w:lineRule="exact" w:line="360"/>
        <w:ind w:left="-73" w:hanging="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 w:val="18"/>
          <w:szCs w:val="18"/>
        </w:rPr>
        <w:t>特殊使用级药物需由上级医院有特殊使用级权限医生会诊，或系按上级医院治疗方案的延续治疗。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8:00Z</dcterms:created>
  <dc:creator>user</dc:creator>
  <dc:description/>
  <dc:language>en-US</dc:language>
  <cp:lastModifiedBy>user</cp:lastModifiedBy>
  <dcterms:modified xsi:type="dcterms:W3CDTF">2024-06-19T10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