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auto" w:val="clear"/>
        <w:tabs>
          <w:tab w:val="clear" w:pos="420"/>
          <w:tab w:val="left" w:pos="2320" w:leader="none"/>
          <w:tab w:val="center" w:pos="4862" w:leader="none"/>
          <w:tab w:val="center" w:pos="6385" w:leader="none"/>
          <w:tab w:val="right" w:pos="9599" w:leader="none"/>
          <w:tab w:val="left" w:pos="11682" w:leader="none"/>
        </w:tabs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ab/>
      </w:r>
    </w:p>
    <w:p>
      <w:pPr>
        <w:pStyle w:val="Style15"/>
        <w:shd w:fill="auto" w:val="clear"/>
        <w:tabs>
          <w:tab w:val="clear" w:pos="420"/>
          <w:tab w:val="left" w:pos="1892" w:leader="none"/>
          <w:tab w:val="center" w:pos="4862" w:leader="none"/>
          <w:tab w:val="center" w:pos="6385" w:leader="none"/>
          <w:tab w:val="right" w:pos="9599" w:leader="none"/>
          <w:tab w:val="left" w:pos="11682" w:leader="none"/>
        </w:tabs>
        <w:jc w:val="center"/>
        <w:rPr>
          <w:rFonts w:ascii="Microsoft JhengHei Light;Noto Music" w:hAnsi="Microsoft JhengHei Light;Noto Music" w:eastAsia="Microsoft JhengHei Light;Noto Music" w:cs="Microsoft JhengHei Light;Noto Music"/>
          <w:b/>
          <w:b/>
          <w:bCs/>
          <w:color w:val="000000"/>
          <w:sz w:val="24"/>
          <w:szCs w:val="36"/>
          <w:lang w:bidi="en-US"/>
        </w:rPr>
      </w:pPr>
      <w:r>
        <w:rPr>
          <w:rFonts w:ascii="Microsoft JhengHei Light;Noto Music" w:hAnsi="Microsoft JhengHei Light;Noto Music" w:cs="Microsoft JhengHei Light;Noto Music" w:eastAsia="Microsoft JhengHei Light;Noto Music"/>
          <w:b/>
          <w:bCs/>
          <w:color w:val="000000"/>
          <w:sz w:val="24"/>
          <w:szCs w:val="36"/>
          <w:lang w:bidi="en-US"/>
        </w:rPr>
        <w:t>上海市卫生健康系统病媒生物侵害风险自查表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7"/>
        <w:gridCol w:w="7031"/>
        <w:gridCol w:w="855"/>
        <w:gridCol w:w="2472"/>
        <w:gridCol w:w="2532"/>
      </w:tblGrid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/>
              </w:rPr>
              <w:t>类别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自查要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主要存在问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整改情况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外环境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exact" w:line="39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围绿化植被、枯枝烂叶及木质类物品是否定期修建、清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化垃圾、各种废弃容器是否及时清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围下水道、窖沟内是否杂物积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围垃圾堆放区域是否干净、整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活垃圾收集容器是否有盖，垃圾是否日产日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筑外沿墙基地面是否平整、硬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毒饵站是否设置在隐蔽、鼠经常活动的场所；有无饵料外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毒饵站有无警示标识，有无编号；是否固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捕蝇笼有无饵料，有无编号，是否固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捕蝇笼悬挂高度是否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2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查外环境各类积水容器或水体中是否有蚊幼孳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室内环境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外界相连的门，是否安装风幕机、门帘等防蝇设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外界相连的窗，是否安装防虫纱窗（孔径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目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直通户外的门与地面之间的缝隙、是否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6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en-US"/>
              </w:rPr>
              <w:t>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en-US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进入室内的各种管线穿墙孔或缝隙是否进行封堵；墙壁通风口防虫网的孔径是否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en-US"/>
              </w:rPr>
              <w:t>5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向外的下水道出水口是否安装防鼠栅栏（孔径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楼门窗玻璃是否破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en-US"/>
              </w:rPr>
              <w:t>7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病房内是否有未封口食物存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en-US"/>
              </w:rPr>
              <w:t>8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病房膳食间垃圾容器是否加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en-US"/>
              </w:rPr>
              <w:t>9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室内水培植物是否定期更换水；有无蚊幼孳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en-US"/>
              </w:rPr>
              <w:t>9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废物的暂时贮存地是否设有毒饵站及捕蝇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en-US"/>
              </w:rPr>
              <w:t>10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下车库是否存放、堆积废品和杂物；积水是否有蚊幼孳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堂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垃圾容器是否加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堂环境是否清洁，无垃圾或食物残渣堆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exact" w:line="41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堂仓储间门是否保持随时关闭状态或加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en-US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的挡鼠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bidi="en-US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储藏的食物是否存放在密封容器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bidi="en-US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水道排水沟地漏是否加盖。废弃管道是否堵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弱电间、机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exact" w:line="40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弱电间、机房等区域内门口是否加装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600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bidi="en-US"/>
              </w:rPr>
              <w:t>m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挡鼠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bidi="en-US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外界是否实心墙体密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tabs>
                <w:tab w:val="clear" w:pos="420"/>
                <w:tab w:val="left" w:pos="4642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bidi="en-US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弱电间的电缆桥架盖板是否翘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质量管理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bidi="en-US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bidi="en-US"/>
              </w:rPr>
              <w:t>委托的第三方服务机构是否在本市备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sz w:val="24"/>
                <w:szCs w:val="24"/>
                <w:lang w:val="en-US" w:bidi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bidi="en-US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bidi="en-US"/>
              </w:rPr>
              <w:t>提供服务的第三方服务机构专业人员是否具备相应资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sz w:val="24"/>
                <w:szCs w:val="24"/>
                <w:lang w:val="en-US" w:bidi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bidi="en-US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bidi="en-US"/>
              </w:rPr>
              <w:t>开展服务时防护是否到位、流程是否规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sz w:val="24"/>
                <w:szCs w:val="24"/>
                <w:lang w:val="en-US" w:bidi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bidi="en-US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bidi="en-US"/>
              </w:rPr>
              <w:t>服务完成后是否记录台账，并交于管理人员签字确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sz w:val="24"/>
                <w:szCs w:val="24"/>
                <w:lang w:val="en-US" w:bidi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bidi="en-US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bidi="en-US"/>
              </w:rPr>
              <w:t>服务人员服务频次是否达到合同规定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exact" w:line="39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使用的杀虫剂及灭鼠剂是否符合本市农药管理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本单位是否有职工或服务对象反应有病媒生物侵害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cs="Microsoft JhengHei Light;Noto Music"/>
          <w:color w:val="000000"/>
          <w:sz w:val="22"/>
          <w:szCs w:val="22"/>
          <w:lang w:bidi="en-US"/>
        </w:rPr>
        <w:t>自查人员：</w:t>
      </w:r>
      <w:r>
        <w:rPr>
          <w:rFonts w:cs="Times New Roman;DejaVu Sans" w:eastAsia="Times New Roman;DejaVu Sans"/>
          <w:color w:val="000000"/>
          <w:sz w:val="22"/>
          <w:szCs w:val="22"/>
          <w:lang w:bidi="en-US"/>
        </w:rPr>
        <w:t xml:space="preserve">               </w:t>
      </w:r>
      <w:r>
        <w:rPr>
          <w:rFonts w:cs="Microsoft JhengHei Light;Noto Music"/>
          <w:color w:val="000000"/>
          <w:sz w:val="22"/>
          <w:szCs w:val="22"/>
          <w:lang w:bidi="en-US"/>
        </w:rPr>
        <w:t>自查日期：</w:t>
      </w:r>
      <w:r>
        <w:rPr>
          <w:rFonts w:cs="Times New Roman;DejaVu Sans" w:eastAsia="Times New Roman;DejaVu Sans"/>
          <w:color w:val="000000"/>
          <w:sz w:val="22"/>
          <w:szCs w:val="22"/>
          <w:lang w:bidi="en-US"/>
        </w:rPr>
        <w:t xml:space="preserve">                </w:t>
      </w:r>
      <w:r>
        <w:rPr>
          <w:rFonts w:cs="Microsoft JhengHei Light;Noto Music"/>
          <w:color w:val="000000"/>
          <w:sz w:val="22"/>
          <w:szCs w:val="22"/>
          <w:lang w:bidi="en-US"/>
        </w:rPr>
        <w:t>整改人员：</w:t>
      </w:r>
      <w:r>
        <w:rPr>
          <w:rFonts w:cs="Times New Roman;DejaVu Sans" w:eastAsia="Times New Roman;DejaVu Sans"/>
          <w:color w:val="000000"/>
          <w:sz w:val="22"/>
          <w:szCs w:val="22"/>
          <w:lang w:bidi="en-US"/>
        </w:rPr>
        <w:t xml:space="preserve">             </w:t>
      </w:r>
      <w:r>
        <w:rPr>
          <w:rFonts w:cs="Microsoft JhengHei Light;Noto Music"/>
          <w:color w:val="000000"/>
          <w:sz w:val="22"/>
          <w:szCs w:val="22"/>
          <w:lang w:bidi="en-US"/>
        </w:rPr>
        <w:t>完成日期：</w:t>
      </w:r>
      <w:r>
        <w:rPr>
          <w:rFonts w:cs="Times New Roman;DejaVu Sans" w:eastAsia="Times New Roman;DejaVu Sans"/>
          <w:color w:val="000000"/>
          <w:sz w:val="22"/>
          <w:szCs w:val="22"/>
          <w:lang w:bidi="en-US"/>
        </w:rPr>
        <w:t xml:space="preserve">               </w:t>
      </w:r>
      <w:r>
        <w:rPr>
          <w:rFonts w:cs="Microsoft JhengHei Light;Noto Music"/>
          <w:color w:val="000000"/>
          <w:sz w:val="22"/>
          <w:szCs w:val="22"/>
          <w:lang w:bidi="en-US"/>
        </w:rPr>
        <w:t>审核人员：</w:t>
      </w:r>
      <w:r>
        <w:rPr>
          <w:rFonts w:cs="Times New Roman;DejaVu Sans" w:eastAsia="Times New Roman;DejaVu Sans"/>
          <w:color w:val="000000"/>
          <w:sz w:val="22"/>
          <w:szCs w:val="22"/>
          <w:lang w:bidi="en-US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MT Extra"/>
    <w:charset w:val="00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Microsoft JhengHei Light">
    <w:altName w:val="Noto Music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标题"/>
    <w:basedOn w:val="Normal"/>
    <w:qFormat/>
    <w:pPr>
      <w:shd w:fill="FFFFFF" w:val="clear"/>
    </w:pPr>
    <w:rPr>
      <w:rFonts w:ascii="MingLiU;MT Extra" w:hAnsi="MingLiU;MT Extra" w:eastAsia="MingLiU;MT Extra" w:cs="MingLiU;MT Extra"/>
      <w:sz w:val="19"/>
      <w:szCs w:val="19"/>
      <w:lang w:val="zh-CN" w:bidi="zh-CN"/>
    </w:rPr>
  </w:style>
  <w:style w:type="paragraph" w:styleId="Style16">
    <w:name w:val="其他"/>
    <w:basedOn w:val="Normal"/>
    <w:qFormat/>
    <w:pPr>
      <w:shd w:fill="FFFFFF" w:val="clear"/>
    </w:pPr>
    <w:rPr>
      <w:rFonts w:ascii="MingLiU;MT Extra" w:hAnsi="MingLiU;MT Extra" w:eastAsia="MingLiU;MT Extra" w:cs="MingLiU;MT Extra"/>
      <w:sz w:val="19"/>
      <w:szCs w:val="19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39:00Z</dcterms:created>
  <dc:creator>user</dc:creator>
  <dc:description/>
  <dc:language>en-US</dc:language>
  <cp:lastModifiedBy>user</cp:lastModifiedBy>
  <dcterms:modified xsi:type="dcterms:W3CDTF">2024-06-13T14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