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eastAsia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江苏省市场监督管理局第二届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平竞争审查和反垄断专家库成员名单</w:t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/>
          <w:color w:val="000000"/>
          <w:kern w:val="0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Cs w:val="32"/>
        </w:rPr>
        <w:t>（按姓氏笔画排序）</w:t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/>
          <w:color w:val="000000"/>
          <w:kern w:val="0"/>
          <w:szCs w:val="32"/>
        </w:rPr>
      </w:pPr>
      <w:r>
        <w:rPr>
          <w:rFonts w:eastAsia="方正楷体_GBK" w:ascii="方正楷体_GBK" w:hAnsi="方正楷体_GBK"/>
          <w:color w:val="000000"/>
          <w:kern w:val="0"/>
          <w:szCs w:val="32"/>
        </w:rPr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一、反垄断专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丁茂中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上海政法学院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王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炳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南京航空航天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王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健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浙江理工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王小君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安杰世泽（南京）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尹冉冉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上海</w:t>
      </w:r>
      <w:r>
        <w:rPr>
          <w:rFonts w:ascii="Times New Roman" w:hAnsi="Times New Roman" w:eastAsia="方正仿宋_GBK"/>
          <w:color w:val="000000"/>
          <w:kern w:val="0"/>
          <w:szCs w:val="32"/>
        </w:rPr>
        <w:t>锐敏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叶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涵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植德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杜爱武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上海中汇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杜广普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伟博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李春翔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大成（南京）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金善明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中国社会科学院法学研究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罗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毅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德和衡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赵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耀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南京市鼓楼区市场监督管理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柴志峰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金杜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顾正平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浩天（上海）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莫沙沙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市场监管总局竞策中心政研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焦海涛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中国政法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韩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剑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南京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童天武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大成（南京）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詹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昊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安杰世泽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谭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袁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中国社会科学院大学法学院</w:t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二、公平竞争审查专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王艳丽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南京审计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王守泳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南京市市场监督管理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白金亚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华东政法大学竞争法研究中心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孙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晋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武汉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孙喜文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辽宁省市场监督管理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李胜利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安徽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李春静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大成（南京）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汪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洵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南京物浦大数据有限公司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应品广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上海对外经贸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周连勇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江苏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博事达律师事务所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钟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刚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华东政法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顾成博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江南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倪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斐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南京师范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殷继国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华南理工大学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潘艳红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北京市天元（南京）律师事务所</w:t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三、行业专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王建文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南京大学竞争政策与企业合规研究中心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王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越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原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江苏省药品监督管理局局长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汤茂仁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江苏省高级人民法院知识产权审判庭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eastAsia="方正仿宋_GBK"/>
          <w:color w:val="000000"/>
          <w:kern w:val="0"/>
          <w:szCs w:val="32"/>
        </w:rPr>
        <w:t>李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丽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eastAsia="方正仿宋_GBK"/>
          <w:color w:val="000000"/>
          <w:kern w:val="0"/>
          <w:szCs w:val="32"/>
        </w:rPr>
        <w:t>京东集团法律研究院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1:00Z</dcterms:created>
  <dc:creator>Administrator</dc:creator>
  <dc:description/>
  <dc:language>en-US</dc:language>
  <cp:lastModifiedBy>李根</cp:lastModifiedBy>
  <cp:lastPrinted>2024-05-20T10:56:00Z</cp:lastPrinted>
  <dcterms:modified xsi:type="dcterms:W3CDTF">2024-05-22T03:21:00Z</dcterms:modified>
  <cp:revision>2</cp:revision>
  <dc:subject/>
  <dc:title>2024年第  号</dc:title>
</cp:coreProperties>
</file>