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88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河北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医保基金违法违规问题专项整治工作领导小组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组  长：赵新喜 省医保局党组书记、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副组长：李胜群 省医保局党组副书记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葛庆龙 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高级人民法院审判委员会专职委员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30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级高级法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白剑平 省人民检察院检察委员会专职委员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307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级高级检察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李泓泽 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公安厅一级警务专员、刑警总队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刘文洲 省财政厅一级巡视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丽君 省卫生健康委党组成员、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成  员：齐国东 省医保局基金监管处处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王金书 省高级人民法院刑一庭三级高级法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范卫国 省人民检察院第一检察部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毛韶荫 省公安厅刑警总队侵财大队大队长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309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级警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安瑞艳 省财政厅社会保障处处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 xml:space="preserve">丁  瑞 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  <w:lang w:eastAsia="zh-CN"/>
        </w:rPr>
        <w:t>省卫生健康委医疗</w:t>
      </w:r>
      <w:r>
        <w:rPr>
          <w:rFonts w:ascii="仿宋_GB2312;仿宋" w:hAnsi="仿宋_GB2312;仿宋" w:eastAsia="仿宋_GB2312;仿宋"/>
          <w:sz w:val="32"/>
          <w:szCs w:val="32"/>
          <w:shd w:fill="auto" w:val="clear"/>
        </w:rPr>
        <w:t>应急处处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设立省医保基金违法违规问题专项整治工作领导小组办公室，办公室设在省医保局，办公室主任由省医保局党组副书记、副局长李胜群同志兼任。</w:t>
      </w:r>
    </w:p>
    <w:p>
      <w:pPr>
        <w:pStyle w:val="Head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9:04Z</dcterms:created>
  <dc:creator>lenovo</dc:creator>
  <dc:description/>
  <dc:language>en-US</dc:language>
  <cp:lastModifiedBy>Mellissa</cp:lastModifiedBy>
  <dcterms:modified xsi:type="dcterms:W3CDTF">2024-05-13T07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8A6189E42416FBF51964C01BB5D3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