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aps w:val="false"/>
          <w:smallCaps w:val="false"/>
          <w:color w:val="000000"/>
          <w:position w:val="0"/>
          <w:sz w:val="44"/>
          <w:sz w:val="44"/>
          <w:szCs w:val="44"/>
          <w:u w:val="single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拟修订医疗服务价格项目信息资料（模板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、申报医疗机构信息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712" w:hRule="atLeast"/>
        </w:trPr>
        <w:tc>
          <w:tcPr>
            <w:tcW w:w="90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小标宋简体;方正舒体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医院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小标宋简体;方正舒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>盖章</w:t>
            </w:r>
            <w:r>
              <w:rPr>
                <w:rFonts w:ascii="Times New Roman" w:hAnsi="Times New Roman" w:cs="Times New Roman" w:eastAsia="方正小标宋简体;方正舒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292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三级医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二级医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一级医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292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医学中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区域医疗中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注：请根据实际情况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□”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√”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者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方正楷体_GBK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”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不得空置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科室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1292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重点临床专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省级重点临床专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申报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申报医院联系人，姓名，联系方式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他需要说明的事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选填。医疗机构或医疗保障部门认为有必要说明的，与修订该价格项目相关的其他背景信息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、修订项目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修订类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-233" w:firstLine="6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属于对现行项目编码、名称、内涵、说明要素进行再确认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属于临床拓展新用途、新场景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属于相同技术路径改良应用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-395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属于服务产出相同、技术手段更新迭代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黑体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2.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修订事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现有编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注：说明修订理由。下同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现有项目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现有项目内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现有说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3.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修订内容合规性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列入卫生健康部门限制类技术目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left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注：列入目录的请注明文件名称等具体出处。下同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列入卫生健康部门已发布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列入正式发表的临床指南或专家共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涉及相关新技术新产品的，已获药品监管部门注册许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left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注：需提供相应的产品注册证及说明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4.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简明阐述修订项目的必要性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简要叙述修订项目的修订内容，重点描述修订前、后项目对比情况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前后操作过程是否发生变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注：有变化的请说明具体情况。国家或省级卫生健康主管部门已发布技术规范的，按技术规范表述；未发布技术规范但已发表临床指南或专家共识的，按其表述；以上均不符合的，按临床实践表述。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前后功能产出是否发生变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注：有变化的请说明具体情况。项目修订前后主要作用的变化、预期效果的差异、有文献数据支持的临床优势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修订前后价格水平或收费方式是否发生变化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注：有变化的请说明具体情况。并填写项目价格构成情况。）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项目预期价格（不含可另行收费耗材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元）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项目基本人力消耗：医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人）、技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人）、护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人）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项目基本耗时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分钟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其中：技术劳务价值部分费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元）、占预期价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2638" w:right="0" w:hanging="19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内涵一次性耗材、设备分摊费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元）、占预期价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方正楷体_GBK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720"/>
              <w:jc w:val="both"/>
              <w:textAlignment w:val="auto"/>
              <w:rPr>
                <w:rFonts w:ascii="Times New Roman" w:hAnsi="Times New Roman" w:eastAsia="方正楷体_GBK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可另行收费耗材费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（元）、占预期价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方正仿宋_GBK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方正楷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黑体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5.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家论证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方正仿宋_GBK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原则上至少三名以上专家，附专家论证会议纪要、论证结论，并共同签名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caps w:val="false"/>
                <w:smallCap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1" w:header="851" w:top="2098" w:footer="992" w:bottom="1984"/>
          <w:pgNumType w:fmt="decimal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tabs>
          <w:tab w:val="clear" w:pos="420"/>
          <w:tab w:val="left" w:pos="111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P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11325</cp:lastModifiedBy>
  <cp:lastPrinted>2024-05-06T08:45:00Z</cp:lastPrinted>
  <dcterms:modified xsi:type="dcterms:W3CDTF">2024-05-06T01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004448ABB452EBBBDB3A5FD427E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