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napToGrid w:val="false"/>
        <w:spacing w:before="0" w:after="2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贵州省专业标准化技术委员会委员登记表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贵州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省卫生健康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标准化技术委员会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kern w:val="0"/>
          <w:sz w:val="30"/>
          <w:szCs w:val="30"/>
        </w:rPr>
        <w:t>编号：</w:t>
      </w:r>
      <w:r>
        <w:rPr>
          <w:rFonts w:eastAsia="仿宋" w:cs="Times New Roman" w:ascii="仿宋" w:hAnsi="仿宋"/>
          <w:kern w:val="0"/>
          <w:sz w:val="30"/>
          <w:szCs w:val="30"/>
        </w:rPr>
        <w:t xml:space="preserve">GZ/TC 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19</w:t>
      </w:r>
      <w:r>
        <w:rPr>
          <w:rFonts w:eastAsia="仿宋" w:cs="Times New Roman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Times New Roman" w:eastAsia="仿宋"/>
          <w:kern w:val="0"/>
          <w:sz w:val="30"/>
          <w:szCs w:val="30"/>
        </w:rPr>
        <w:t>　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84"/>
        <w:gridCol w:w="1059"/>
        <w:gridCol w:w="993"/>
        <w:gridCol w:w="147"/>
        <w:gridCol w:w="703"/>
        <w:gridCol w:w="142"/>
        <w:gridCol w:w="425"/>
        <w:gridCol w:w="1108"/>
        <w:gridCol w:w="1444"/>
        <w:gridCol w:w="2017"/>
        <w:gridCol w:w="8"/>
      </w:tblGrid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性  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50"/>
              <w:jc w:val="left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二  寸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彩  色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本会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50"/>
              <w:jc w:val="left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8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参加标委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年      月    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技术职称及聘任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年  月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性质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国有企业 </w:t>
            </w:r>
            <w:r>
              <w:rPr>
                <w:rFonts w:ascii="仿宋" w:hAnsi="仿宋" w:cs="Arial Unicode MS;Times New Roman" w:eastAsia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民营企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科研院所 </w:t>
            </w:r>
            <w:r>
              <w:rPr>
                <w:rFonts w:ascii="仿宋" w:hAnsi="仿宋" w:cs="Arial Unicode MS;Times New Roman" w:eastAsia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大专院校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行业协会</w:t>
            </w:r>
            <w:r>
              <w:rPr>
                <w:rFonts w:ascii="仿宋" w:hAnsi="仿宋" w:cs="Arial Unicode MS;Times New Roman" w:eastAsia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政府机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外商独资企业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中外合资、中外合作或外方控股企业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其他 </w:t>
            </w: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相关方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生产者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;Times New Roman" w:eastAsia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经营者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;Times New Roman" w:eastAsia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使用者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;Times New Roman" w:eastAsia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消费者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>公共利益方（教育科研机构、行政主管部门、检测以及认证机构、社会团体）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从事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left="-107" w:firstLine="1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传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年    月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会何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外语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英语  □法语  □德语  □日语  □俄语  </w:t>
            </w:r>
          </w:p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其他（请注明）：</w:t>
            </w:r>
          </w:p>
        </w:tc>
      </w:tr>
      <w:tr>
        <w:trPr>
          <w:trHeight w:val="14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外语熟练程度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语种内填写掌握程度序号）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英语  </w:t>
            </w: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法语  </w:t>
            </w: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德语    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日语  </w:t>
            </w: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俄语  </w:t>
            </w: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其他  </w:t>
            </w:r>
          </w:p>
          <w:p>
            <w:pPr>
              <w:pStyle w:val="Normal"/>
              <w:snapToGrid w:val="false"/>
              <w:spacing w:lineRule="exact" w:line="460" w:before="0" w:after="200"/>
              <w:ind w:left="75" w:hanging="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．流利    </w:t>
            </w: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 xml:space="preserve">2. 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中等   </w:t>
            </w: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 xml:space="preserve">入门  </w:t>
            </w:r>
          </w:p>
        </w:tc>
      </w:tr>
      <w:tr>
        <w:trPr>
          <w:trHeight w:val="152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有何专业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技术特长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4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曾负责组织制修订标准等主要工作内容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93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有何发明、著作、学术论文，发表时间、发表刊物名称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17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参加何种学术组织、担任何种职务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奖   励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其他情况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说</w:t>
            </w: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明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left="4134" w:hanging="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left="4134" w:hanging="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（签名、盖公章）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firstLine="3450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spacing w:lineRule="exact" w:line="460" w:before="156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注：填报此表需附两张二寸彩色照片。</w:t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8:00Z</dcterms:created>
  <dc:creator>WPS_1652341505</dc:creator>
  <dc:description/>
  <dc:language>en-US</dc:language>
  <cp:lastModifiedBy>WPS_1652341505</cp:lastModifiedBy>
  <dcterms:modified xsi:type="dcterms:W3CDTF">2024-04-22T07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3DFCA69E241C8BF7F2858C9B31350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