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ESI小标宋-GB2312"/>
          <w:sz w:val="40"/>
          <w:szCs w:val="40"/>
        </w:rPr>
      </w:pPr>
      <w:r>
        <w:rPr>
          <w:rFonts w:ascii="方正小标宋简体" w:hAnsi="方正小标宋简体" w:cs="CESI小标宋-GB2312" w:eastAsia="方正小标宋简体"/>
          <w:sz w:val="40"/>
          <w:szCs w:val="40"/>
        </w:rPr>
        <w:t>现场评议专家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ESI小标宋-GB2312"/>
          <w:sz w:val="32"/>
          <w:szCs w:val="32"/>
        </w:rPr>
      </w:pPr>
      <w:r>
        <w:rPr>
          <w:rFonts w:eastAsia="方正小标宋简体" w:cs="CESI小标宋-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强化考务管理工作，落实考官责任，严肃考风考纪，确保现场评议工作顺利进行，本人决定签订本工作责任承诺书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现场评议当日到达考场后，必须将通讯工具关闭并交本考场监督员统一保管，由监督员引导进入评议现场，认真做好评议前的准备工作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核专家须遵守有关保密规定，在综合评议成绩公布前不得对外公开自己或他人的考官身份，不得泄露与本场考试相关的考题信息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考核专家不得组织、参与任何形式的考生应试培训活动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坚持实事求是、客观公正的原则，按照统一的评分标准进行公平、公正的评分，不打“关系”分、“人情”分。考官之间不得协商评分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评议结束后，将评分表交考场监督员收回。不将考核资料带出评议现场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官：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6:00Z</dcterms:created>
  <dc:creator>user</dc:creator>
  <dc:description/>
  <dc:language>en-US</dc:language>
  <cp:lastModifiedBy>user</cp:lastModifiedBy>
  <dcterms:modified xsi:type="dcterms:W3CDTF">2024-04-22T14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