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健康家庭建设指南（试行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家庭主要成员在本村（社区）居住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家庭成员与当地村（社区）卫生服务机构实行责任医师签约制度，接受家庭签约医生的诊疗和家庭健康指导员健康生活方式的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家庭成员健康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健康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树立绿色环保理念，自觉保护生态环境，做到室内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环境整洁，通风良好，无蚊蝇滋生地，无卫生死角，家庭垃圾分类袋装并投放，厕所、阳台、楼道卫生整洁，确保饮用水安全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家庭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及以上健康支持性工具（如体重秤、血压计、腰围尺、控油壶、控盐勺、计步器、运动健身器材等），配备家庭保健药箱，并妥善存放、定期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健康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家庭成员树立“每个人是自己健康的第一责任人”理念，崇尚健康生活、家庭保健、优生优育、男女平等、尊老爱幼等新型观念。家庭中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具备基本健康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家庭成员积极参加健康生活方式和体育健身技能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家庭定期学习健康知识，家庭成员具有获取并辨别健康信息的能力，关注健康信息并且拥有健康资料（书、报、期刊、新媒体等任意一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家庭成员中至少一人会测量体温、脉搏血压，并学习掌握基本急救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购买食品仔细查看生产日期、保质期，能看懂食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科学就医，能使用网络预约挂号等智慧医疗服务，遵从分级诊疗，文明有序就医，严格遵从医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健康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家庭成员建立文明健康绿色环保的生活方式，养成“勤洗手、常通风、科学佩戴口罩、用公筷”等良好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家庭成员不吸烟，家中无烟具，能主动劝导来访客人中的吸烟者不吸烟；家庭成员不敬烟、不劝烟，礼尚往来不送烟；积极参加控烟宣传活动；吸烟者应充分运用身边可及的戒烟资源主动戒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家庭成员具有良好的健身习惯，每人每周锻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及以上，每次半小时以上，熟练掌握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运动健身技能，家庭体育锻炼常态化、科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家庭成员定期体检并保存好体检表，每两年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肥胖得到有效控制，慢性疾病纳入社区定期随访管理并得到有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家庭成员心理健康，适应社会发展，有压力时能向家庭成员倾诉，能有效调节家庭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家庭重视营养，掌握健康烹饪方法，膳食合理，多果蔬、低脂、低盐，采取减盐控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七）家庭成员每天早、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刷牙，牙刷应当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更换一次；不共用毛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八）家庭成员（成人）每天睡眠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，未成年人每天睡眠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九）家庭成员关注并接受文化科技知识，乐于学习，勇于尝试，积极参与各类促进家庭健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优良家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家庭成员遵纪守法，行为规范。家风文明，不骄不奢，勤俭持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重视子女家庭教育，注重中华优秀传统文化教育，注重言传身教，教育子女树立正确的人生观、世界观、价值观，培育良好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家庭成员自觉承担家庭责任，孝老敬亲，夫妻和睦，老少和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熟悉优化生育政策，适龄婚育、优生优育，夫妻共担育儿责任，破除高价彩礼、大操大办等陈规陋习，婚事简办新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邻里关系和睦，乐于助人。关爱妇女儿童和弱势群体。家庭成员每年至少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贵州省家庭健康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普及健康知识，提高全民健康素养水平，推动广大家庭形成健康理念和生活方式，共享健康美好生活，特制定公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膳食品种要多样，控盐减糖油要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公勺公筷拒野味，戒烟限酒控体重。    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早晚刷牙勤洗手，乱吐乱扔莫要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息规律爱运动，少玩手机多远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期体检打疫苗，科学规范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理用药遵医嘱，看病就医守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环境整洁我先行，除灭四害病源清；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垃圾分类助环保，文明如厕讲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龄婚育成风尚，陈规陋习要破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乐观豁达好心态，健康文明好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  <w:jc w:val="both"/>
    </w:pPr>
    <w:rPr>
      <w:rFonts w:ascii="Arial Unicode MS;宋体" w:hAnsi="Arial Unicode MS;宋体" w:eastAsia="Arial Unicode MS;宋体" w:cs="Arial Unicode MS;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稿件排版"/>
    <w:basedOn w:val="Normal"/>
    <w:qFormat/>
    <w:pPr>
      <w:spacing w:lineRule="auto" w:line="360"/>
      <w:ind w:firstLine="880"/>
    </w:pPr>
    <w:rPr>
      <w:rFonts w:ascii="Times New Roman" w:hAnsi="Times New Roman" w:eastAsia="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0:00Z</dcterms:created>
  <dc:creator>Mr.Yu</dc:creator>
  <dc:description/>
  <dc:language>en-US</dc:language>
  <cp:lastModifiedBy>WPS_1652341505</cp:lastModifiedBy>
  <cp:lastPrinted>2024-02-26T20:16:00Z</cp:lastPrinted>
  <dcterms:modified xsi:type="dcterms:W3CDTF">2024-04-22T02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84387F8345E4A1461187166B75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