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甘肃医学科技奖申报项目</w:t>
      </w:r>
      <w:r>
        <w:rPr/>
        <w:t>情况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33"/>
        <w:gridCol w:w="927"/>
        <w:gridCol w:w="901"/>
        <w:gridCol w:w="2112"/>
        <w:gridCol w:w="1650"/>
        <w:gridCol w:w="985"/>
        <w:gridCol w:w="836"/>
        <w:gridCol w:w="280"/>
        <w:gridCol w:w="2096"/>
        <w:gridCol w:w="419"/>
        <w:gridCol w:w="280"/>
        <w:gridCol w:w="977"/>
        <w:gridCol w:w="1037"/>
        <w:gridCol w:w="578"/>
      </w:tblGrid>
      <w:tr>
        <w:trPr>
          <w:trHeight w:val="624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13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13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登记号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论文列表（顺序应与提交论文查引、推荐书中所列论文顺序一致）</w:t>
            </w:r>
          </w:p>
        </w:tc>
      </w:tr>
      <w:tr>
        <w:trPr>
          <w:trHeight w:val="9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（</w:t>
            </w:r>
            <w:r>
              <w:rPr/>
              <w:t>SCI</w:t>
            </w:r>
            <w:r>
              <w:rPr/>
              <w:t>刊物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卷页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引次数</w:t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情况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单位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项目名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起止时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用单位联系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</w:tr>
      <w:tr>
        <w:trPr>
          <w:trHeight w:val="567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45:00Z</dcterms:created>
  <dc:creator>zhigaiban</dc:creator>
  <dc:description/>
  <dc:language>en-US</dc:language>
  <cp:lastModifiedBy>SU JUN SHENG</cp:lastModifiedBy>
  <cp:lastPrinted>2023-04-03T09:15:00Z</cp:lastPrinted>
  <dcterms:modified xsi:type="dcterms:W3CDTF">2024-02-26T01:45:00Z</dcterms:modified>
  <cp:revision>2</cp:revision>
  <dc:subject/>
  <dc:title>评审卫生技术职务任职资格情况简表</dc:title>
</cp:coreProperties>
</file>