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武汉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 w:bidi="ar"/>
        </w:rPr>
        <w:t>病理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医疗服务价格项目价格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 w:bidi="ar"/>
        </w:rPr>
        <w:t>调整方案（征求意见稿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62"/>
        <w:gridCol w:w="1633"/>
        <w:gridCol w:w="3895"/>
        <w:gridCol w:w="1196"/>
        <w:gridCol w:w="1418"/>
        <w:gridCol w:w="971"/>
        <w:gridCol w:w="1199"/>
        <w:gridCol w:w="1201"/>
        <w:gridCol w:w="1975"/>
      </w:tblGrid>
      <w:tr>
        <w:trPr>
          <w:tblHeader w:val="true"/>
          <w:trHeight w:val="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编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内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除外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计价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价格（单位：元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说明</w:t>
            </w:r>
          </w:p>
        </w:tc>
      </w:tr>
      <w:tr>
        <w:trPr>
          <w:tblHeader w:val="true"/>
          <w:trHeight w:val="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三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一级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4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100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尸检病理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岁及以上儿童及成人尸解、尸检后常规缝合处理、尸检标本的组织病理诊断、尸检废弃物处理；不含组织病理学诊断中使用的特殊病理技术、尸检后对遗体的特殊处理，如：遗体火化或掩埋；肢体离断或大面积撕裂尸体的复杂修复与整容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局部解剖诊断按全身解剖计费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传染病和特异性感染病尸体加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元</w:t>
            </w:r>
          </w:p>
        </w:tc>
      </w:tr>
      <w:tr>
        <w:trPr>
          <w:trHeight w:val="21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1000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儿童及胎儿尸检病理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岁以下儿童及胎儿尸解，其余同尸检病理诊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局部解剖诊断按全身解剖计费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．传染病和特异性感染病尸体加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细胞病理学检查与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不含采集标本的临床操作、细胞病理学标本的非常规诊断技术，如：电镜检查、组织化学与免疫组化染色、图象分析技术、流式细胞术、计算机细胞筛选技术、分子病理学检查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trike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trike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以两张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片为基价，超过两张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张加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元</w:t>
            </w:r>
          </w:p>
        </w:tc>
      </w:tr>
      <w:tr>
        <w:trPr>
          <w:trHeight w:val="21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200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体液细胞学检查与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包括胸水、腹水、心包液、脑脊液、精液、各种囊肿穿刺液、唾液、龈沟液及其他体液的细胞学检查与诊断。不含细胞蜡块制作及特染、免疫组化检查、宫颈细胞病理学诊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标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需塑料包埋的标本加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元</w:t>
            </w:r>
          </w:p>
        </w:tc>
      </w:tr>
      <w:tr>
        <w:trPr>
          <w:trHeight w:val="11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200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细针穿刺细胞学检查与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指各种实质性脏器的细针穿刺标本的涂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压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检查及诊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2000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脱落细胞学检查与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各种脱落细胞学标本检查及诊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2000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细胞学计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包括支气管灌洗液、脑脊液等细胞的计数；不含骨髓涂片计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300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穿刺组织活检检查与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包括各种组织、器官的穿刺组织活检及诊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以两个蜡块为基价，超过两个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个加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元</w:t>
            </w:r>
          </w:p>
        </w:tc>
      </w:tr>
      <w:tr>
        <w:trPr>
          <w:trHeight w:val="1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3000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内镜组织活检检查与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包括各种内镜采集的组织标本的病理学检查与诊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以两个蜡块为基价，超过两个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个加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元</w:t>
            </w:r>
          </w:p>
        </w:tc>
      </w:tr>
      <w:tr>
        <w:trPr>
          <w:trHeight w:val="10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3000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骨髓组织活检检查与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指骨髓组织标本常规染色检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3000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手术标本检查与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以两个蜡块为基价，超过两个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个加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元   </w:t>
            </w:r>
          </w:p>
        </w:tc>
      </w:tr>
      <w:tr>
        <w:trPr>
          <w:trHeight w:val="18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300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截肢标本病理检查与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包括上下肢截肢标本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肢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以两个蜡块为基价，超过两个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个加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不脱钙直接切片标本加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元</w:t>
            </w:r>
          </w:p>
        </w:tc>
      </w:tr>
      <w:tr>
        <w:trPr>
          <w:trHeight w:val="19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300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颌骨样本及牙体牙周样本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以两个蜡块为基价，超过两个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个加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元；不脱钙直接切片标本加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元</w:t>
            </w:r>
          </w:p>
        </w:tc>
      </w:tr>
      <w:tr>
        <w:trPr>
          <w:trHeight w:val="1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4000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快速石蜡切片检查与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全部组织病理检查过程要求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小时内完成。快速细胞病理诊断参照执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以两个组织块为基价，超过两个组织块者，每个加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元</w:t>
            </w:r>
          </w:p>
        </w:tc>
      </w:tr>
      <w:tr>
        <w:trPr>
          <w:trHeight w:val="11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500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特殊染色及酶组织化学染色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个标本，每种染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5000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免疫组织化学染色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个标本，每种染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32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7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0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手工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全自动仪器法</w:t>
            </w:r>
          </w:p>
        </w:tc>
      </w:tr>
      <w:tr>
        <w:trPr>
          <w:trHeight w:val="9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500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免疫荧光染色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个标本，每种染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600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普通透射电镜检查与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个标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1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6000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免疫电镜检查与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个标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600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扫描电镜检查与诊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个标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700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原位杂交技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探针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5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00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0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0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组织化学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荧光素法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FISH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7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7000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印迹杂交技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包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Southern Northern Western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等杂交技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34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700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脱氧核糖核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(DNA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标本类型：各种标本。核收登记，标本评估，处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据样本类型不同进行相应的前处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，参照标准化操作流程进行实验操作，上机测序，对基因进行序列分析，综合分析后出具诊断报告，包括显微镜下评估。上述技术过程中所产生的废液、废物的处理。对特殊情况作出备注、提出临床建议；接受咨询或会诊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位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核糖核酸测序参照执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基因收费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个位点</w:t>
            </w:r>
          </w:p>
        </w:tc>
      </w:tr>
      <w:tr>
        <w:trPr>
          <w:trHeight w:val="37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700005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基因重排技术（毛细管电泳法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石蜡包埋组织，经切片机切片，脱蜡后消化，提取相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DN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RN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，进行质量控制和浓度测定后，按要求加样进行淋巴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系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系全套重排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PCR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反应，加入内参后，使用基因测序仪进行毛细管电泳，采集荧光信号，获得电泳图，判断患者基因重排状态。每次检测必须设定阴性对照、阳性对照和内参等质控品。冰冻切片、细胞片和组织印片等参照相应方法制片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46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1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7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单独检测淋巴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系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系重排计费减半</w:t>
            </w:r>
          </w:p>
        </w:tc>
      </w:tr>
      <w:tr>
        <w:trPr>
          <w:trHeight w:val="1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800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病理体视学检查与图象分析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包括流式细胞仪、显微分光光度技术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1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800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膜式病变细胞采集术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指细胞病理学检查中使用的特殊膜式细胞采集方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8000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病理大体标本摄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每个标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积累科研资料的摄影不得计费</w:t>
            </w:r>
          </w:p>
        </w:tc>
      </w:tr>
      <w:tr>
        <w:trPr>
          <w:trHeight w:val="32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8000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疑难病理会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由高级职称病理医师主持的专家组会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张玻片为基价，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张玻片者，每张加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元，每次加收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张玻片</w:t>
            </w:r>
          </w:p>
        </w:tc>
      </w:tr>
      <w:tr>
        <w:trPr>
          <w:trHeight w:val="34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2708000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普通病理会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不符合疑难病理会诊条件的其他会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张玻片为基价，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张玻片者，每张加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元，每次加收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张玻片</w:t>
            </w:r>
          </w:p>
        </w:tc>
      </w:tr>
      <w:tr>
        <w:trPr>
          <w:trHeight w:val="40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BZAA0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远程病理诊断（互联网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指通过网络计算机远程系统提供的病理数据传输及诊断服务。开通网络计算机系统，邀请方医疗机构向受邀方医疗机构提供病理资料（含病理申请单、取材明细以及病理数字玻片等），并上传到病理远程会诊平台云端。受邀方基于上述资料通过云端平台对患者的病情进行分析，最终作出综合诊断意见，并出具由相关医师签名的病理诊断报告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2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张玻片为基数，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张玻片者，每增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张加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元，每次加收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张玻片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术中快速远程病理诊断，在原远程病理诊断计费基础上加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textAlignment w:val="auto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304" w:footer="1281" w:bottom="13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2:58Z</dcterms:created>
  <dc:creator>Administrator</dc:creator>
  <dc:description/>
  <dc:language>en-US</dc:language>
  <cp:lastModifiedBy>lenovo</cp:lastModifiedBy>
  <cp:lastPrinted>2024-04-02T15:12:00Z</cp:lastPrinted>
  <dcterms:modified xsi:type="dcterms:W3CDTF">2024-04-02T07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10410F8424A908D92AA3F78C47D4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