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福建省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专门提供医疗器械运输贮存服务的企业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监督管理指导意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医疗器械经营监督管理，规范专门提供医疗器械运输、贮存服务的企业质量管理，保证医疗器械在运输、贮存环节的质量安全，促进医疗器械物流行业高质量发展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修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医疗器械监督管理条例》《医疗器械经营监督管理办法》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医疗器械经营质量管理规范附录：专门提供医疗器械运输贮存服务的企业质量管理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法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药监局启动《福建省专门提供医疗器械运输贮存服务的企业监督管理指导意见》（以下简称《意见》）修订工作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修订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进一步规范专门提供医疗器械运输贮存服务经营业态的发展，缩减企业的运营成本，激发企业经营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修订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对专门提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器械运输贮存服务企业的设施设备提出更高的要求，要具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医疗器械唯一标识采集识读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在保证医疗器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运输、贮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过程中质量安全的基础上，适当放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专用仓库、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异地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库房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、体外诊断试剂仓库面积和冷藏库容积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允许专门提供医疗器械运输、贮存服务的集团型企业利用其省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控股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的医疗器械库房作为异地分库，共享库房、设备和人员等资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黄海荣/fjfda</cp:lastModifiedBy>
  <dcterms:modified xsi:type="dcterms:W3CDTF">2024-03-29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