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2"/>
          <w:szCs w:val="42"/>
          <w:lang w:eastAsia="zh-CN"/>
        </w:rPr>
        <w:t>新增医疗服务价格项目试行期转归（延期）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70"/>
        <w:gridCol w:w="2029"/>
        <w:gridCol w:w="2391"/>
      </w:tblGrid>
      <w:tr>
        <w:trPr>
          <w:trHeight w:val="5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eastAsia="zh-CN"/>
              </w:rPr>
              <w:t>医疗机构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物价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eastAsia="zh-CN"/>
              </w:rPr>
              <w:t>计价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eastAsia="zh-CN"/>
              </w:rPr>
              <w:t>项目内涵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eastAsia="zh-CN"/>
              </w:rPr>
              <w:t>除外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eastAsia="zh-CN"/>
              </w:rPr>
              <w:t>现行备案价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当前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年周期内，项目开展情况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未发生实际工作量的说明具体原因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51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51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firstLine="921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331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eastAsia="zh-CN"/>
              </w:rPr>
              <w:t>医疗机构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eastAsia="zh-CN"/>
              </w:rPr>
              <w:t>填报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 w:cs="宋体"/>
      </w:rPr>
    </w:pPr>
    <w:r>
      <w:rPr>
        <w:rFonts w:eastAsia="仿宋_GB2312" w:cs="宋体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zhou</cp:lastModifiedBy>
  <cp:lastPrinted>2023-05-05T11:53:00Z</cp:lastPrinted>
  <dcterms:modified xsi:type="dcterms:W3CDTF">2024-03-11T03:20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4826AA95B4A99BF7A64EEDE8020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