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1252"/>
        <w:gridCol w:w="1442"/>
        <w:gridCol w:w="1299"/>
        <w:gridCol w:w="1111"/>
        <w:gridCol w:w="131"/>
        <w:gridCol w:w="743"/>
        <w:gridCol w:w="1451"/>
      </w:tblGrid>
      <w:tr>
        <w:trPr>
          <w:trHeight w:val="90" w:hRule="atLeast"/>
        </w:trPr>
        <w:tc>
          <w:tcPr>
            <w:tcW w:w="8870" w:type="dxa"/>
            <w:gridSpan w:val="8"/>
            <w:tcBorders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Nimbus Roman No9 L;方正全福体" w:hAnsi="Nimbus Roman No9 L;方正全福体" w:eastAsia="方正小标宋_GBK" w:cs="Nimbus Roman No9 L;方正全福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val="en-US" w:eastAsia="zh-CN" w:bidi="ar-SA"/>
              </w:rPr>
              <w:t>医疗服务价格项目成本测算表</w:t>
            </w:r>
          </w:p>
        </w:tc>
      </w:tr>
      <w:tr>
        <w:trPr>
          <w:trHeight w:val="355" w:hRule="atLeast"/>
        </w:trPr>
        <w:tc>
          <w:tcPr>
            <w:tcW w:w="543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rFonts w:ascii="方正楷体_GBK" w:hAnsi="方正楷体_GBK" w:cs="方正楷体_GBK" w:eastAsia="方正楷体_GBK"/>
                <w:sz w:val="22"/>
                <w:szCs w:val="22"/>
                <w:lang w:val="en-US" w:eastAsia="zh-CN" w:bidi="ar"/>
              </w:rPr>
              <w:t>申报单位名称（加盖公章）：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rFonts w:ascii="方正楷体_GBK" w:hAnsi="方正楷体_GBK" w:cs="方正楷体_GBK" w:eastAsia="方正楷体_GBK"/>
                <w:sz w:val="22"/>
                <w:szCs w:val="22"/>
                <w:lang w:val="en-US" w:eastAsia="zh-CN" w:bidi="ar"/>
              </w:rPr>
              <w:t>申报日期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lang w:val="en-US" w:eastAsia="zh-CN" w:bidi="ar"/>
              </w:rPr>
              <w:t>一、项目基本情况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ascii="方正黑体_GBK" w:hAnsi="方正黑体_GBK" w:cs="方正黑体_GBK" w:eastAsia="方正黑体_GBK"/>
                <w:lang w:val="en-US" w:eastAsia="zh-CN" w:bidi="ar"/>
              </w:rPr>
              <w:t>项目名称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ascii="方正黑体_GBK" w:hAnsi="方正黑体_GBK" w:cs="方正黑体_GBK" w:eastAsia="方正黑体_GBK"/>
                <w:lang w:val="en-US" w:eastAsia="zh-CN" w:bidi="ar"/>
              </w:rPr>
              <w:t>计价说明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ascii="方正黑体_GBK" w:hAnsi="方正黑体_GBK" w:cs="方正黑体_GBK" w:eastAsia="方正黑体_GBK"/>
                <w:lang w:val="en-US" w:eastAsia="zh-CN" w:bidi="ar"/>
              </w:rPr>
              <w:t>除外内容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ascii="方正黑体_GBK" w:hAnsi="方正黑体_GBK" w:cs="方正黑体_GBK" w:eastAsia="方正黑体_GBK"/>
                <w:lang w:val="en-US" w:eastAsia="zh-CN" w:bidi="ar"/>
              </w:rPr>
              <w:t>建议价格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ascii="方正黑体_GBK" w:hAnsi="方正黑体_GBK" w:cs="方正黑体_GBK" w:eastAsia="方正黑体_GBK"/>
                <w:lang w:val="en-US" w:eastAsia="zh-CN" w:bidi="ar"/>
              </w:rPr>
              <w:t>计价单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二、成本测算数据</w:t>
            </w:r>
          </w:p>
        </w:tc>
      </w:tr>
      <w:tr>
        <w:trPr>
          <w:trHeight w:val="23" w:hRule="atLeast"/>
        </w:trPr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Nimbus Roman No9 L;方正全福体" w:hAnsi="Nimbus Roman No9 L;方正全福体" w:eastAsia="宋体" w:cs="Nimbus Roman No9 L;方正全福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lang w:val="en-US" w:eastAsia="zh-CN" w:bidi="ar"/>
              </w:rPr>
              <w:t>卫生材料费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型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计价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单价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每人次用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每例应摊成本（元）</w:t>
            </w:r>
          </w:p>
        </w:tc>
      </w:tr>
      <w:tr>
        <w:trPr>
          <w:trHeight w:val="2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Style w:val="Font41"/>
                <w:rFonts w:ascii="Nimbus Roman No9 L;方正全福体" w:hAnsi="Nimbus Roman No9 L;方正全福体" w:eastAsia="宋体" w:cs="Nimbus Roman No9 L;方正全福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Nimbus Roman No9 L;方正全福体" w:hAnsi="Nimbus Roman No9 L;方正全福体" w:eastAsia="宋体" w:cs="Nimbus Roman No9 L;方正全福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i w:val="false"/>
                <w:lang w:val="en-US" w:eastAsia="zh-CN" w:bidi="ar"/>
              </w:rPr>
              <w:t>低值易耗品费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型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计价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单价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每人次用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每例应摊成本（元）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Style w:val="Font41"/>
                <w:rFonts w:ascii="Nimbus Roman No9 L;方正全福体" w:hAnsi="Nimbus Roman No9 L;方正全福体" w:eastAsia="宋体" w:cs="Nimbus Roman No9 L;方正全福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Nimbus Roman No9 L;方正全福体" w:hAnsi="Nimbus Roman No9 L;方正全福体" w:eastAsia="宋体" w:cs="Nimbus Roman No9 L;方正全福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i w:val="false"/>
                <w:lang w:val="en-US" w:eastAsia="zh-CN" w:bidi="ar"/>
              </w:rPr>
              <w:t>水电气消耗费用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计量规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计价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单价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每人次用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每例应摊成本（元）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Style w:val="Font41"/>
                <w:rFonts w:ascii="Nimbus Roman No9 L;方正全福体" w:hAnsi="Nimbus Roman No9 L;方正全福体" w:eastAsia="宋体" w:cs="Nimbus Roman No9 L;方正全福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Nimbus Roman No9 L;方正全福体" w:hAnsi="Nimbus Roman No9 L;方正全福体" w:eastAsia="宋体" w:cs="Nimbus Roman No9 L;方正全福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i w:val="false"/>
                <w:lang w:val="en-US" w:eastAsia="zh-CN" w:bidi="ar"/>
              </w:rPr>
              <w:t>人工费用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人员类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人员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操作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（小时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操作人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每小时工资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每例应摊成本（元）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Style w:val="Font41"/>
                <w:rFonts w:ascii="Nimbus Roman No9 L;方正全福体" w:hAnsi="Nimbus Roman No9 L;方正全福体" w:eastAsia="宋体" w:cs="Nimbus Roman No9 L;方正全福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Nimbus Roman No9 L;方正全福体" w:hAnsi="Nimbus Roman No9 L;方正全福体" w:eastAsia="宋体" w:cs="Nimbus Roman No9 L;方正全福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i w:val="false"/>
                <w:lang w:val="en-US" w:eastAsia="zh-CN" w:bidi="ar"/>
              </w:rPr>
              <w:t>设备折旧费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型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原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年折旧额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年开展项目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每例应摊成本（元）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Style w:val="Font41"/>
                <w:rFonts w:ascii="Nimbus Roman No9 L;方正全福体" w:hAnsi="Nimbus Roman No9 L;方正全福体" w:eastAsia="宋体" w:cs="Nimbus Roman No9 L;方正全福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Nimbus Roman No9 L;方正全福体" w:hAnsi="Nimbus Roman No9 L;方正全福体" w:eastAsia="宋体" w:cs="Nimbus Roman No9 L;方正全福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i w:val="false"/>
                <w:lang w:val="en-US" w:eastAsia="zh-CN" w:bidi="ar"/>
              </w:rPr>
              <w:t>房屋折旧费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房屋造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（元</w:t>
            </w: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年折旧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年折旧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（元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面积分摊比率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每例应摊成本（元）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Style w:val="Font41"/>
                <w:rFonts w:ascii="Nimbus Roman No9 L;方正全福体" w:hAnsi="Nimbus Roman No9 L;方正全福体" w:eastAsia="宋体" w:cs="Nimbus Roman No9 L;方正全福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Nimbus Roman No9 L;方正全福体" w:hAnsi="Nimbus Roman No9 L;方正全福体" w:eastAsia="宋体" w:cs="Nimbus Roman No9 L;方正全福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i w:val="false"/>
                <w:lang w:val="en-US" w:eastAsia="zh-CN" w:bidi="ar"/>
              </w:rPr>
              <w:t>管理费</w:t>
            </w:r>
          </w:p>
        </w:tc>
      </w:tr>
      <w:tr>
        <w:trPr>
          <w:trHeight w:val="23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名称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每例应摊成本（元）</w:t>
            </w:r>
          </w:p>
        </w:tc>
      </w:tr>
      <w:tr>
        <w:trPr>
          <w:trHeight w:val="23" w:hRule="atLeast"/>
        </w:trPr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Nimbus Roman No9 L;方正全福体" w:hAnsi="Nimbus Roman No9 L;方正全福体" w:eastAsia="宋体" w:cs="Nimbus Roman No9 L;方正全福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i w:val="false"/>
                <w:lang w:val="en-US" w:eastAsia="zh-CN" w:bidi="ar"/>
              </w:rPr>
              <w:t>复用耗材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总额（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复用次数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Style w:val="Font41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b w:val="false"/>
                <w:bCs/>
                <w:i w:val="false"/>
                <w:lang w:val="en-US" w:eastAsia="zh-CN" w:bidi="ar"/>
              </w:rPr>
              <w:t>人均价格（元）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Style w:val="Font41"/>
                <w:rFonts w:ascii="Nimbus Roman No9 L;方正全福体" w:hAnsi="Nimbus Roman No9 L;方正全福体" w:eastAsia="宋体" w:cs="Nimbus Roman No9 L;方正全福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Nimbus Roman No9 L;方正全福体" w:hAnsi="Nimbus Roman No9 L;方正全福体" w:eastAsia="宋体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8870" w:type="dxa"/>
            <w:gridSpan w:val="8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楷体_GBK" w:hAnsi="方正楷体_GBK" w:eastAsia="方正楷体_GBK" w:cs="方正楷体_GBK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</w:t>
            </w:r>
            <w:r>
              <w:rPr>
                <w:rFonts w:ascii="Nimbus Roman No9 L;方正全福体" w:hAnsi="Nimbus Roman No9 L;方正全福体" w:cs="Nimbus Roman No9 L;方正全福体" w:eastAsia="Nimbus Roman No9 L;方正全福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Style w:val="Font51"/>
                <w:rFonts w:ascii="方正楷体_GBK" w:hAnsi="方正楷体_GBK" w:cs="方正楷体_GBK" w:eastAsia="方正楷体_GBK"/>
                <w:lang w:val="en-US" w:eastAsia="zh-CN" w:bidi="ar"/>
              </w:rPr>
              <w:t>一、技术人员服务成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Times New Roman" w:hAnsi="Times New Roman" w:eastAsia="方正仿宋_GBK" w:cs="Times New Roman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51"/>
                <w:rFonts w:ascii="Times New Roman" w:hAnsi="Times New Roman" w:cs="Times New Roman" w:eastAsia="方正仿宋_GBK"/>
                <w:lang w:val="en-US" w:eastAsia="zh-CN" w:bidi="ar"/>
              </w:rPr>
              <w:t>小时工资是指申报医院的平均小时工资（含福利、社保）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Style w:val="Font51"/>
                <w:rFonts w:ascii="Times New Roman" w:hAnsi="Times New Roman" w:cs="Times New Roman" w:eastAsia="方正仿宋_GBK"/>
                <w:lang w:val="en-US" w:eastAsia="zh-CN" w:bidi="ar"/>
              </w:rPr>
              <w:t>工时是指参与完成医疗服务项目人员的实际用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楷体_GBK" w:hAnsi="方正楷体_GBK" w:eastAsia="方正楷体_GBK" w:cs="方正楷体_GBK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ascii="方正楷体_GBK" w:hAnsi="方正楷体_GBK" w:cs="方正楷体_GBK" w:eastAsia="方正楷体_GBK"/>
                <w:i w:val="false"/>
                <w:lang w:val="en-US" w:eastAsia="zh-CN" w:bidi="ar"/>
              </w:rPr>
              <w:t>二、材料消耗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Times New Roman" w:hAnsi="Times New Roman" w:eastAsia="方正仿宋_GBK" w:cs="Times New Roman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51"/>
                <w:rFonts w:ascii="Times New Roman" w:hAnsi="Times New Roman" w:cs="Times New Roman" w:eastAsia="方正仿宋_GBK"/>
                <w:lang w:val="en-US" w:eastAsia="zh-CN" w:bidi="ar"/>
              </w:rPr>
              <w:t>卫生材料：指该医疗服务价格项目应当使用的、市场价格和使用数量相对稳定的一次性医用卫生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Times New Roman" w:hAnsi="Times New Roman" w:eastAsia="方正仿宋_GBK" w:cs="Times New Roman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Style w:val="Font51"/>
                <w:rFonts w:ascii="Times New Roman" w:hAnsi="Times New Roman" w:cs="Times New Roman" w:eastAsia="方正仿宋_GBK"/>
                <w:lang w:val="en-US" w:eastAsia="zh-CN" w:bidi="ar"/>
              </w:rPr>
              <w:t>低值易耗品：指医疗机构提供医疗服务过程中消耗的低值卫生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Times New Roman" w:hAnsi="Times New Roman" w:eastAsia="方正仿宋_GBK" w:cs="Times New Roman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lang w:val="en-US" w:eastAsia="zh-CN" w:bidi="ar"/>
              </w:rPr>
              <w:t>（注：实际消耗数量为每人每次实际耗用量，如一瓶酒精，可用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，则</w:t>
            </w:r>
            <w:r>
              <w:rPr>
                <w:rStyle w:val="Font51"/>
                <w:rFonts w:ascii="Times New Roman" w:hAnsi="Times New Roman" w:cs="Times New Roman" w:eastAsia="方正仿宋_GBK"/>
                <w:lang w:val="en-US" w:eastAsia="zh-CN" w:bidi="ar"/>
              </w:rPr>
              <w:t>消耗数量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20</w:t>
            </w:r>
            <w:r>
              <w:rPr>
                <w:rStyle w:val="Font51"/>
                <w:rFonts w:ascii="Times New Roman" w:hAnsi="Times New Roman" w:cs="Times New Roman" w:eastAsia="方正仿宋_GBK"/>
                <w:lang w:val="en-US" w:eastAsia="zh-CN" w:bidi="ar"/>
              </w:rPr>
              <w:t>瓶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方正楷体_GBK" w:hAnsi="方正楷体_GBK" w:eastAsia="方正楷体_GBK" w:cs="方正楷体_GBK"/>
                <w:i w:val="false"/>
                <w:i w:val="false"/>
                <w:lang w:val="en-US" w:eastAsia="zh-CN" w:bidi="ar"/>
              </w:rPr>
            </w:pPr>
            <w:r>
              <w:rPr>
                <w:rStyle w:val="Font51"/>
                <w:rFonts w:ascii="方正楷体_GBK" w:hAnsi="方正楷体_GBK" w:cs="方正楷体_GBK" w:eastAsia="方正楷体_GBK"/>
                <w:i w:val="false"/>
                <w:lang w:val="en-US" w:eastAsia="zh-CN" w:bidi="ar"/>
              </w:rPr>
              <w:t>三、固定资产折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Times New Roman" w:hAnsi="Times New Roman" w:eastAsia="方正仿宋_GBK" w:cs="Times New Roman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51"/>
                <w:rFonts w:ascii="Times New Roman" w:hAnsi="Times New Roman" w:cs="Times New Roman" w:eastAsia="方正仿宋_GBK"/>
                <w:lang w:val="en-US" w:eastAsia="zh-CN" w:bidi="ar"/>
              </w:rPr>
              <w:t>设备折旧：计算公式：应摊金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仪器设备原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年限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8</w:t>
            </w:r>
            <w:r>
              <w:rPr>
                <w:rStyle w:val="Font51"/>
                <w:rFonts w:ascii="Times New Roman" w:hAnsi="Times New Roman" w:cs="Times New Roman" w:eastAsia="方正仿宋_GBK"/>
                <w:lang w:val="en-US" w:eastAsia="zh-CN" w:bidi="ar"/>
              </w:rPr>
              <w:t>小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51"/>
                <w:rFonts w:ascii="Times New Roman" w:hAnsi="Times New Roman" w:cs="Times New Roman" w:eastAsia="方正仿宋_GBK"/>
                <w:lang w:val="en-US" w:eastAsia="zh-CN" w:bidi="ar"/>
              </w:rPr>
              <w:t>设备使用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51"/>
                <w:rFonts w:ascii="Times New Roman" w:hAnsi="Times New Roman" w:eastAsia="方正仿宋_GBK" w:cs="Times New Roman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Style w:val="Font51"/>
                <w:rFonts w:ascii="Times New Roman" w:hAnsi="Times New Roman" w:cs="Times New Roman" w:eastAsia="方正仿宋_GBK"/>
                <w:lang w:val="en-US" w:eastAsia="zh-CN" w:bidi="ar"/>
              </w:rPr>
              <w:t>房屋及其他折旧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lang w:val="en-US" w:eastAsia="zh-CN" w:bidi="ar"/>
              </w:rPr>
              <w:t>计算公式：应摊金额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Style w:val="Font51"/>
                <w:rFonts w:ascii="Times New Roman" w:hAnsi="Times New Roman" w:cs="Times New Roman" w:eastAsia="方正仿宋_GBK"/>
                <w:lang w:val="en-US" w:eastAsia="zh-CN" w:bidi="ar"/>
              </w:rPr>
              <w:t>房屋总造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</w:t>
            </w:r>
            <w:r>
              <w:rPr>
                <w:rStyle w:val="Font51"/>
                <w:rFonts w:ascii="Times New Roman" w:hAnsi="Times New Roman" w:cs="Times New Roman" w:eastAsia="方正仿宋_GBK"/>
                <w:lang w:val="en-US" w:eastAsia="zh-CN" w:bidi="ar"/>
              </w:rPr>
              <w:t>房屋总面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年限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51"/>
                <w:rFonts w:ascii="Times New Roman" w:hAnsi="Times New Roman" w:cs="Times New Roman" w:eastAsia="方正仿宋_GBK"/>
                <w:lang w:val="en-US" w:eastAsia="zh-CN" w:bidi="ar"/>
              </w:rPr>
              <w:t>实际使用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使</w:t>
            </w:r>
            <w:r>
              <w:rPr>
                <w:rStyle w:val="Font51"/>
                <w:rFonts w:ascii="Times New Roman" w:hAnsi="Times New Roman" w:cs="Times New Roman" w:eastAsia="方正仿宋_GBK"/>
                <w:lang w:val="en-US" w:eastAsia="zh-CN" w:bidi="ar"/>
              </w:rPr>
              <w:t>用时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Style w:val="Font51"/>
                <w:rFonts w:ascii="Times New Roman" w:hAnsi="Times New Roman" w:cs="Times New Roman" w:eastAsia="方正仿宋_GBK"/>
                <w:lang w:val="en-US" w:eastAsia="zh-CN" w:bidi="ar"/>
              </w:rPr>
              <w:t>水电燃料：水电燃料消耗按实际消耗计算，计算公式：应摊金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消耗数量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Nimbus Roman No9 L;方正全福体" w:hAnsi="Nimbus Roman No9 L;方正全福体" w:eastAsia="方正仿宋_GBK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方正楷体_GBK" w:hAnsi="方正楷体_GBK" w:cs="方正楷体_GBK" w:eastAsia="方正楷体_GBK"/>
                <w:i w:val="false"/>
                <w:lang w:val="en-US" w:eastAsia="zh-CN" w:bidi="ar"/>
              </w:rPr>
              <w:t xml:space="preserve">四、管理费及其他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</w:t>
            </w:r>
            <w:r>
              <w:rPr>
                <w:rStyle w:val="Font51"/>
                <w:rFonts w:ascii="Times New Roman" w:hAnsi="Times New Roman" w:cs="Times New Roman" w:eastAsia="方正仿宋_GBK"/>
                <w:lang w:val="en-US" w:eastAsia="zh-CN" w:bidi="ar"/>
              </w:rPr>
              <w:t>疗业务及管理费分摊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Style w:val="Font51"/>
                <w:rFonts w:ascii="Times New Roman" w:hAnsi="Times New Roman" w:cs="Times New Roman" w:eastAsia="方正仿宋_GBK"/>
                <w:lang w:val="en-US" w:eastAsia="zh-CN" w:bidi="ar"/>
              </w:rPr>
              <w:t>（劳务支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Style w:val="Font51"/>
                <w:rFonts w:ascii="Times New Roman" w:hAnsi="Times New Roman" w:cs="Times New Roman" w:eastAsia="方正仿宋_GBK"/>
                <w:lang w:val="en-US" w:eastAsia="zh-CN" w:bidi="ar"/>
              </w:rPr>
              <w:t>材料消耗支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Style w:val="Font51"/>
                <w:rFonts w:ascii="Times New Roman" w:hAnsi="Times New Roman" w:cs="Times New Roman" w:eastAsia="方正仿宋_GBK"/>
                <w:lang w:val="en-US" w:eastAsia="zh-CN" w:bidi="ar"/>
              </w:rPr>
              <w:t>固定资产折旧费用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51"/>
                <w:rFonts w:ascii="Times New Roman" w:hAnsi="Times New Roman" w:cs="Times New Roman" w:eastAsia="方正仿宋_GBK"/>
                <w:lang w:val="en-US" w:eastAsia="zh-CN" w:bidi="ar"/>
              </w:rPr>
              <w:t>管理费用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</w:p>
        </w:tc>
      </w:tr>
      <w:tr>
        <w:trPr>
          <w:trHeight w:val="375" w:hRule="atLeast"/>
        </w:trPr>
        <w:tc>
          <w:tcPr>
            <w:tcW w:w="8870" w:type="dxa"/>
            <w:gridSpan w:val="8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Nimbus Roman No9 L;方正全福体" w:hAnsi="Nimbus Roman No9 L;方正全福体" w:eastAsia="方正仿宋_GBK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870" w:type="dxa"/>
            <w:gridSpan w:val="8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Nimbus Roman No9 L;方正全福体" w:hAnsi="Nimbus Roman No9 L;方正全福体" w:eastAsia="方正仿宋_GBK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870" w:type="dxa"/>
            <w:gridSpan w:val="8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Nimbus Roman No9 L;方正全福体" w:hAnsi="Nimbus Roman No9 L;方正全福体" w:eastAsia="方正仿宋_GBK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870" w:type="dxa"/>
            <w:gridSpan w:val="8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Nimbus Roman No9 L;方正全福体" w:hAnsi="Nimbus Roman No9 L;方正全福体" w:eastAsia="方正仿宋_GBK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870" w:type="dxa"/>
            <w:gridSpan w:val="8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Nimbus Roman No9 L;方正全福体" w:hAnsi="Nimbus Roman No9 L;方正全福体" w:eastAsia="方正仿宋_GBK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870" w:type="dxa"/>
            <w:gridSpan w:val="8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Nimbus Roman No9 L;方正全福体" w:hAnsi="Nimbus Roman No9 L;方正全福体" w:eastAsia="方正仿宋_GBK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870" w:type="dxa"/>
            <w:gridSpan w:val="8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Nimbus Roman No9 L;方正全福体" w:hAnsi="Nimbus Roman No9 L;方正全福体" w:eastAsia="方正仿宋_GBK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870" w:type="dxa"/>
            <w:gridSpan w:val="8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Nimbus Roman No9 L;方正全福体" w:hAnsi="Nimbus Roman No9 L;方正全福体" w:eastAsia="方正仿宋_GBK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8870" w:type="dxa"/>
            <w:gridSpan w:val="8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Nimbus Roman No9 L;方正全福体" w:hAnsi="Nimbus Roman No9 L;方正全福体" w:eastAsia="方正仿宋_GBK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2" w:hRule="atLeast"/>
        </w:trPr>
        <w:tc>
          <w:tcPr>
            <w:tcW w:w="887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Nimbus Roman No9 L;方正全福体" w:hAnsi="Nimbus Roman No9 L;方正全福体" w:eastAsia="方正仿宋_GBK" w:cs="Nimbus Roman No9 L;方正全福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imbus Roman No9 L;方正全福体" w:ascii="Nimbus Roman No9 L;方正全福体" w:hAnsi="Nimbus Roman No9 L;方正全福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20"/>
        <w:ind w:left="991" w:right="0" w:hanging="72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12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-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850" w:bottom="153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" w:hAnsi="仿宋_GB2312" w:eastAsia="仿宋_GB2312" w:cs="宋体"/>
      </w:rPr>
    </w:pPr>
    <w:r>
      <w:rPr>
        <w:rFonts w:eastAsia="仿宋_GB2312" w:cs="宋体" w:ascii="仿宋_GB2312" w:hAnsi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ascii="宋体" w:hAnsi="宋体" w:eastAsia="宋体"/>
      <w:b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NormalCharacter">
    <w:name w:val="NormalCharacter"/>
    <w:basedOn w:val="Style12"/>
    <w:qFormat/>
    <w:rPr/>
  </w:style>
  <w:style w:type="character" w:styleId="Font111">
    <w:name w:val="font111"/>
    <w:basedOn w:val="Style12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等线" w:cs="Times New Roma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Style18">
    <w:name w:val="正文条款"/>
    <w:basedOn w:val="Normal"/>
    <w:qFormat/>
    <w:pPr>
      <w:numPr>
        <w:ilvl w:val="0"/>
        <w:numId w:val="2"/>
      </w:numPr>
      <w:tabs>
        <w:tab w:val="clear" w:pos="420"/>
        <w:tab w:val="left" w:pos="1838" w:leader="none"/>
      </w:tabs>
      <w:snapToGrid w:val="false"/>
      <w:spacing w:lineRule="exact" w:line="550"/>
      <w:ind w:firstLine="680"/>
    </w:pPr>
    <w:rPr>
      <w:color w:val="000000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Style19">
    <w:name w:val="正文格式"/>
    <w:basedOn w:val="Normal"/>
    <w:qFormat/>
    <w:pPr>
      <w:snapToGrid w:val="false"/>
      <w:spacing w:lineRule="exact" w:line="560"/>
      <w:ind w:firstLine="60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9:00Z</dcterms:created>
  <dc:creator>微软用户</dc:creator>
  <dc:description/>
  <dc:language>en-US</dc:language>
  <cp:lastModifiedBy>zhou</cp:lastModifiedBy>
  <cp:lastPrinted>2023-05-05T11:53:00Z</cp:lastPrinted>
  <dcterms:modified xsi:type="dcterms:W3CDTF">2024-03-11T03:17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E7ADC222140B09701EF0740F0F05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