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药品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GMP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号）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62"/>
        <w:gridCol w:w="1761"/>
        <w:gridCol w:w="4020"/>
        <w:gridCol w:w="2445"/>
        <w:gridCol w:w="3030"/>
        <w:gridCol w:w="1455"/>
      </w:tblGrid>
      <w:tr>
        <w:trPr>
          <w:trHeight w:val="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性检查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范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场检查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哈尔滨珍宝制药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冻干二车间：冻干粉针剂</w:t>
            </w:r>
          </w:p>
          <w:p>
            <w:pPr>
              <w:pStyle w:val="Normal"/>
              <w:widowControl/>
              <w:pBdr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生产线：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冻干粉针剂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线、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冻干粉针剂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开发区哈平路</w:t>
            </w:r>
          </w:p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集中区烟台一路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9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2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林宝药业有限责任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综合制剂车间口服固体生产线、口服液体生产线、中药前处理及提取车间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二车间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: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片剂、胶囊剂、合剂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含中药前处理及提取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伊春市南岔区东升街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9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1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1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哈药集团三精明水药业有限公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原料车间合成生产工段拉西地平生产线：原料药（拉西地平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黑龙江省明水三精医药工业园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1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8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630"/>
        <w:rPr>
          <w:color w:val="FFFFFF"/>
        </w:rPr>
      </w:pPr>
      <w:r>
        <w:rPr>
          <w:color w:val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03-01T14:15:00Z</cp:lastPrinted>
  <dcterms:modified xsi:type="dcterms:W3CDTF">2024-03-01T06:22:43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