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意见建议反馈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left"/>
        <w:rPr/>
      </w:pPr>
      <w:r>
        <w:rPr>
          <w:rStyle w:val="Font11"/>
          <w:rFonts w:ascii="Times New Roman" w:hAnsi="Times New Roman" w:cs="方正小标宋简体" w:eastAsia="仿宋_GB2312"/>
          <w:color w:val="000000"/>
          <w:kern w:val="0"/>
          <w:sz w:val="40"/>
          <w:szCs w:val="40"/>
          <w:lang w:eastAsia="zh-CN" w:bidi="ar"/>
        </w:rPr>
        <w:t>文件名称：《黑龙江省医疗器械不良事件报告填写规范（征求意见稿）》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16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总体意见建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具体意见建议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条款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条款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建议修改后的条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建议修改理由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dcterms:modified xsi:type="dcterms:W3CDTF">2024-02-27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06EFCE5340CCBCCBE6D6A90B5E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